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3306744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1.04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ідич В.Є.-</w:t>
      </w:r>
      <w:r>
        <w:rPr>
          <w:rFonts w:cs="Verdana" w:ascii="Verdana" w:hAnsi="Verdana"/>
          <w:color w:val="46464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ський І.В.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пак С.М.-депута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ко І.М –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ть М.М.-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у справах сім’ї, молодіжної політики і спор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-началь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організаційно-виконавч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чук В.В.-начальник служби містобудівного кадастру управління з питань містобудування та архітек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нський І.Г.-начальник управління транспорту, комунікацій та 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бій Н.Б.-</w:t>
      </w:r>
      <w:r>
        <w:rPr>
          <w:rStyle w:val="Heading3Char"/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оловний спеціаліс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ектору розвитку культури та духовної спадщи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культури і мистец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М.Мисенко- оператор паркування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ильків В.В- керівник ТОВ «Системний зв’язок(розробник програмного забезпеч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etransport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ізники КП «Міськавтотран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ова міської організації </w:t>
      </w:r>
      <w:r>
        <w:rPr>
          <w:rFonts w:cs="Times New Roman" w:ascii="Times New Roman" w:hAnsi="Times New Roman"/>
          <w:sz w:val="24"/>
          <w:szCs w:val="24"/>
        </w:rPr>
        <w:t>ТОО Ветерани Збройних сил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лова обласної організації ТОО Ветерани Збройних сил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08.04.16 р. №1046/07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пр.С.Бандери, 27 (контрольно-рятувальна служба Тернопільської області)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щодо надання в безоплатне користування приміщення за адресою бульв.Т.Шевченка,23, каб.42(громадська організація «Жіноча Січ»)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звернення ТОО Ветерани Збройних сил України щодо продовження договору безоплатного користування нежитлового приміщення за адресою : м.Тернопіль, бульв. Т.Шевченка, 23, каб.№87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ізн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транспорту, комунікацій та зв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к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висновку стосовно проекту рішення виконавчого комітету «Про встановлення тарифів на перевезення пасажирів автомобільним транспортом в м. Тернопол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няття з контролю рішень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віт про роботу комунального підприємства Тернопільської міської ради «Тернопіль Інтераві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ТОО Ветерани Збройних сил України щодо продовження договору безоплатного користування нежитлового приміщення за адресою : м.Тернопіль, бульв. Т.Шевченка, 23, каб.№87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их приміщень комунальному підприємству Тернопільської міської ради «Екоресурс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лист управління бліку та контролю за використанням комунальн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продовження терміну дії договору безоплатного користування приміщенням комунальної власності за адресою пр.. Злуки, 53 терміном на 49 ро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надання в безоплатне користування нежитлового приміщення Тернопільської </w:t>
              <w:br/>
              <w:t>загальноосвітньої школи І-ІІІ ступенів №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пр.С.Бандери, 27 (контрольно-рятувальна служба Тернопільської області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надання в безоплатне користування приміщення за адресою бульв.Т.Шевченка,23, каб.42(громадська організація «Жіноча Січ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транспорту, комунікацій та зв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зку щодо </w:t>
      </w:r>
      <w:r>
        <w:rPr>
          <w:rFonts w:cs="Times New Roman" w:ascii="Times New Roman" w:hAnsi="Times New Roman"/>
          <w:sz w:val="24"/>
          <w:szCs w:val="24"/>
        </w:rPr>
        <w:t>надання висновку стосовно проекту рішення виконавчого комітету «Про встановлення тарифів на перевезення пасажирів автомобільним транспортом в м. Тернопол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візники КП «Міськавтотранс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Створити робочу групу з членів профільної комісії спільно з комісією з питань бюджету та фінансів по питанню встановлення тарифів на перевезення пасажирів автомобільним транспортом в м. Терноп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ікова С.Є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іт про роботу комунального підприємства Тернопільської міської ради «Тернопіль Інтераві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віт про роботу комунального підприємства Тернопільської міської ради «Тернопіль Інтеравіа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харчук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95" w:hanging="199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няти з розгляду проект рішення міської ради «Про внесення змін в    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» із зауваженнями: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У додатку 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1. Пункти 1,4,5,6  термін дії договору позички до 31.12.16 р.</w:t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      </w:t>
      </w:r>
      <w:r>
        <w:rPr>
          <w:rFonts w:cs="Times New Roman" w:ascii="Times New Roman" w:hAnsi="Times New Roman"/>
          <w:sz w:val="24"/>
          <w:szCs w:val="24"/>
          <w:lang w:val="ru-RU"/>
        </w:rPr>
        <w:t>Бабій Н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»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ОО Ветерани Збройних сил України щодо продовження договору безоплатного користування нежитлового приміщення за адресою : м.Тернопіль, бульв. Т.Шевченка, 23, каб.№87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ова міської організації </w:t>
      </w:r>
      <w:r>
        <w:rPr>
          <w:rFonts w:cs="Times New Roman" w:ascii="Times New Roman" w:hAnsi="Times New Roman"/>
          <w:sz w:val="24"/>
          <w:szCs w:val="24"/>
        </w:rPr>
        <w:t xml:space="preserve">ТОО Ветерани Збройних сил України, голова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обласної організації ТОО Ветерани Збройних сил Украї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я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»</w:t>
      </w:r>
      <w:r>
        <w:rPr>
          <w:rFonts w:cs="Times New Roman" w:ascii="Times New Roman" w:hAnsi="Times New Roman"/>
          <w:sz w:val="24"/>
          <w:szCs w:val="24"/>
        </w:rPr>
        <w:t xml:space="preserve"> із зауваженням: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 додатку 1 пункт 3 приміщення за адресою проспект Степана Бандери,27 замінити на приміщення за адресою  бульв. Т.Шевченка, 23, каб.№8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их приміщень комунальному підприємству Тернопільської міської ради «Екоресурс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розгляд проекту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их приміщень комунальному підприємству Тернопільської міської ради «Екоресурси»</w:t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ист управління бліку та контролю за використанням комунального майна </w:t>
      </w:r>
      <w:r>
        <w:rPr>
          <w:rFonts w:cs="Times New Roman" w:ascii="Times New Roman" w:hAnsi="Times New Roman"/>
          <w:sz w:val="24"/>
          <w:szCs w:val="24"/>
        </w:rPr>
        <w:t>щодо продовження терміну дії договору безоплатного користування приміщенням комунальної власності за адресою пр.. Злуки, 53 терміном на 49 рок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0» ; </w:t>
      </w:r>
      <w:r>
        <w:rPr>
          <w:rFonts w:cs="Times New Roman" w:ascii="Times New Roman" w:hAnsi="Times New Roman"/>
          <w:sz w:val="24"/>
          <w:szCs w:val="24"/>
        </w:rPr>
        <w:t>Проти-«6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няти з розгляду дане пит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РУЧИТИ:</w:t>
        <w:tab/>
        <w:t>Тернопільській обласній молодіжній громадській організації «Молодіжна реформація» надати звіт про діяльність за 1 рік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приміщення Тернопільської </w:t>
        <w:br/>
        <w:t>загальноосвітньої школи І-ІІІ ступенів № 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Зняти з розгляду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приміщення Тернопільської </w:t>
        <w:br/>
        <w:t>загальноосвітньої школи І-ІІІ ступенів № 21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пр.С.Бандери, 27 (контрольно-рятувальна служба Тернопільської області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  Інформацію взяти до відо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надц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надання в безоплатне користування приміщення за адресою бульв.Т.Шевченка,23, каб.42(громадська організація «Жіноча Січ»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Шіст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1.Про приміщення комунальної власності які можна надати в оренду новоствореним ОСБ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о місця для паркування автомобілів в м.Тернопол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упак С.М.,Мисенко М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ільно з управлінням обліку та контролю за використанням комунального майна розглянути можливість надання приміщень комунальної власності для новостворених ОСББ у приміщеннях де знаходили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лово-експлуатаційні контор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Доручити</w:t>
      </w:r>
      <w:r>
        <w:rPr>
          <w:rFonts w:cs="Times New Roman" w:ascii="Times New Roman" w:hAnsi="Times New Roman"/>
          <w:sz w:val="24"/>
          <w:szCs w:val="24"/>
        </w:rPr>
        <w:t xml:space="preserve"> управлінню обліку та контролю за використанням комунального майна зобов’</w:t>
      </w:r>
      <w:r>
        <w:rPr>
          <w:rFonts w:cs="Times New Roman" w:ascii="Times New Roman" w:hAnsi="Times New Roman"/>
          <w:sz w:val="24"/>
          <w:szCs w:val="24"/>
          <w:lang w:val="ru-RU"/>
        </w:rPr>
        <w:t>язати орендарів які користуються безоплатною орендою приміщень комунальної власності сплачувати внески на утримання будин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Рекомендувати виконавчому комітету розглянути питання паркування на вул.Живова (навпроти зупинки Ринок) залучивш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оловне управлін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іонально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оліці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рнопільській област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роз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язки паркування та збільшення надходжень до бюдже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9.html" TargetMode="External"/><Relationship Id="rId5" Type="http://schemas.openxmlformats.org/officeDocument/2006/relationships/hyperlink" Target="http://www.rada.te.ua/strukturni-pidrozdil/10359.html" TargetMode="External"/><Relationship Id="rId6" Type="http://schemas.openxmlformats.org/officeDocument/2006/relationships/hyperlink" Target="http://www.rada.te.ua/strukturni-pidrozdil/1034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9:00Z</dcterms:created>
  <dc:creator>d01-Danylyshyn</dc:creator>
  <dc:description/>
  <cp:keywords/>
  <dc:language>en-US</dc:language>
  <cp:lastModifiedBy>d01-Danylyshyn</cp:lastModifiedBy>
  <dcterms:modified xsi:type="dcterms:W3CDTF">2016-04-14T09:20:00Z</dcterms:modified>
  <cp:revision>1</cp:revision>
  <dc:subject/>
  <dc:title> </dc:title>
</cp:coreProperties>
</file>