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705921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7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30.03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Торожнюк Р.В.,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 0 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вко І.М –заступник начальника управління обліку та контролю за використанням комунального май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шельницька-Кузнєцова К.В.- інженер(фахівець) з питань оренди нежитлових приміщень групи централізованого господарського обслуговування при управлінні освіти і науки Тернопільської міської ради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рмазин В.П.- заступник начальника управління-завідувач сектору розвитку культури та духовної спадщи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Барна В.А.-поет, голова Трнопільської міської Літературно –мистецької фундац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30.03.16 р. №952/07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 лист управління обліку та контролю за використанням комунального майна щодо продовження договору безоплатного користування приміщенням за адресою: м.Тернопіль, вул.миру, 13 терміном до 50 років (Українська Греко-Католицька Церква Курія Тернопільсько-Зборівської архиєпархії). </w:t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 лист управління обліку та контролю за використанням комунального майна щодо продовження договору безоплатного користування нежитлового приміщення за адресою : м.тернопіль, бульв. Т.Шевченка, 23, каб.№87 (ТОО Ветерани Збройних сил України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вернення фізичної особи-підприємця Завидовського С.Б. щодо надання орендованого приміщення за адресою м.Тернопіль, проспект Злуки, 51 (підвальний поверх ТЗСШ №21) в безоплатне користування протягом дії строку договору оренди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вернення літературно-мистецької фундації щодо продовження терміну дії договору на безоплатне користування приміщенням по вул.Шевченка,23, площею 42,8 кв.м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ізне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погодження 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ист управління обліку та контролю за використанням комунального майна щодо погодження незалежної оцінки об’єктів приватизації згідно з додатком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продовження терміну дії договору безоплатного користування нежитлового приміщення за адресою пр.. Ст.Бандери, 2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продовження терміну дії договору безоплатного користування нежитлового приміщення за адресою бульв. Т.Шевченка, 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продовження терміну дії договору безоплатного користування приміщенням комунальної власності за адресою вул.. Чернівецька, 35 загальною площею 568,0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культури і мистецтв щодо цільове використання нежитлового приміщення та вартість об’єкту оренди підпорядкованої управлінню культури і мистецтв комунальної установи «Тернопільська художня школа» за адресою: м.Тернопіль, вул. Братів Бойчуків, 3а , загальною площею 32,0  кв.м. в т.ч. площа спільного користування 7,4  кв.м, по якому проведено незалежну оцінку та отримано позитивну рецензію, згідно переліку (додаток 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лист управління освіти і науки що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ження  звітів про незалежну оцінку  на які   отримано позитивну  рецензію  на приміщення, які   планується  надавати в оренду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продовження договору безоплатного користування приміщенням за адресою: м.Тернопіль, вул.миру, 13 терміном до 50 років (Українська Греко-Католицька Церква Курія Тернопільсько-Зборівської архиєпархії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літературно-мистецької фундації щодо продовження терміну дії договору на безоплатне користування приміщенням по вул.Шевченка,23, площею 42,8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лист управління обліку та контролю за використанням комунального майна щодо продовження договору безоплатного користування нежитлового приміщення за адресою : м.Тернопіль, бульв. Т.Шевченка, 23, каб.№87 (ТОО Ветерани Збройних сил Україн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фізичної особи-підприємця Завидовського С.Б. щодо надання орендованого приміщення за адресою м.Тернопіль, проспект Злуки, 51 (підвальний поверх ТЗСШ №21) в безоплатне користування протягом дії строку договору орен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огодження 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ивко І.М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cs="Times New Roman" w:ascii="Times New Roman" w:hAnsi="Times New Roman"/>
          <w:b/>
          <w:sz w:val="24"/>
          <w:szCs w:val="24"/>
        </w:rPr>
        <w:t>1.Пункт 1 додатку</w:t>
      </w:r>
      <w:r>
        <w:rPr>
          <w:rFonts w:cs="Times New Roman" w:ascii="Times New Roman" w:hAnsi="Times New Roman"/>
          <w:sz w:val="24"/>
          <w:szCs w:val="24"/>
        </w:rPr>
        <w:t xml:space="preserve">(нежитлове приміщення за адресою бульвар Т.Шевченка,1 ):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еренести розгляд даного питання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оручити управлінню обліку та контролю за використанням комунального майна вчинити дії щодо ефективного використання приміщення(комісія пропонує змінити цільове використання (під склад)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оручити ФОП Литвину П.М. надати інформацію коли дане приміщення буде використовуватися за призначення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комісійно обстежити дане приміщ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Пункт 2 додатку</w:t>
      </w:r>
      <w:r>
        <w:rPr>
          <w:rFonts w:cs="Times New Roman" w:ascii="Times New Roman" w:hAnsi="Times New Roman"/>
          <w:sz w:val="24"/>
          <w:szCs w:val="24"/>
        </w:rPr>
        <w:t xml:space="preserve"> (нежитлове приміщення за адресою бульвар Т.Шевченка,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даного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кта</w:t>
      </w:r>
      <w:r>
        <w:rPr>
          <w:rFonts w:cs="Times New Roman" w:ascii="Times New Roman" w:hAnsi="Times New Roman"/>
          <w:sz w:val="24"/>
          <w:szCs w:val="24"/>
        </w:rPr>
        <w:t xml:space="preserve"> по якому проведено незалежну оцінку та отримано позитивну рецензію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ункт 3 додатку</w:t>
      </w:r>
      <w:r>
        <w:rPr>
          <w:rFonts w:cs="Times New Roman" w:ascii="Times New Roman" w:hAnsi="Times New Roman"/>
          <w:sz w:val="24"/>
          <w:szCs w:val="24"/>
        </w:rPr>
        <w:t xml:space="preserve"> (нежитлове приміщення за адресою вул.М.Кривоноса, 14)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енести розгляд даного  питання;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ручити управлінню обліку та контролю за використанням комунального майна вчинити дії щодо не продовження терміну дії договору оренди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Пункт 4 додатку </w:t>
      </w:r>
      <w:r>
        <w:rPr>
          <w:rFonts w:cs="Times New Roman" w:ascii="Times New Roman" w:hAnsi="Times New Roman"/>
          <w:sz w:val="24"/>
          <w:szCs w:val="24"/>
        </w:rPr>
        <w:t>(нежитлове приміщення за адресою вул.В.Стуса,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вартість даного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кта</w:t>
      </w:r>
      <w:r>
        <w:rPr>
          <w:rFonts w:cs="Times New Roman" w:ascii="Times New Roman" w:hAnsi="Times New Roman"/>
          <w:sz w:val="24"/>
          <w:szCs w:val="24"/>
        </w:rPr>
        <w:t xml:space="preserve"> по якому проведено незалежну оцінку та отримано позитивну рецензію із зауваженнями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Зазначити в особливих умовах договору оренди пункт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ання в оренду без права приватизації,прибудов,надбудов та зміни цільового використання приміщення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6"/>
        <w:gridCol w:w="1934"/>
        <w:gridCol w:w="1694"/>
        <w:gridCol w:w="900"/>
        <w:gridCol w:w="1080"/>
        <w:gridCol w:w="856"/>
        <w:gridCol w:w="1083"/>
        <w:gridCol w:w="815"/>
        <w:gridCol w:w="846"/>
        <w:gridCol w:w="1080"/>
        <w:gridCol w:w="1260"/>
        <w:gridCol w:w="990"/>
        <w:gridCol w:w="884"/>
        <w:gridCol w:w="106"/>
      </w:tblGrid>
      <w:tr>
        <w:trPr>
          <w:trHeight w:val="810" w:hRule="atLeast"/>
        </w:trPr>
        <w:tc>
          <w:tcPr>
            <w:tcW w:w="154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'єктів комунальної власності, по яких проведено незалежну оцінку та отримано позитивну рецензію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зва об'єкта оренд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а приміще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користання орендованого приміщ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мят-ка архітекту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гальна площа оренди, кв.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оща, кв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гальна вартість обєкту, грн.             з ПД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ртість 1 кв.м. корисної площі / спільного корист., грн. з ПД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8" w:firstLine="108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ічна Орендна ставка згідно методик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ісячна орендна пла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рендна плата за 1 кв.м</w:t>
            </w:r>
          </w:p>
        </w:tc>
      </w:tr>
      <w:tr>
        <w:trPr>
          <w:trHeight w:val="1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поверх та в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цоколь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ідв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ільне користув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.Шевченка,1</w:t>
            </w:r>
          </w:p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вал)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овження терміну дії договору ФОП Литвин П.М.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кафе, бару, які не здійснюють продаж товарів підакцизної груп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72</w:t>
            </w:r>
          </w:p>
          <w:p>
            <w:pPr>
              <w:pStyle w:val="Normal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.Шевченка,3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вал, спільне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ільне </w:t>
            </w:r>
            <w:r>
              <w:rPr>
                <w:sz w:val="24"/>
                <w:szCs w:val="24"/>
              </w:rPr>
              <w:t>(пропозиція під скла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/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35</w:t>
            </w:r>
          </w:p>
          <w:p>
            <w:pPr>
              <w:pStyle w:val="Normal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6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сима Кривоноса,14</w:t>
            </w:r>
          </w:p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верх, спільне)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овження терміну дії договору ТР КП «Село-проектбудсервіс»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конструкторські робо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4 / 248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.Стуса,4</w:t>
            </w:r>
          </w:p>
          <w:p>
            <w:pPr>
              <w:pStyle w:val="Normal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верх)</w:t>
            </w:r>
          </w:p>
          <w:p>
            <w:pPr>
              <w:pStyle w:val="Normal"/>
              <w:spacing w:before="0" w:after="200"/>
              <w:ind w:left="-6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ладення договору з ТОГО інвалідів спорту «Успіх»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громадської організації інвалідів спорту </w:t>
            </w:r>
          </w:p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%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кв.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</w:tbl>
    <w:p>
      <w:pPr>
        <w:sectPr>
          <w:type w:val="nextPage"/>
          <w:pgSz w:orient="landscape" w:w="16838" w:h="11906"/>
          <w:pgMar w:left="425" w:right="5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лист управління обліку та контролю за використанням комунального майна щодо погодження незалежної оцінки об’єктів приватизації згідно з додатком.  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ивко І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1.Погодити незалежну оцінку об’єктів приватизації згідно з додатком за виключенням пункту 2(нежитлові будівлі за  адресою вул.Татарська,20)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Пункт 2 додатку (</w:t>
      </w:r>
      <w:r>
        <w:rPr>
          <w:rFonts w:cs="Times New Roman" w:ascii="Times New Roman" w:hAnsi="Times New Roman"/>
          <w:sz w:val="24"/>
          <w:szCs w:val="24"/>
          <w:lang w:eastAsia="ru-RU"/>
        </w:rPr>
        <w:t>нежитлові будівлі за  адресою вул.Татарська,20)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нести розгляд даного  питанн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РУЧИТИ:</w:t>
        <w:tab/>
      </w:r>
      <w:r>
        <w:rPr>
          <w:rFonts w:cs="Times New Roman" w:ascii="Times New Roman" w:hAnsi="Times New Roman"/>
          <w:sz w:val="24"/>
          <w:szCs w:val="24"/>
        </w:rPr>
        <w:t>Управлінню обліку та контролю за використанням комунального майна підготувати таблицю розрахунків орендної плати та вартості 1 квадратного метра об’</w:t>
      </w:r>
      <w:r>
        <w:rPr>
          <w:rFonts w:cs="Times New Roman" w:ascii="Times New Roman" w:hAnsi="Times New Roman"/>
          <w:sz w:val="24"/>
          <w:szCs w:val="24"/>
          <w:lang w:val="ru-RU"/>
        </w:rPr>
        <w:t>єктів які ідуть на приватизацію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11328" w:firstLine="708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 листа від 24.03.2016 року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№ 266/9-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’єктів комунальної власності міста, що підлягають приватизації, незалежна оцінка яких вноситься  на розгляд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стійної комісії </w:t>
      </w:r>
      <w:r>
        <w:rPr>
          <w:b/>
        </w:rPr>
        <w:t xml:space="preserve">міської ради з питань економіки, промисловості, транспорту і зв’язку, контролю за використанн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унального майна, зовнішніх зв’язків, підприємницької діяльності, захисту прав споживачів та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441"/>
        <w:gridCol w:w="2520"/>
        <w:gridCol w:w="1574"/>
        <w:gridCol w:w="1693"/>
        <w:gridCol w:w="1987"/>
        <w:gridCol w:w="1560"/>
        <w:gridCol w:w="1600"/>
      </w:tblGrid>
      <w:tr>
        <w:trPr>
          <w:trHeight w:val="9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Назва і адреса об’єкта приватизаці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Адреса об’єк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в т. ч. площа спільного корист., кв.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Розміщенн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 xml:space="preserve">з ПД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артість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. м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(з ПДВ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артість об’єкта на оренду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без ПДВ (грн.) всього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житлове приміщення   (продаж на аукціоні, рішення міської ради від 22.12.2015 року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/3/2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бульв. Просвіти, 6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,8/1,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 повер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76</w:t>
            </w:r>
          </w:p>
          <w:p>
            <w:pPr>
              <w:pStyle w:val="Normal"/>
              <w:jc w:val="center"/>
              <w:rPr/>
            </w:pPr>
            <w:r>
              <w:rPr/>
              <w:t>в т.ч. ПД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 4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житлові будівлі літ. “Л”, літ.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ru-RU"/>
              </w:rPr>
              <w:t xml:space="preserve">” </w:t>
            </w:r>
            <w:r>
              <w:rPr>
                <w:color w:val="000000"/>
              </w:rPr>
              <w:t>(продаж на аукціоні, рішення міської ради від 16.12.2011 року № 6/16/3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ул. Татарська, 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т.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іт. </w:t>
            </w:r>
            <w:r>
              <w:rPr>
                <w:color w:val="000000"/>
              </w:rPr>
              <w:t>“Л”- 124,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</w:rPr>
              <w:t>літ.</w:t>
            </w:r>
            <w:r>
              <w:rPr>
                <w:color w:val="000000"/>
                <w:lang w:val="ru-RU"/>
              </w:rPr>
              <w:t xml:space="preserve"> “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ru-RU"/>
              </w:rPr>
              <w:t>”- 87,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удівл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304</w:t>
            </w:r>
          </w:p>
          <w:p>
            <w:pPr>
              <w:pStyle w:val="Normal"/>
              <w:jc w:val="center"/>
              <w:rPr/>
            </w:pPr>
            <w:r>
              <w:rPr/>
              <w:t>в т.ч. ПД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1 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житлове приміщення   (продаж на аукціоні, рішення міської ради від 26.01.2016 року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/5/5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просп. Злуки, 13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підв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644</w:t>
            </w:r>
          </w:p>
          <w:p>
            <w:pPr>
              <w:pStyle w:val="Normal"/>
              <w:jc w:val="center"/>
              <w:rPr/>
            </w:pPr>
            <w:r>
              <w:rPr/>
              <w:t>в т.ч. ПД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 7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6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міщення орендоване ТОВ “Діапазон-Тернопіль” (рішення міської ради від 26.01.2016 року № 7/5/5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ул. Руська, 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3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цоко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792</w:t>
            </w:r>
          </w:p>
          <w:p>
            <w:pPr>
              <w:pStyle w:val="Normal"/>
              <w:jc w:val="center"/>
              <w:rPr/>
            </w:pPr>
            <w:r>
              <w:rPr/>
              <w:t>в т.ч. ПД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 1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8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вень 2011р)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  <w:tab w:val="left" w:pos="332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родовження терміну дії договору безоплатного користування нежитлового приміщення за адресою пр.. Ст.Бандери, 27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Перенести розгляд даного питання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родовження терміну дії договору безоплатного користування нежитлового приміщення за адресою бульв. Т.Шевченка, 23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ивко І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5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1»-(Зінь І.Ф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</w:rPr>
        <w:t>продовження терміну дії договору безоплатного користування нежитлового приміщення за адресою бульв. Т.Шевченка, 23. терміном до 31.12.2016 р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РУЧИТИ:</w:t>
        <w:tab/>
      </w:r>
      <w:r>
        <w:rPr>
          <w:rFonts w:cs="Times New Roman" w:ascii="Times New Roman" w:hAnsi="Times New Roman"/>
          <w:sz w:val="24"/>
          <w:szCs w:val="24"/>
        </w:rPr>
        <w:t>Управлінню обліку та контролю за використанням комунального майна розглянути питання перенесення Трнопільського міського відділення Української спілки колишніх малолітніх в’язнів фашизму в інше приміщення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родовження терміну дії договору безоплатного користування приміщенням комунальної власності за адресою вул.. Чернівецька, 35 загальною площею 568,0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вко І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         1.Перенести розгляд даного питання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На наступне засідання комісії запросити начальни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я містобудування, архітектури та кадаст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сагу В.Й., та керівника комунального підприємства ТМР «Екоресурси»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УЧИТИ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Управлінню містобудування, архітектури та кадаст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дати інформацію про попередне використання даного приміщення та доцільність надання даного приміщення комунальному підприємству ТМР «Екоресурси»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культури і мистецтв щодо цільове використання нежитлового приміщення та вартість об’єкту оренди підпорядкованої управлінню культури і мистецтв комунальної установи «Тернопільська художня школа» за адресою: м.Тернопіль, вул. Братів Бойчуків, 3а , загальною площею 32,0  кв.м. в т.ч. площа спільного користування 7,4  кв.м, по якому проведено незалежну оцінку та отримано позитивну рецензію, згідно переліку (додаток додається)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рмазин В.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цільове використання нежитлового приміщення та вартість об’єкту оренди підпорядкованої управлінню культури і мистецтв комунальної установи «Тернопільська художня школа» за адресою: м.Тернопіль, вул. Братів Бойчуків, 3а , загальною площею 32,0  кв.м. по якому проведено незалежну оцінку та отримано позитивну рецензію, згідно переліку (додаток 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’єкт комунальної установи «Тернопільська художня школ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якому проведено незалежну оцінку та отримано позитивну рецензі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8"/>
        <w:gridCol w:w="1909"/>
        <w:gridCol w:w="1924"/>
        <w:gridCol w:w="1667"/>
        <w:gridCol w:w="1790"/>
        <w:gridCol w:w="1678"/>
        <w:gridCol w:w="2693"/>
      </w:tblGrid>
      <w:tr>
        <w:trPr>
          <w:trHeight w:val="10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 оренди (платне користування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иміщення, поверхові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приміщення, в т.ч. спільного користування,              кв.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 без ПДВ (грн.)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на плата без ПДВ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ільне нежитлове приміщ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ратів Бойчуків,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,0 </w:t>
            </w:r>
            <w:r>
              <w:rPr>
                <w:sz w:val="20"/>
                <w:szCs w:val="20"/>
              </w:rPr>
              <w:t>(в т.ч. площа спільного користування 7,4 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30  гр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32,0 </w:t>
            </w:r>
            <w:r>
              <w:rPr>
                <w:b/>
                <w:sz w:val="20"/>
                <w:szCs w:val="20"/>
              </w:rPr>
              <w:t xml:space="preserve"> кв.м </w:t>
            </w:r>
            <w:r>
              <w:rPr>
                <w:sz w:val="20"/>
                <w:szCs w:val="20"/>
              </w:rPr>
              <w:t>(основна площ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 – 4687 гр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 –5624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7,4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ru-RU"/>
              </w:rPr>
              <w:t xml:space="preserve"> 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лоща спільного користуван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ез ПДВ-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2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 ПДВ-</w:t>
            </w:r>
            <w:r>
              <w:rPr>
                <w:sz w:val="20"/>
                <w:szCs w:val="20"/>
                <w:lang w:val="ru-RU"/>
              </w:rPr>
              <w:t xml:space="preserve"> 28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незалежною оцінкою станом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6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місяць)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лист управління освіти і науки щод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годження  звітів про незалежну оцінку  на які   отримано позитивну  рецензію  на приміщення, які   планується  надавати в оренду (додаєть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 xml:space="preserve"> Крушельницька-Кузнєцова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Пого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іти про незалежну оцінку  на які   отримано позитивну  рецензію  на приміщення, які   планується  надавати в оренду (додаєть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’єктів оренди в закладах освіти Тернопільської    міської ради, незалежна  оцінка  яких виноситься  на погодження   постійної  комісії </w:t>
      </w:r>
      <w:r>
        <w:rPr>
          <w:rFonts w:cs="Times New Roman" w:ascii="Times New Roman" w:hAnsi="Times New Roman"/>
          <w:b/>
          <w:sz w:val="24"/>
          <w:szCs w:val="24"/>
        </w:rPr>
        <w:t>міської ради  з питань  економіки, промисловості, транспорту і зв’язку, контролю за  використанням комунального 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39"/>
        <w:gridCol w:w="926"/>
        <w:gridCol w:w="850"/>
        <w:gridCol w:w="1134"/>
        <w:gridCol w:w="1230"/>
        <w:gridCol w:w="540"/>
        <w:gridCol w:w="1062"/>
        <w:gridCol w:w="1406"/>
      </w:tblGrid>
      <w:tr>
        <w:trPr>
          <w:trHeight w:val="3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єкти оренди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реса приміщенн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верхо-ві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гальна вартість без ПД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тість  1 кв.м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ендна плата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ом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ютий 2016 року)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ільове викорис-тання</w:t>
            </w:r>
          </w:p>
        </w:tc>
      </w:tr>
      <w:tr>
        <w:trPr>
          <w:trHeight w:val="8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  Тернопільської загальноосвітньої школи І-ІІІ ст. № 4 Тернопільської міської ради Тернопільської області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Грушевського, 2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 по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2060,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59,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розрахунку погодинної оренди       </w:t>
            </w:r>
          </w:p>
        </w:tc>
      </w:tr>
      <w:tr>
        <w:trPr>
          <w:trHeight w:val="18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Тернопільської загальноосвітньої школи І-ІІІ ст. № 14 Тернопільської міської ради Тернопіль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Клима Савури, 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 по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3780,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розрахунку погодинної оренди       </w:t>
            </w:r>
          </w:p>
        </w:tc>
      </w:tr>
      <w:tr>
        <w:trPr>
          <w:trHeight w:val="18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Комплексної дитячо-юнацької спортивної школи № 2 Тернопільської міської ради Тернопіль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Князя Острозького, 1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І по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2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5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розрахунку погодинної оренди       </w:t>
            </w:r>
          </w:p>
        </w:tc>
      </w:tr>
      <w:tr>
        <w:trPr>
          <w:trHeight w:val="18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тлове приміщення  Комплексної дитячо-юнацької спортивної школи № 2 Тернопільської міської ради Тернопіль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ул. Князя Острозького, 1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ІІ по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8690,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704,5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розрахунку погодинної оренди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348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Вось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родовження договору безоплатного користування приміщенням за адресою: м.Тернопіль, вул.Миру, 13 терміном до 50 років (Українська Греко-Католицька Церква Курія Тернопільсько-Зборівської архиєпархії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Поливко І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0» ; </w:t>
      </w:r>
      <w:r>
        <w:rPr>
          <w:rFonts w:cs="Times New Roman" w:ascii="Times New Roman" w:hAnsi="Times New Roman"/>
          <w:sz w:val="24"/>
          <w:szCs w:val="24"/>
        </w:rPr>
        <w:t>Проти-«6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ЛИ:</w:t>
        <w:tab/>
        <w:t xml:space="preserve">Не погодити </w:t>
      </w:r>
      <w:r>
        <w:rPr>
          <w:rFonts w:cs="Times New Roman" w:ascii="Times New Roman" w:hAnsi="Times New Roman"/>
          <w:sz w:val="24"/>
          <w:szCs w:val="24"/>
        </w:rPr>
        <w:t>продовження договору безоплатного користування приміщенням за адресою: м.Тернопіль, вул.Миру, 13 терміном до 50 років (Українська Греко-Католицька Церква Курія Тернопільсько-Зборівської архиєпархії).</w:t>
      </w:r>
    </w:p>
    <w:p>
      <w:pPr>
        <w:pStyle w:val="Normal"/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РУЧИТИ:</w:t>
        <w:tab/>
      </w:r>
      <w:r>
        <w:rPr>
          <w:rFonts w:cs="Times New Roman" w:ascii="Times New Roman" w:hAnsi="Times New Roman"/>
          <w:sz w:val="24"/>
          <w:szCs w:val="24"/>
        </w:rPr>
        <w:t>Управлінню обліку та контролю за використанням комунального майна провести обстеження даного приміщення, надати пропозиції щодо доцільності використання даного приміщення та збереження комунального майна міста.</w:t>
      </w:r>
    </w:p>
    <w:p>
      <w:pPr>
        <w:pStyle w:val="Normal"/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Дев’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ят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вернення літературно-мистецької фундації щодо продовження терміну дії договору на безоплатне користування приміщенням по вул.Шевченка,23, площею 42,8 кв.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Барн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щодо продовження терміну дії договору на безоплатне користування приміщенням по вул.Шевченка,23, площею 42,8 кв.м. терміном до 31.12.2016 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.Деся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лист управління обліку та контролю за використанням комунального майна щодо продовження договору безоплатного користування нежитлового приміщення за адресою : м.Тернопіль, бульв. Т.Шевченка, 23, каб.№87 (ТОО Ветерани Збройних сил України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И:</w:t>
        <w:tab/>
        <w:t>Поливко І.М.,Ібрагімов М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0» ; </w:t>
      </w:r>
      <w:r>
        <w:rPr>
          <w:rFonts w:cs="Times New Roman" w:ascii="Times New Roman" w:hAnsi="Times New Roman"/>
          <w:sz w:val="24"/>
          <w:szCs w:val="24"/>
        </w:rPr>
        <w:t>Проти-«6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left="1950" w:hanging="19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Залишити попередне рішення комісії щодо не продовження договору безоплатного користування в силі тому що дана організація має ще одне приміщення в безоплатному користуванн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ТОО Ветерани Збройних сил України звільнити приміщення за адресою : м.Тернопіль, бульв.Т.Шевченка,23, каб.№87. </w:t>
      </w:r>
    </w:p>
    <w:p>
      <w:pPr>
        <w:pStyle w:val="Normal"/>
        <w:spacing w:lineRule="auto" w:line="240" w:before="0" w:after="0"/>
        <w:ind w:left="1950" w:hanging="1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Одинадц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Звернення фізичної особи-підприємця Завидовського С.Б. щодо надання орендованого приміщення за адресою м.Тернопіль, проспект Злуки, 51 (підвальний поверх ТЗСШ №21) в безоплатне користування протягом дії строку договору орен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Ібрагімов М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 прийня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надання орендованого приміщення за адресою м.Тернопіль, проспект Злуки, 51 (підвальний поверх ТЗСШ №21) в безоплатне користування протягом дії строку договору орен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Дванадцяте 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1.Про виконання доручень комісії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ро доручення управлінню транспорту, комунікацій та зв’</w:t>
      </w:r>
      <w:r>
        <w:rPr>
          <w:rFonts w:cs="Times New Roman" w:ascii="Times New Roman" w:hAnsi="Times New Roman"/>
          <w:sz w:val="24"/>
          <w:szCs w:val="24"/>
          <w:lang w:val="ru-RU"/>
        </w:rPr>
        <w:t>яз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  приміщення комунальної власност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       Ібрагімов М.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      1.Доручити управлінню культури і мистецтв уточнити інформацію яка             була надана щодо приміщень, які надано в оренду та які є вільні з вказанням площі, ціни за квадратний метр та вартості місячної оренд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ручити управлінню транспорту, комунікацій та зв’язк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творити комісію та встановити дотримання графіку рух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йсів громадського транспорту м. Тернополя по маршрутах, які виконуються до міського кладовища (с. Підгороднє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Вивчити можливість змін до маршрутів громадського транспорту в часи пік з врахуванням потреб мешканців міста (які проходять заняття з плавання) до комплексу Алігато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Запросити на засідання комісії депутатів міської ради Лупака С.М. та Сороколіта І.Л. по питанню надання приміщень для новостворених ОСББ.  </w:t>
      </w:r>
    </w:p>
    <w:p>
      <w:pPr>
        <w:pStyle w:val="Normal"/>
        <w:spacing w:lineRule="auto" w:line="240" w:before="0" w:after="0"/>
        <w:ind w:left="1950" w:hanging="1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uk-UA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46.html" TargetMode="External"/><Relationship Id="rId5" Type="http://schemas.openxmlformats.org/officeDocument/2006/relationships/hyperlink" Target="http://www.rada.te.ua/strukturni-pidrozdil/1034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8:00Z</dcterms:created>
  <dc:creator>d01-Danylyshyn</dc:creator>
  <dc:description/>
  <cp:keywords/>
  <dc:language>en-US</dc:language>
  <cp:lastModifiedBy>d01-Danylyshyn</cp:lastModifiedBy>
  <dcterms:modified xsi:type="dcterms:W3CDTF">2016-04-07T09:59:00Z</dcterms:modified>
  <cp:revision>1</cp:revision>
  <dc:subject/>
  <dc:title> </dc:title>
</cp:coreProperties>
</file>