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2pt;height:58.25pt" filled="f" o:ole="">
            <v:imagedata r:id="rId3" o:title=""/>
          </v:shape>
          <o:OLEObject Type="Embed" ProgID="" ShapeID="ole_rId2" DrawAspect="Content" ObjectID="_1969529175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 питань економіки,промисловості, транспорту і зв’язку, контролю за використанням комунального майна, зовнішніх зв’язків, підприємницької діяльності, захисту прав споживачів та туризму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7</w:t>
      </w:r>
    </w:p>
    <w:p>
      <w:pPr>
        <w:pStyle w:val="Normal"/>
        <w:spacing w:lineRule="auto" w:line="240" w:before="0" w:after="0"/>
        <w:ind w:left="2832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ід 24.12.2015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ього членів комісії: </w:t>
        <w:tab/>
        <w:t>6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 6 ) Ібрагімов М.Р., Генсерук В.А., Грицишин А.А., Зінь І.Ф., Поврозник П.І., Торожнюк Р.В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сутні члени комісії:</w:t>
        <w:tab/>
        <w:t>( 0 )</w:t>
      </w:r>
    </w:p>
    <w:p>
      <w:pPr>
        <w:pStyle w:val="TextBodyIndent"/>
        <w:jc w:val="both"/>
        <w:rPr>
          <w:i/>
          <w:i/>
        </w:rPr>
      </w:pPr>
      <w:r>
        <w:rPr>
          <w:i/>
        </w:rPr>
        <w:t>На засідання комісії запрошені:</w:t>
      </w:r>
    </w:p>
    <w:p>
      <w:pPr>
        <w:pStyle w:val="TextBodyIndent"/>
        <w:rPr/>
      </w:pPr>
      <w:r>
        <w:rPr/>
        <w:t>Шумада В.В.-секретар ради;</w:t>
      </w:r>
    </w:p>
    <w:p>
      <w:pPr>
        <w:pStyle w:val="TextBodyIndent"/>
        <w:ind w:left="0" w:hanging="0"/>
        <w:rPr/>
      </w:pPr>
      <w:r>
        <w:rPr/>
        <w:t>Мединський В.В.– начальник управління обліку та контролю за використанням комунального май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динський І.Г.- начальник управління транспорту, комунікацій та зв’язк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ітик В.Б - головний спеціаліст організаційного відділу виконавчого комітету управління організаційно-виконавчої робо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рмазин В.П-заступник начальника управління культури і мистец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уючий – голова комісії Ібрагімов М.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ЛУХАЛИ</w:t>
      </w:r>
      <w:r>
        <w:rPr>
          <w:rFonts w:cs="Times New Roman" w:ascii="Times New Roman" w:hAnsi="Times New Roman"/>
          <w:sz w:val="24"/>
          <w:szCs w:val="24"/>
        </w:rPr>
        <w:t>:</w:t>
        <w:tab/>
        <w:t>Про затвердження порядку денного засідання комісії відповідно до переліку питань, зазначеному в листі від 24.12.2015 р. №3329/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ував:</w:t>
        <w:tab/>
        <w:t>Ібрагімов М.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взяття порядку денного за основу: За - 6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 Ібрагімов М.Р який запропонував включити в порядок денний наступні питан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вернення Тернопільського обласного осередку Всеукраїнської громадської організації «За помісну Україну» щодо сприяння у наданні орендованого приміщення за адресою бульв.. Шевченка, 3(площа 54,8 кв.м) на безоплатній основі та закріпити за організацією Кімнату-музей (площа 57 кв.м) на тих же умовах(безоплатн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вернення депутата Шкули А.П. щодо розміщення реклами в м.Тернополі.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ирішили</w:t>
      </w:r>
      <w:r>
        <w:rPr>
          <w:rFonts w:cs="Times New Roman" w:ascii="Times New Roman" w:hAnsi="Times New Roman"/>
          <w:sz w:val="24"/>
          <w:szCs w:val="24"/>
        </w:rPr>
        <w:t>:</w:t>
        <w:tab/>
        <w:t>Затвердити порядок денний засідання комі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b/>
        </w:rPr>
        <w:t>Порядок денний</w:t>
      </w:r>
      <w:r>
        <w:rPr/>
        <w:t>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о лист  управління обліку та контролю за  використанням комунального майн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одо погодження вартості об’єктів оренди, по яких проведено незалежну оцінку та отримано позитивні  рецензії, згідно переліку (додається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о лист  управління обліку та контролю за  використанням комунального майн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одо встановленн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льгової ста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орендній платі за приміщення комунальної власності, які використовуються під поштові відділення в розмір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ік. підприємству поштового зв’язку «Укрпошта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о лист  управління обліку та контролю за  використанням комунального майн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одо погодження вартісті об’єктів оренди, по яких проведено незалежну оцінку та отримано позитивні  рецензії, згідно переліку (додається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о лист  управління обліку та контролю за  використанням комунального майн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одо незалежної оцінки об’єкта приватизації згідно з додатко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о лист  управління обліку та контролю за  використанням комунального майн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одо погодженн вартісті об’єктів оренди, по яких проведено незалежну оцінку та отримано позитивні  рецензії, згідно переліку (додається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о лис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правління транспорту, комунікацій та зв’язку щод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тання про погодження експертної оцінки об’єкту комунальної власності – нежитлових приміщень, вказаних у зверненні КП «Тернопільелектротранс» від 25.11.2015 р. №1263/19 (додається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о лис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іння транспорту, комунікацій та зв’язку щод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тання про надання в оренду об’єкта комунальної власності, вказаного у зверненні КП «Тернопільелектротранс» від 25.11.2015 р. №1262/19 (додається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о лис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правління культури і мистецтв щод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ільового використання нежитлового приміщенн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ерху та вартість об’єкту оренди підпорядкованої управлінню культури і мистецтв комунального підприємства «Палац Кіно» за адресою: м.Тернопіль, вул. І.Франка,8 , загальною площею 105,9 кв.м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 площа спільного користування 23,3  кв.м, по якому проведено незалежну оцінку та отримано позитивну рецензію, згідно переліку (додаток додається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о лис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правління культури і мистецтв щод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ільового використання нежитлового приміщення та вартість об’єкту оренди підпорядкованої управлінню культури і мистецтв комунального підприємства «Об’єднання парків культури і відпочинку м. Тернополя» за адресою: м.Тернопіль, вул. Подільська 42, загальною площею нежитлового приміщення 273,4 кв.м, а також площі  нежитлового приміщення, що перебуває у спільному користуванні 25,2  кв.м, по яких проведено незалежну оцінку та отримано позитивну рецензію, згідно переліку (додаток додається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о лист  управління обліку та контролю за  використанням комунального майна щод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гляду заяви ТО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“Діапазон-Тернопіль”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 включення орендованого з 25.08.1992 року приміщення за адресою вул. Руська, 16, площею 53,7 кв.м, до переліку об’єктів комунальної власності, що підлягають приватизації шляхом викупу орендаре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до об’єктів комунальної власності міста, які підлягають приватизації  шляхом викупу орендаре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о лист  управління обліку та контролю за  використанням комунального майна щод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овження чи не продовження терміну дії договорів позички (безоплатного користування) нежитлових приміщення комунальної власності. Тернополя, які перебувають в підпорядкуванні управління обліку та контролю за використанням комунального майн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вернення Тернопільського обласного осередку Всеукраїнської громадської організації «За помісну Україну» щодо сприяння у наданні орендованого приміщення за адресою бульв.. Шевченка, 3(площа 54,8 кв.м) на безоплатній основі та закріпити за організацією Кімнату-музей (площа 57 кв.м) на тих же умовах(безоплатно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ернення депутата Шкули А.П. щодо розміщення реклами в м.Тернополі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Перше питання порядку денно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о лист  управління обліку та контролю за  використанням комунального майна  </w:t>
      </w:r>
      <w:r>
        <w:rPr>
          <w:rFonts w:cs="Times New Roman" w:ascii="Times New Roman" w:hAnsi="Times New Roman"/>
          <w:sz w:val="24"/>
          <w:szCs w:val="24"/>
        </w:rPr>
        <w:t>щодо погодження вартості об’єктів оренди, по яких проведено незалежну оцінку та отримано позитивні  рецензії, згідно переліку (додається)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</w:r>
      <w:r>
        <w:rPr>
          <w:rFonts w:cs="Times New Roman" w:ascii="Times New Roman" w:hAnsi="Times New Roman"/>
        </w:rPr>
        <w:t>Мединський В.В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1.</w:t>
      </w:r>
      <w:r>
        <w:rPr>
          <w:rFonts w:cs="Times New Roman" w:ascii="Times New Roman" w:hAnsi="Times New Roman"/>
        </w:rPr>
        <w:t>Перенести розгляд даного питання;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Пункт 2 додатку зняти з розгляду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7" w:right="850" w:gutter="0" w:header="0" w:top="850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РУЧИТИ:</w:t>
        <w:tab/>
      </w:r>
      <w:r>
        <w:rPr>
          <w:rFonts w:cs="Times New Roman" w:ascii="Times New Roman" w:hAnsi="Times New Roman"/>
          <w:bCs/>
          <w:iCs/>
          <w:sz w:val="24"/>
          <w:szCs w:val="24"/>
        </w:rPr>
        <w:t>Управління обліку та контролю за  використанням комунального майна надати інформацію щодо вартості орендної плати за 1 кв.м приміщення за адресою вул..Максима Кривоноса ,14.</w:t>
      </w:r>
      <w:r>
        <w:rPr/>
        <w:tab/>
      </w:r>
    </w:p>
    <w:tbl>
      <w:tblPr>
        <w:tblW w:w="17377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2769"/>
        <w:gridCol w:w="1846"/>
        <w:gridCol w:w="1108"/>
        <w:gridCol w:w="1292"/>
        <w:gridCol w:w="878"/>
        <w:gridCol w:w="1111"/>
        <w:gridCol w:w="836"/>
        <w:gridCol w:w="1167"/>
        <w:gridCol w:w="1292"/>
        <w:gridCol w:w="2031"/>
        <w:gridCol w:w="1462"/>
      </w:tblGrid>
      <w:tr>
        <w:trPr>
          <w:trHeight w:val="555" w:hRule="atLeast"/>
        </w:trPr>
        <w:tc>
          <w:tcPr>
            <w:tcW w:w="17377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 xml:space="preserve">Перелі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б'єктів комунальної власності, по яких проведено незалежну оцінку та отримано позитивну рецензію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7377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зва об'єкта оренди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Адреса приміщення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Використання орендованого приміщення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амятка архітектури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Загальна площа оренди, кв.м</w:t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лоща, кв.м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Загальна вартість обєкту, грн.             з ПДВ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Вартість 1 кв.м. корисної площі / спільного корист., грн. з ПДВ</w:t>
            </w:r>
          </w:p>
        </w:tc>
        <w:tc>
          <w:tcPr>
            <w:tcW w:w="1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поверх та вище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цоколь мезонін мансард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ідвал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пільне користу-вання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тлове приміщення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аксима Кривоноса,14</w:t>
            </w:r>
          </w:p>
          <w:p>
            <w:pPr>
              <w:pStyle w:val="Normal"/>
              <w:spacing w:lineRule="auto" w:line="240" w:before="0" w:after="0"/>
              <w:ind w:left="-6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поверх, спільне)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о-конструкторське бюро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і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784,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0,4 / 2320,8</w:t>
            </w:r>
          </w:p>
        </w:tc>
        <w:tc>
          <w:tcPr>
            <w:tcW w:w="1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но (споруда мощеної площадки)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Квітня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икористовуєть-ся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і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320,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425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Друге питання порядку денно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о лист  управління обліку та контролю за  використанням комунального майна  </w:t>
      </w:r>
      <w:r>
        <w:rPr>
          <w:rFonts w:cs="Times New Roman" w:ascii="Times New Roman" w:hAnsi="Times New Roman"/>
          <w:sz w:val="24"/>
          <w:szCs w:val="24"/>
        </w:rPr>
        <w:t xml:space="preserve">щодо встановлення </w:t>
      </w:r>
      <w:r>
        <w:rPr>
          <w:rFonts w:cs="Times New Roman" w:ascii="Times New Roman" w:hAnsi="Times New Roman"/>
          <w:b/>
          <w:sz w:val="24"/>
          <w:szCs w:val="24"/>
        </w:rPr>
        <w:t>пільгової ставки</w:t>
      </w:r>
      <w:r>
        <w:rPr>
          <w:rFonts w:cs="Times New Roman" w:ascii="Times New Roman" w:hAnsi="Times New Roman"/>
          <w:sz w:val="24"/>
          <w:szCs w:val="24"/>
        </w:rPr>
        <w:t xml:space="preserve"> по орендній платі за приміщення комунальної власності, які використовуються під поштові відділення в розмірі </w:t>
      </w:r>
      <w:r>
        <w:rPr>
          <w:rFonts w:cs="Times New Roman" w:ascii="Times New Roman" w:hAnsi="Times New Roman"/>
          <w:b/>
          <w:sz w:val="24"/>
          <w:szCs w:val="24"/>
        </w:rPr>
        <w:t>0,5%</w:t>
      </w:r>
      <w:r>
        <w:rPr>
          <w:rFonts w:cs="Times New Roman" w:ascii="Times New Roman" w:hAnsi="Times New Roman"/>
          <w:sz w:val="24"/>
          <w:szCs w:val="24"/>
        </w:rPr>
        <w:t xml:space="preserve"> в рік. підприємству поштового зв’язку «Укрпошта»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</w:r>
      <w:r>
        <w:rPr>
          <w:rFonts w:cs="Times New Roman" w:ascii="Times New Roman" w:hAnsi="Times New Roman"/>
        </w:rPr>
        <w:t>Мединський В.В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и голосування: «За» -0; </w:t>
      </w:r>
      <w:r>
        <w:rPr>
          <w:rFonts w:cs="Times New Roman" w:ascii="Times New Roman" w:hAnsi="Times New Roman"/>
          <w:sz w:val="24"/>
          <w:szCs w:val="24"/>
        </w:rPr>
        <w:t>«Проти»-5,»Утримались»-1 (Ібрагімов М.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не прийнят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 xml:space="preserve">Не </w:t>
      </w:r>
      <w:r>
        <w:rPr>
          <w:rFonts w:cs="Times New Roman" w:ascii="Times New Roman" w:hAnsi="Times New Roman"/>
        </w:rPr>
        <w:t xml:space="preserve">погодити </w:t>
      </w:r>
      <w:r>
        <w:rPr>
          <w:rFonts w:cs="Times New Roman" w:ascii="Times New Roman" w:hAnsi="Times New Roman"/>
          <w:sz w:val="24"/>
          <w:szCs w:val="24"/>
        </w:rPr>
        <w:t xml:space="preserve">встановлення </w:t>
      </w:r>
      <w:r>
        <w:rPr>
          <w:rFonts w:cs="Times New Roman" w:ascii="Times New Roman" w:hAnsi="Times New Roman"/>
          <w:b/>
          <w:sz w:val="24"/>
          <w:szCs w:val="24"/>
        </w:rPr>
        <w:t>пільгової ставки</w:t>
      </w:r>
      <w:r>
        <w:rPr>
          <w:rFonts w:cs="Times New Roman" w:ascii="Times New Roman" w:hAnsi="Times New Roman"/>
          <w:sz w:val="24"/>
          <w:szCs w:val="24"/>
        </w:rPr>
        <w:t xml:space="preserve"> по орендній платі за приміщення комунальної власності, які використовуються під поштові відділення в розмірі </w:t>
      </w:r>
      <w:r>
        <w:rPr>
          <w:rFonts w:cs="Times New Roman" w:ascii="Times New Roman" w:hAnsi="Times New Roman"/>
          <w:b/>
          <w:sz w:val="24"/>
          <w:szCs w:val="24"/>
        </w:rPr>
        <w:t>0,5%</w:t>
      </w:r>
      <w:r>
        <w:rPr>
          <w:rFonts w:cs="Times New Roman" w:ascii="Times New Roman" w:hAnsi="Times New Roman"/>
          <w:sz w:val="24"/>
          <w:szCs w:val="24"/>
        </w:rPr>
        <w:t xml:space="preserve"> в рік підприємству поштового зв’язку «Укрпошта»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Третє питання порядку денно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о лист  управління обліку та контролю за  використанням комунального майна  </w:t>
      </w:r>
      <w:r>
        <w:rPr>
          <w:rFonts w:cs="Times New Roman" w:ascii="Times New Roman" w:hAnsi="Times New Roman"/>
          <w:sz w:val="24"/>
          <w:szCs w:val="24"/>
        </w:rPr>
        <w:t>щодо погодження вартісті об’єктів оренди, по яких проведено незалежну оцінку та отримано позитивні  рецензії, згідно переліку (додається)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Мединський В.В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</w:r>
      <w:r>
        <w:rPr>
          <w:rFonts w:cs="Times New Roman" w:ascii="Times New Roman" w:hAnsi="Times New Roman"/>
        </w:rPr>
        <w:t>Перенести розгляд даного питання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УЧИТИ:</w:t>
        <w:tab/>
      </w:r>
      <w:r>
        <w:rPr>
          <w:rFonts w:cs="Times New Roman" w:ascii="Times New Roman" w:hAnsi="Times New Roman"/>
          <w:bCs/>
          <w:iCs/>
          <w:sz w:val="24"/>
          <w:szCs w:val="24"/>
        </w:rPr>
        <w:t>Управління обліку та контролю за  використанням комунального майна надати інформацію щодо вартості орендної плати за 1 кв.м приміщення згідно додатку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417" w:right="850" w:gutter="0" w:header="0" w:top="850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7377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2769"/>
        <w:gridCol w:w="1846"/>
        <w:gridCol w:w="1108"/>
        <w:gridCol w:w="1292"/>
        <w:gridCol w:w="878"/>
        <w:gridCol w:w="1111"/>
        <w:gridCol w:w="836"/>
        <w:gridCol w:w="1167"/>
        <w:gridCol w:w="1292"/>
        <w:gridCol w:w="2031"/>
        <w:gridCol w:w="1462"/>
      </w:tblGrid>
      <w:tr>
        <w:trPr>
          <w:trHeight w:val="555" w:hRule="atLeast"/>
        </w:trPr>
        <w:tc>
          <w:tcPr>
            <w:tcW w:w="17377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 xml:space="preserve">Перелі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б'єктів комунальної власності, по яких проведено незалежну оцінку та отримано позитивну рецензію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7377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зва об'єкта оренди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Адреса приміщення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Використання орендованого приміщення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амятка архітектури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Загальна площа оренди, кв.м</w:t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лоща, кв.м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Загальна вартість обєкту, грн.             з ПДВ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Вартість 1 кв.м. корисної площі / спільного корист., грн. з ПДВ</w:t>
            </w:r>
          </w:p>
        </w:tc>
        <w:tc>
          <w:tcPr>
            <w:tcW w:w="1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поверх та вище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цоколь мезонін мансард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ідвал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пільне користу-вання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тлове приміщення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Братів Бойчуків, 3а</w:t>
            </w:r>
          </w:p>
          <w:p>
            <w:pPr>
              <w:pStyle w:val="Normal"/>
              <w:spacing w:lineRule="auto" w:line="240" w:before="0" w:after="0"/>
              <w:ind w:left="-6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поверх)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ійснення побутового обслуговування  населення (перукарня)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і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56,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8,08</w:t>
            </w:r>
          </w:p>
        </w:tc>
        <w:tc>
          <w:tcPr>
            <w:tcW w:w="1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425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Четверте питання порядку денно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о лист  управління обліку та контролю за  використанням комунального майна  </w:t>
      </w:r>
      <w:r>
        <w:rPr>
          <w:rFonts w:cs="Times New Roman" w:ascii="Times New Roman" w:hAnsi="Times New Roman"/>
          <w:sz w:val="24"/>
          <w:szCs w:val="24"/>
        </w:rPr>
        <w:t>щодо незалежної оцінки об’єкта приватизації згідно з додатком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единський В.В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и голосування: «За» - 6; </w:t>
      </w:r>
      <w:r>
        <w:rPr>
          <w:rFonts w:cs="Times New Roman" w:ascii="Times New Roman" w:hAnsi="Times New Roman"/>
          <w:sz w:val="24"/>
          <w:szCs w:val="24"/>
        </w:rPr>
        <w:t>«Проти»-0; «Утримались» - 0.</w:t>
      </w:r>
    </w:p>
    <w:p>
      <w:pPr>
        <w:pStyle w:val="Normal"/>
        <w:spacing w:lineRule="auto" w:line="240" w:before="0" w:after="0"/>
        <w:ind w:left="2130" w:hanging="21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 прийнят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РІШИЛИ: </w:t>
        <w:tab/>
      </w:r>
      <w:r>
        <w:rPr>
          <w:rFonts w:cs="Times New Roman" w:ascii="Times New Roman" w:hAnsi="Times New Roman"/>
        </w:rPr>
        <w:t xml:space="preserve">Погодити </w:t>
      </w:r>
      <w:r>
        <w:rPr>
          <w:rFonts w:cs="Times New Roman" w:ascii="Times New Roman" w:hAnsi="Times New Roman"/>
          <w:sz w:val="24"/>
          <w:szCs w:val="24"/>
        </w:rPr>
        <w:t>незалежну оцінку об’єкта приватизації згідно з додатком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50" w:leader="none"/>
          <w:tab w:val="left" w:pos="332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417" w:right="850" w:gutter="0" w:header="0" w:top="850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Додаток</w:t>
      </w:r>
    </w:p>
    <w:p>
      <w:pPr>
        <w:pStyle w:val="Normal"/>
        <w:spacing w:lineRule="auto" w:line="240" w:before="0" w:after="0"/>
        <w:ind w:left="991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 листа від 23.12.2015 року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№ 1324/9-у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Л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’єктів комунальної власності міста, що підлягають приватизації, незалежна оцінка яких вноситься  на розгляд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тійної комісії </w:t>
      </w:r>
      <w:r>
        <w:rPr>
          <w:rFonts w:cs="Times New Roman" w:ascii="Times New Roman" w:hAnsi="Times New Roman"/>
          <w:b/>
          <w:sz w:val="24"/>
          <w:szCs w:val="24"/>
        </w:rPr>
        <w:t xml:space="preserve">міської ради з питань економіки, промисловості, транспорту і зв’язку, контролю за використання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унального майна, зовнішніх зв’язків, підприємницької діяльності, захисту прав споживачів та туриз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3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4903"/>
        <w:gridCol w:w="2520"/>
        <w:gridCol w:w="1574"/>
        <w:gridCol w:w="1693"/>
        <w:gridCol w:w="1987"/>
        <w:gridCol w:w="1560"/>
        <w:gridCol w:w="1600"/>
      </w:tblGrid>
      <w:tr>
        <w:trPr>
          <w:trHeight w:val="942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і адреса об’єкта приватизації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 об’єкта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агальна площа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. ч. площа спільного корист., кв.м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міщення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кова вартість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н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ПДВ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тість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 м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н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 ПДВ)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тість об’єкта на оренд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з ПДВ (грн.) всього 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житлова будівля   (продаж на аукціоні, рішення міської ради від 30.06.2015 року № 6/60/38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І.Франка, 10а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8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поверхов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івля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 5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Д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59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425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50" w:leader="none"/>
          <w:tab w:val="left" w:pos="33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П’яте питання порядку денно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о лист  управління обліку та контролю за  використанням комунального майна  </w:t>
      </w:r>
      <w:r>
        <w:rPr>
          <w:rFonts w:cs="Times New Roman" w:ascii="Times New Roman" w:hAnsi="Times New Roman"/>
          <w:sz w:val="24"/>
          <w:szCs w:val="24"/>
        </w:rPr>
        <w:t>щодо погодженн вартісті об’єктів оренди, по яких проведено незалежну оцінку та отримано позитивні  рецензії, згідно переліку (додається)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ПОВІДАВ: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единський В.В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</w:r>
      <w:r>
        <w:rPr>
          <w:rFonts w:cs="Times New Roman" w:ascii="Times New Roman" w:hAnsi="Times New Roman"/>
        </w:rPr>
        <w:t>Перенести розгляд даного питання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УЧИТИ:</w:t>
        <w:tab/>
      </w:r>
      <w:r>
        <w:rPr>
          <w:rFonts w:cs="Times New Roman" w:ascii="Times New Roman" w:hAnsi="Times New Roman"/>
          <w:bCs/>
          <w:iCs/>
          <w:sz w:val="24"/>
          <w:szCs w:val="24"/>
        </w:rPr>
        <w:t>Управління обліку та контролю за  використанням комунального майна надати інформацію щодо вартості орендної плати за 1 кв.м приміщення згідно додатку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sectPr>
          <w:type w:val="nextPage"/>
          <w:pgSz w:w="11906" w:h="16838"/>
          <w:pgMar w:left="1417" w:right="850" w:gutter="0" w:header="0" w:top="850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tbl>
      <w:tblPr>
        <w:tblW w:w="1726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546"/>
        <w:gridCol w:w="2700"/>
        <w:gridCol w:w="1800"/>
        <w:gridCol w:w="1080"/>
        <w:gridCol w:w="1260"/>
        <w:gridCol w:w="856"/>
        <w:gridCol w:w="1083"/>
        <w:gridCol w:w="815"/>
        <w:gridCol w:w="1026"/>
        <w:gridCol w:w="1148"/>
        <w:gridCol w:w="2092"/>
        <w:gridCol w:w="1425"/>
      </w:tblGrid>
      <w:tr>
        <w:trPr>
          <w:trHeight w:val="55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831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Перелі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б'єктів комунальної власності, по яких проведено незалежну оцінку та отримано позитивну рецензію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6831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п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зва об'єкта оренд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Адреса приміщенн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Використання орендованого приміщенн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амятка архітектур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Загальна площа оренди, кв.м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лоща, кв.м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Загальна вартість обєкту, грн.             з ПДВ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Вартість 1 кв.м. корисної площі / спільного корист., грн. з ПДВ</w:t>
            </w:r>
          </w:p>
        </w:tc>
        <w:tc>
          <w:tcPr>
            <w:tcW w:w="1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поверх та вище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цоколь мезонін мансард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ідвал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пільне користу-вання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тлове приміщення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4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ул. Героїв Євромайдану, 4</w:t>
            </w:r>
          </w:p>
          <w:p>
            <w:pPr>
              <w:pStyle w:val="Normal"/>
              <w:spacing w:lineRule="auto" w:line="240" w:before="0" w:after="0"/>
              <w:ind w:left="-6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ідвал,1-2-3 поверх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іс, склад, здійснення торгівлі непродовольчи-ми товарам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і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4,2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,7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5416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21,5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339,68 –підв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3,92–1 поверх)</w:t>
            </w:r>
          </w:p>
        </w:tc>
        <w:tc>
          <w:tcPr>
            <w:tcW w:w="1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425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6.Шосте питання порядку денн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о лист </w:t>
      </w:r>
      <w:r>
        <w:rPr>
          <w:rFonts w:cs="Times New Roman" w:ascii="Times New Roman" w:hAnsi="Times New Roman"/>
          <w:bCs/>
          <w:sz w:val="24"/>
          <w:szCs w:val="24"/>
        </w:rPr>
        <w:t xml:space="preserve">управління транспорту, комунікацій та зв’язку щодо </w:t>
      </w:r>
      <w:r>
        <w:rPr>
          <w:rFonts w:cs="Times New Roman" w:ascii="Times New Roman" w:hAnsi="Times New Roman"/>
          <w:sz w:val="24"/>
          <w:szCs w:val="24"/>
        </w:rPr>
        <w:t>питання про погодження експертної оцінки об’єкту комунальної власності – нежитлових приміщень, вказаних у зверненні КП «Тернопільелектротранс» від 25.11.2015 р. №1263/19 (додається)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динський І.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и голосування : «За» - 6; </w:t>
      </w:r>
      <w:r>
        <w:rPr>
          <w:rFonts w:cs="Times New Roman" w:ascii="Times New Roman" w:hAnsi="Times New Roman"/>
          <w:sz w:val="24"/>
          <w:szCs w:val="24"/>
        </w:rPr>
        <w:t>«Проти»-0; «Утрим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 прийнято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РІШИЛИ:        </w:t>
      </w:r>
      <w:r>
        <w:rPr>
          <w:rFonts w:cs="Times New Roman" w:ascii="Times New Roman" w:hAnsi="Times New Roman"/>
        </w:rPr>
        <w:t xml:space="preserve">Погодити </w:t>
      </w:r>
      <w:r>
        <w:rPr>
          <w:rFonts w:cs="Times New Roman" w:ascii="Times New Roman" w:hAnsi="Times New Roman"/>
          <w:sz w:val="24"/>
          <w:szCs w:val="24"/>
        </w:rPr>
        <w:t>експертну оцінку об’єкту комунальної власності – нежитлових приміщень, вказаних у зверненні КП «Тернопільелектротранс» від 25.11.2015 р. №1263/19 (додаєть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7.Сьоме питання порядку денн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о лист </w:t>
      </w:r>
      <w:r>
        <w:rPr>
          <w:rFonts w:cs="Times New Roman" w:ascii="Times New Roman" w:hAnsi="Times New Roman"/>
          <w:bCs/>
          <w:sz w:val="24"/>
          <w:szCs w:val="24"/>
        </w:rPr>
        <w:t>управління транспорту, комунікацій та зв’язку щодо</w:t>
      </w:r>
      <w:r>
        <w:rPr>
          <w:rFonts w:cs="Times New Roman" w:ascii="Times New Roman" w:hAnsi="Times New Roman"/>
          <w:sz w:val="24"/>
          <w:szCs w:val="24"/>
        </w:rPr>
        <w:t xml:space="preserve"> питання про надання в оренду об’єкта комунальної власності, вказаного у зверненні КП «Тернопільелектротранс» від 25.11.2015 р. №1262/19 (додається)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ПОВІДАЛИ:     </w:t>
      </w:r>
      <w:r>
        <w:rPr>
          <w:rFonts w:cs="Times New Roman" w:ascii="Times New Roman" w:hAnsi="Times New Roman"/>
          <w:color w:val="000000"/>
          <w:sz w:val="24"/>
          <w:szCs w:val="24"/>
        </w:rPr>
        <w:t>Мединський І.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и голосування : «За» - 6; </w:t>
      </w:r>
      <w:r>
        <w:rPr>
          <w:rFonts w:cs="Times New Roman" w:ascii="Times New Roman" w:hAnsi="Times New Roman"/>
          <w:sz w:val="24"/>
          <w:szCs w:val="24"/>
        </w:rPr>
        <w:t>«Проти»-0; «Утрим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 прийнято.</w:t>
      </w:r>
    </w:p>
    <w:p>
      <w:pPr>
        <w:pStyle w:val="Normal"/>
        <w:spacing w:lineRule="auto" w:line="240" w:before="0" w:after="0"/>
        <w:ind w:left="2130" w:hanging="213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sz w:val="24"/>
          <w:szCs w:val="24"/>
        </w:rPr>
        <w:t xml:space="preserve">ВИРІШИЛИ:        </w:t>
      </w:r>
      <w:r>
        <w:rPr>
          <w:rFonts w:cs="Times New Roman" w:ascii="Times New Roman" w:hAnsi="Times New Roman"/>
        </w:rPr>
        <w:t xml:space="preserve">Погодити </w:t>
      </w:r>
      <w:r>
        <w:rPr>
          <w:rFonts w:cs="Times New Roman" w:ascii="Times New Roman" w:hAnsi="Times New Roman"/>
          <w:sz w:val="24"/>
          <w:szCs w:val="24"/>
        </w:rPr>
        <w:t>надання в оренду об’єкта комунальної власності, вказаного у зверненні КП «Тернопільелектротранс» від 25.11.2015 р. №1262/19 (додається)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8.Восьме питання порядку денн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о лист </w:t>
      </w:r>
      <w:r>
        <w:rPr>
          <w:rFonts w:cs="Times New Roman" w:ascii="Times New Roman" w:hAnsi="Times New Roman"/>
          <w:bCs/>
          <w:sz w:val="24"/>
          <w:szCs w:val="24"/>
        </w:rPr>
        <w:t xml:space="preserve">управління культури і мистецтв щодо </w:t>
      </w:r>
      <w:r>
        <w:rPr>
          <w:rFonts w:cs="Times New Roman" w:ascii="Times New Roman" w:hAnsi="Times New Roman"/>
          <w:sz w:val="24"/>
          <w:szCs w:val="24"/>
        </w:rPr>
        <w:t xml:space="preserve">цільового використання нежитлового приміщення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оверху та вартість об’єкту оренди підпорядкованої управлінню культури і мистецтв комунального підприємства «Палац Кіно» за адресою: м.Тернопіль, вул. І.Франка,8 , загальною площею 105,9 кв.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 площа спільного користування 23,3  кв.м, по якому проведено незалежну оцінку та отримано позитивну рецензію, згідно переліку (додаток додається)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ПОВІДАВ: </w:t>
        <w:tab/>
        <w:t xml:space="preserve">Кармазин В.П.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и голосування : «За» - 6; </w:t>
      </w:r>
      <w:r>
        <w:rPr>
          <w:rFonts w:cs="Times New Roman" w:ascii="Times New Roman" w:hAnsi="Times New Roman"/>
          <w:sz w:val="24"/>
          <w:szCs w:val="24"/>
        </w:rPr>
        <w:t>«Проти»-0; «Утрим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 прийнято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 xml:space="preserve">Погодити цільове використання нежитлового приміщення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оверху та вартість об’єкту оренди підпорядкованої управлінню культури і мистецтв комунального підприємства «Палац Кіно» за адресою: м.Тернопіль, вул. І.Франка,8 , загальною площею 105,9 кв.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 площа спільного користування 23,3  кв.м, по якому проведено незалежну оцінку та отримано позитивну рецензію, згідно переліку (додаток додається).</w:t>
      </w:r>
    </w:p>
    <w:p>
      <w:pPr>
        <w:pStyle w:val="Normal"/>
        <w:spacing w:lineRule="auto" w:line="240" w:before="0" w:after="0"/>
        <w:ind w:left="2130" w:hanging="213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sectPr>
          <w:type w:val="nextPage"/>
          <w:pgSz w:w="11906" w:h="16838"/>
          <w:pgMar w:left="1417" w:right="850" w:gutter="0" w:header="0" w:top="850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 xml:space="preserve">Об’єкт комунального підприємства «Палац Кіно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 якому проведено незалежну оцінку та отримано позитивну рецензі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3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238"/>
        <w:gridCol w:w="1909"/>
        <w:gridCol w:w="1924"/>
        <w:gridCol w:w="1667"/>
        <w:gridCol w:w="1790"/>
        <w:gridCol w:w="1192"/>
        <w:gridCol w:w="2280"/>
      </w:tblGrid>
      <w:tr>
        <w:trPr>
          <w:trHeight w:val="1084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єкт оренди (платне користування)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реса приміщення, поверховість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гальна площа приміщення, в т.ч. спільного користування,              кв.м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гальна вартість без ПДВ (грн.)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артість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кв.м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ендна плата без ПДВ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н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.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ільне нежитлове приміщення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ул. І.Франка, 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овер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9,2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в т.ч. площа спільного користування 23,3 кв.м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8 000грн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105,9 кв.м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основна площа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з ПДВ – 4321,53 грн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 ПДВ – 5185,84 грн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3,3 м.кв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(площа спільного користуванн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з ПДВ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60,95 грн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 ПДВ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93,14 грн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---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гідно з незалежною оцінкою станом на 30.11.2015 р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7494,12 грн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в місяць)</w:t>
            </w:r>
          </w:p>
        </w:tc>
      </w:tr>
    </w:tbl>
    <w:p>
      <w:pPr>
        <w:sectPr>
          <w:type w:val="nextPage"/>
          <w:pgSz w:orient="landscape" w:w="16838" w:h="11906"/>
          <w:pgMar w:left="425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9.Дев’яте питання порядку денного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о лист </w:t>
      </w:r>
      <w:r>
        <w:rPr>
          <w:rFonts w:cs="Times New Roman" w:ascii="Times New Roman" w:hAnsi="Times New Roman"/>
          <w:bCs/>
          <w:sz w:val="24"/>
          <w:szCs w:val="24"/>
        </w:rPr>
        <w:t xml:space="preserve">управління культури і мистецтв щодо </w:t>
      </w:r>
      <w:r>
        <w:rPr>
          <w:rFonts w:cs="Times New Roman" w:ascii="Times New Roman" w:hAnsi="Times New Roman"/>
          <w:sz w:val="24"/>
          <w:szCs w:val="24"/>
        </w:rPr>
        <w:t>цільового використання нежитлового приміщення та вартість об’єкту оренди підпорядкованої управлінню культури і мистецтв комунального підприємства «Об’єднання парків культури і відпочинку м. Тернополя» за адресою: м.Тернопіль, вул. Подільська 42, загальною площею нежитлового приміщення 273,4 кв.м, а також площі  нежитлового приміщення, що перебуває у спільному користуванні 25,2  кв.м, по яких проведено незалежну оцінку та отримано позитивну рецензію, згідно переліку (додаток додається).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ПОВІДАВ:          Кармазин В.П </w:t>
        <w:tab/>
        <w:tab/>
        <w:t xml:space="preserve">      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</w:r>
      <w:r>
        <w:rPr>
          <w:rFonts w:cs="Times New Roman" w:ascii="Times New Roman" w:hAnsi="Times New Roman"/>
        </w:rPr>
        <w:t xml:space="preserve">Погодити </w:t>
      </w:r>
      <w:r>
        <w:rPr>
          <w:rFonts w:cs="Times New Roman" w:ascii="Times New Roman" w:hAnsi="Times New Roman"/>
          <w:sz w:val="24"/>
          <w:szCs w:val="24"/>
        </w:rPr>
        <w:t>цільове використання нежитлового приміщення та вартість об’єкту оренди підпорядкованої управлінню культури і мистецтв комунального підприємства «Об’єднання парків культури і відпочинку м. Тернополя» за адресою: м.Тернопіль, вул. Подільська 42, загальною площею нежитлового приміщення 273,4 кв.м, а також площі  нежитлового приміщення, що перебуває у спільному користуванні 25,2  кв.м, по яких проведено незалежну оцінку та отримано позитивну рецензію, згідно переліку (додаток додається).</w:t>
      </w:r>
    </w:p>
    <w:p>
      <w:pPr>
        <w:pStyle w:val="Normal"/>
        <w:spacing w:lineRule="auto" w:line="240" w:before="0" w:after="0"/>
        <w:ind w:left="2130" w:hanging="213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Об’єкт комунального підприємства «Об’єднання парків культури і відпочинку м. Тернополя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о якому проведено незалежну оцінку та отримано позитивну рецензі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173" w:type="dxa"/>
        <w:jc w:val="left"/>
        <w:tblInd w:w="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304"/>
        <w:gridCol w:w="1190"/>
        <w:gridCol w:w="1136"/>
        <w:gridCol w:w="873"/>
        <w:gridCol w:w="1304"/>
        <w:gridCol w:w="526"/>
        <w:gridCol w:w="1137"/>
        <w:gridCol w:w="1251"/>
      </w:tblGrid>
      <w:tr>
        <w:trPr>
          <w:trHeight w:val="1084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єкт оренди (платне користування)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а приміщення, поверховість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альна площа приміщення кв.м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альна вартість з ПДВ (грн.)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рті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кв.м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ндна плата з ПДВ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ільове використання 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н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.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льне нежитлове приміще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Подільська 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3,4 кв.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7 000 грн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3,4 кв.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основна площ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 ПДВ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6,71 гр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ПДВ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96,05 грн.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гідно з незалежною оцінкою станом на жовт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7,50 гр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місяць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адське приміщення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тлове приміщення спільного користуванн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Подільська 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І повер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2 кв.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 484 грн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,2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пільне користування) без ПДВ – 1272,62 гр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ПДВ – 1527,15 грн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гідно з незалежною оцінкою станом на жовт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,05 гр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місяць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 спільного користування</w:t>
            </w:r>
          </w:p>
        </w:tc>
      </w:tr>
    </w:tbl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10.Десяте питання порядку денн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о лист  управління обліку та контролю за  використанням комунального майна щодо </w:t>
      </w:r>
      <w:r>
        <w:rPr>
          <w:rFonts w:cs="Times New Roman" w:ascii="Times New Roman" w:hAnsi="Times New Roman"/>
          <w:sz w:val="24"/>
          <w:szCs w:val="24"/>
        </w:rPr>
        <w:t xml:space="preserve">розгляду заяви ТО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“Діапазон-Тернопіль” </w:t>
      </w:r>
      <w:r>
        <w:rPr>
          <w:rFonts w:cs="Times New Roman" w:ascii="Times New Roman" w:hAnsi="Times New Roman"/>
          <w:sz w:val="24"/>
          <w:szCs w:val="24"/>
        </w:rPr>
        <w:t>про включення орендованого з 25.08.1992 року приміщення за адресою вул. Руська, 16, площею 53,7 кв.м, до переліку об’єктів комунальної власності, що підлягають приватизації шляхом викупу орендарем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</w:r>
      <w:r>
        <w:rPr>
          <w:rFonts w:cs="Times New Roman" w:ascii="Times New Roman" w:hAnsi="Times New Roman"/>
        </w:rPr>
        <w:t>Мединський В.В.</w:t>
      </w:r>
    </w:p>
    <w:p>
      <w:pPr>
        <w:pStyle w:val="Normal"/>
        <w:spacing w:lineRule="auto" w:line="240" w:before="0" w:after="0"/>
        <w:ind w:left="2130" w:hanging="21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ИРІШИЛИ:          Перенести розгляд даного питання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b/>
          <w:bCs/>
          <w:iCs/>
        </w:rPr>
        <w:t>11.Одинадцяте питання порядку денн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о лист  управління обліку та контролю за  використанням комунального майна  </w:t>
      </w:r>
      <w:r>
        <w:rPr>
          <w:rFonts w:cs="Times New Roman" w:ascii="Times New Roman" w:hAnsi="Times New Roman"/>
          <w:sz w:val="24"/>
          <w:szCs w:val="24"/>
        </w:rPr>
        <w:t>щодо об’єктів комунальної власності міста, які підлягають приватизації  шляхом викупу орендаре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</w:r>
      <w:r>
        <w:rPr>
          <w:rFonts w:cs="Times New Roman" w:ascii="Times New Roman" w:hAnsi="Times New Roman"/>
        </w:rPr>
        <w:t>Мединський В.В.</w:t>
      </w:r>
    </w:p>
    <w:p>
      <w:pPr>
        <w:pStyle w:val="Normal"/>
        <w:spacing w:lineRule="auto" w:line="240" w:before="0" w:after="0"/>
        <w:ind w:left="2130" w:hanging="21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        Перенести розгляд даного питання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b/>
          <w:bCs/>
          <w:iCs/>
        </w:rPr>
        <w:t>12.Дванадцяте питання порядку денн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bCs/>
          <w:iCs/>
        </w:rPr>
        <w:t xml:space="preserve">Про лист  управління обліку та контролю за  використанням комунального майна щодо </w:t>
      </w:r>
      <w:r>
        <w:rPr>
          <w:rFonts w:cs="Times New Roman" w:ascii="Times New Roman" w:hAnsi="Times New Roman"/>
        </w:rPr>
        <w:t>продовження чи не продовження терміну дії договорів позички (безоплатного користування) нежитлових приміщення комунальної власності. Тернополя, які перебувають в підпорядкуванні управління обліку та контролю за використанням комунального майн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</w:r>
      <w:r>
        <w:rPr>
          <w:rFonts w:cs="Times New Roman" w:ascii="Times New Roman" w:hAnsi="Times New Roman"/>
        </w:rPr>
        <w:t>Мединський В.В.</w:t>
      </w:r>
    </w:p>
    <w:p>
      <w:pPr>
        <w:pStyle w:val="Normal"/>
        <w:spacing w:lineRule="auto" w:line="240" w:before="0" w:after="0"/>
        <w:ind w:left="2130" w:hanging="21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          Продовжити опрацювання та обстеження приміщень до 25.01.2016 р.</w:t>
      </w:r>
    </w:p>
    <w:p>
      <w:pPr>
        <w:pStyle w:val="Normal"/>
        <w:spacing w:lineRule="auto" w:line="240" w:before="0" w:after="0"/>
        <w:ind w:left="2130" w:hanging="21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30" w:hanging="213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Тринадцяте питання порядку денного</w:t>
      </w:r>
    </w:p>
    <w:p>
      <w:pPr>
        <w:pStyle w:val="Normal"/>
        <w:spacing w:lineRule="auto" w:line="240" w:before="0" w:after="0"/>
        <w:ind w:left="1995" w:hanging="199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  <w:tab/>
        <w:t>Про звернення Тернопільського обласного осередку Всеукраїнської громадської організації «За помісну Україну» щодо сприяння у наданні орендованого приміщення за адресою бульв.. Шевченка, 3(площа 54,8 кв.м) на безоплатній основі та закріпити за організацією Кімнату-музей (площа 57 кв.м) на тих же умовах(безоплатно)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  <w:t>Юхновський Ю.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и голосування : «За» - 6; </w:t>
      </w:r>
      <w:r>
        <w:rPr>
          <w:rFonts w:cs="Times New Roman" w:ascii="Times New Roman" w:hAnsi="Times New Roman"/>
          <w:sz w:val="24"/>
          <w:szCs w:val="24"/>
        </w:rPr>
        <w:t>«Проти»-0; «Утрим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 прийнято.</w:t>
      </w:r>
    </w:p>
    <w:p>
      <w:pPr>
        <w:pStyle w:val="Normal"/>
        <w:spacing w:lineRule="auto" w:line="240" w:before="0" w:after="0"/>
        <w:ind w:left="1995" w:hanging="199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надання орендованого приміщення за адресою бульв.Шевченка, 3(площа 54,8 кв.м) на безоплатній основі та закріпити за організацією Кімнату-музей (площа 57 кв.м) на тих же умовах(безоплатно).</w:t>
      </w:r>
    </w:p>
    <w:p>
      <w:pPr>
        <w:pStyle w:val="Normal"/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Чотирнадцяте питання порядку денн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вернення депутата Шкули А.П. щодо розміщення реклами в м.Тернопол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</w:r>
      <w:r>
        <w:rPr>
          <w:rFonts w:cs="Times New Roman" w:ascii="Times New Roman" w:hAnsi="Times New Roman"/>
        </w:rPr>
        <w:t>Ібрагімов М.Р.</w:t>
      </w:r>
    </w:p>
    <w:p>
      <w:pPr>
        <w:pStyle w:val="Normal"/>
        <w:spacing w:lineRule="auto" w:line="240" w:before="0" w:after="0"/>
        <w:ind w:left="2130" w:hanging="213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sz w:val="24"/>
          <w:szCs w:val="24"/>
        </w:rPr>
        <w:t>ВИРІШИЛИ :          Доручити  управління стратегічного розвитку міста,юридичному управлінню та раді з питань реклами надати пропозиції щодо удосконалення порядку встановлення (зовнішній вигляд,відповідність до архітектури міста тощо)реклами в місті та інформацію де така реклама є не доречна.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лова комісії </w:t>
        <w:tab/>
        <w:tab/>
        <w:tab/>
        <w:tab/>
        <w:tab/>
        <w:tab/>
        <w:t>М.Р.Ібрагім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 комісії</w:t>
        <w:tab/>
        <w:tab/>
        <w:tab/>
        <w:tab/>
        <w:tab/>
        <w:tab/>
        <w:t>В.А.Генсерук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sz w:val="24"/>
      <w:szCs w:val="24"/>
      <w:lang w:val="uk-UA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uk-UA" w:bidi="ar-SA"/>
    </w:rPr>
  </w:style>
  <w:style w:type="character" w:styleId="BodyTextChar">
    <w:name w:val="Body Text Char"/>
    <w:basedOn w:val="Style14"/>
    <w:qFormat/>
    <w:rPr>
      <w:rFonts w:ascii="Calibri" w:hAnsi="Calibri" w:cs="Calibri"/>
      <w:sz w:val="22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left="3420" w:hanging="342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50:00Z</dcterms:created>
  <dc:creator>d01-Danylyshyn</dc:creator>
  <dc:description/>
  <cp:keywords/>
  <dc:language>en-US</dc:language>
  <cp:lastModifiedBy>d01-Danylyshyn</cp:lastModifiedBy>
  <dcterms:modified xsi:type="dcterms:W3CDTF">2016-01-22T08:50:00Z</dcterms:modified>
  <cp:revision>1</cp:revision>
  <dc:subject/>
  <dc:title> </dc:title>
</cp:coreProperties>
</file>