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cs="Calibri"/>
          <w:lang w:val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551180" cy="7315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Тернопі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ПОСТІЙНА КОМІС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Протокол засідання комісії №7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Від 16.05.2017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 CYR" w:hAnsi="Times New Roman CYR" w:cs="Times New Roman CYR"/>
          <w:i/>
          <w:i/>
          <w:i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</w:rPr>
        <w:t>Кворум є. Засідання комісії правочинне.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3420"/>
        <w:jc w:val="both"/>
        <w:rPr>
          <w:rFonts w:ascii="Times New Roman CYR" w:hAnsi="Times New Roman CYR" w:cs="Times New Roman CYR"/>
          <w:i/>
          <w:i/>
          <w:i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</w:rPr>
        <w:t>На засідання комісії запроше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Похиляк О.П. – начальник управління освіти та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івчар А.Д. -  методист ТКМ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Зелінка Н.В. – депутат міськ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Навроцький Р.Я. - депутат міськ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Сороколіт І.Л. - депутат міськ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Турський І.В. - депутат міськ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Головуючий – голова комісії Ібрагімов М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Виступив: </w:t>
        <w:tab/>
        <w:t>Ібрагімов М.Р., який запропонував розглянути наступні питання: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ab/>
        <w:t>1.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Про надання в безоплатне  користування нежитлового  приміщення  Тернопільській обласній громадській організації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Федерація панкратіону Тернопільської області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2.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Про процедуру погодження експертних оцінок об’єктів комунальної влас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3.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Ситуація що склалася у КП “Інтеравіа”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jc w:val="both"/>
        <w:rPr>
          <w:rFonts w:ascii="Times New Roman CYR" w:hAnsi="Times New Roman CYR" w:cs="Calibri"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«6»,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Проти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«0»,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тримались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«0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Рішення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30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 надання в безоплатне  користування нежитлового  приміщення Тернопільські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</w:rPr>
              <w:t>обласній громадській організації “Федерація панкратіону Тернопільської області”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Про процедуру погодження експертних оцінок об’єктів комунальної власності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Ситуація що склалася у КП “Інтеравіа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1.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Перше питання порядку денного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СЛУХАЛИ:</w:t>
        <w:tab/>
        <w:t xml:space="preserve">Про надання в безоплатне  користування нежитлового  приміщення  Тернопільській обласній громадській організації “Федерація панкратіону Тернопільської області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ДОПОВІДАЛИ:        Похиляк О.П., Вівчар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Результати голосування: За –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«6» ;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Проти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«0»,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тримались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«0»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Рішення прийнято.</w:t>
      </w:r>
    </w:p>
    <w:p>
      <w:pPr>
        <w:pStyle w:val="Normal"/>
        <w:widowControl w:val="false"/>
        <w:autoSpaceDE w:val="false"/>
        <w:spacing w:lineRule="auto" w:line="240" w:before="0" w:after="0"/>
        <w:ind w:left="2126" w:hanging="2124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color w:val="00000A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Про надання в безоплатне  користування нежитлового  приміщення  Тернопільській обласній громадській організації “Федерація панкратіону Тернопільської області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A"/>
          <w:sz w:val="24"/>
          <w:szCs w:val="24"/>
        </w:rPr>
      </w:pPr>
      <w:r>
        <w:rPr>
          <w:rFonts w:cs="Calibri" w:ascii="Times New Roman CYR" w:hAnsi="Times New Roman CYR"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2.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Друге питання порядку денного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СЛУХАЛИ:</w:t>
        <w:tab/>
        <w:t>Про процедуру погодження експертних оцінок об’єктів комунальної влас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ДОПОВІДАВ:</w:t>
        <w:tab/>
        <w:t>Ібрагімов М.Р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ВИРІШИЛИ:</w:t>
        <w:tab/>
        <w:t>1.Перенести розгляд даного питання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ab/>
        <w:t>2.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Запросити на сесія начальника управління обліку та контролю за використанням комунального майна Мединського В.В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ab/>
        <w:t>3.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Підготувати проект рішення, щодо повернення повноважень комісії в частині погодження оцінок на приватизацію і оренду комунального майна з метою забезпечення контролю за ефективністю використання комунального майна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 CYR" w:hAnsi="Times New Roman CYR" w:cs="Calibri"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3.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Третє питання порядку денного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СЛУХАЛИ:</w:t>
        <w:tab/>
        <w:t>Про ситуацію що склалася у КП “Інтеравіа”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ДОПОВІДАВ:</w:t>
        <w:tab/>
        <w:t>Сороколіт І.Л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A"/>
          <w:sz w:val="24"/>
          <w:szCs w:val="24"/>
        </w:rPr>
      </w:pPr>
      <w:r>
        <w:rPr>
          <w:rFonts w:cs="Calibri" w:ascii="Times New Roman CYR" w:hAnsi="Times New Roman CYR"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 CYR" w:hAnsi="Times New Roman CYR" w:cs="Times New Roman CYR"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ВИРІШИЛИ:</w:t>
        <w:tab/>
        <w:t>1.Доручити управлінню транспорту комунікацій та зв'язку надати детальну інформацію щодо виконання перевізниками умов тендеру (в частині кожного маршруту) та надати пропозиції щодо усунення прушень , якщо такі є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Calibri"/>
          <w:color w:val="00000A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b/>
          <w:b/>
          <w:bCs/>
          <w:color w:val="00000A"/>
          <w:sz w:val="24"/>
          <w:szCs w:val="24"/>
          <w:lang w:val="ru-RU"/>
        </w:rPr>
      </w:pPr>
      <w:r>
        <w:rPr>
          <w:rFonts w:cs="Calibri" w:ascii="Times New Roman CYR" w:hAnsi="Times New Roman CYR"/>
          <w:b/>
          <w:bCs/>
          <w:color w:val="00000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0:00Z</dcterms:created>
  <dc:creator>d01-Danylyshyn</dc:creator>
  <dc:description/>
  <cp:keywords/>
  <dc:language>en-US</dc:language>
  <cp:lastModifiedBy>d01-Danylyshyn</cp:lastModifiedBy>
  <dcterms:modified xsi:type="dcterms:W3CDTF">2017-06-26T12:31:00Z</dcterms:modified>
  <cp:revision>1</cp:revision>
  <dc:subject/>
  <dc:title>    </dc:title>
</cp:coreProperties>
</file>