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66905495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6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5.03.2016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Ібрагімов М.Р., Генсерук В.А., Грицишин А.А., Зінь І.Ф., Торожнюк Р.В.,Поврозник П.І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 xml:space="preserve">( 0 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нський В.В.-начальник управління обліку та контролю за використанням комунального майна;</w:t>
      </w:r>
    </w:p>
    <w:p>
      <w:pPr>
        <w:pStyle w:val="Style14"/>
        <w:spacing w:before="0" w:after="0"/>
        <w:rPr>
          <w:lang w:eastAsia="ru-RU"/>
        </w:rPr>
      </w:pPr>
      <w:r>
        <w:rPr>
          <w:lang w:eastAsia="ru-RU"/>
        </w:rPr>
        <w:t>Мединський І.Г.- начальник управління транспорту, комунікацій та зв’язку;</w:t>
      </w:r>
    </w:p>
    <w:p>
      <w:pPr>
        <w:pStyle w:val="Style14"/>
        <w:spacing w:before="0" w:after="0"/>
        <w:rPr>
          <w:lang w:eastAsia="ru-RU"/>
        </w:rPr>
      </w:pPr>
      <w:r>
        <w:rPr>
          <w:lang w:eastAsia="ru-RU"/>
        </w:rPr>
        <w:t xml:space="preserve">Левчук Р.Д.-начальник  </w:t>
      </w:r>
      <w:hyperlink r:id="rId4">
        <w:r>
          <w:rPr>
            <w:rStyle w:val="InternetLink"/>
            <w:shd w:fill="FFFFFF" w:val="clear"/>
          </w:rPr>
          <w:t>відділу охорони здоров’я та медичного забезпечення</w:t>
        </w:r>
      </w:hyperlink>
      <w:r>
        <w:rPr/>
        <w:t>;</w:t>
      </w:r>
    </w:p>
    <w:p>
      <w:pPr>
        <w:pStyle w:val="Style14"/>
        <w:spacing w:before="0" w:after="0"/>
        <w:rPr>
          <w:lang w:eastAsia="ru-RU"/>
        </w:rPr>
      </w:pPr>
      <w:r>
        <w:rPr>
          <w:lang w:eastAsia="ru-RU"/>
        </w:rPr>
        <w:t>О.М.Герман- письме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>Про затвердження порядку денного засідання комісії відповідно до переліку питань, зазначеному в листі від 15.03.16 р. №753/07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Ібрагімов М.Р., який запропонував доповнити порядок денний наступними питаннями: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блеми водіїв автобусів які працюють на маршрутній мережі міста Тернополя (одяг,музика,місця особистої гігієни)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Звернення фізичної-особи підприємця Завидовського С.Б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«6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и водіїв автобусів які працюють на маршрутній мережі міста Тернополя (одяг,музика,місця особистої гігієн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 надання в безоплатне користування майна комунальної власно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управління обліку та контролю за використанням комунального майна щодо погодження  вартості об’єктів оренди, по яких проведено незалежну оцінку та отримано позитивні  рецензії, згідно переліку (додаєтьс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управління обліку та контролю за використанням комунального майна щодо погодження незалежної  оцінки об’єктів приватизації згідно з додатком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управління обліку та контролю за використанням комунального майна щодо розгляду заяви орендаря підприємця Баса Т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літературно-мистецької фундації щодо продовження терміну дії договору на безоплатне користування приміщенням по вул.Шевченка,23, площею 42,8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ернення фізичної-особи підприємця Завидовського С.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блеми водіїв автобусів які працюють на маршрутній мережі міста Тернополя (одяг,музика,місця особистої гігієни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Герман О.М, Мединський І.Г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Заборонити будь-яку рекламну трансляцію та музичне звучання в автобусах які працюють на маршрутній мережі міста Тернополя згідно закону України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УЧИТИ:</w:t>
        <w:tab/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правлінню транспорту, комунікацій та зв’язку спільно з юридичним управлінням вивчити можливість звучання у </w:t>
      </w:r>
      <w:r>
        <w:rPr>
          <w:rFonts w:cs="Times New Roman" w:ascii="Times New Roman" w:hAnsi="Times New Roman"/>
          <w:sz w:val="24"/>
          <w:szCs w:val="24"/>
        </w:rPr>
        <w:t>автобусах які працюють на маршрутній мережі міста Тернополя звучання патріотичної музики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правлінню транспорту, комунікацій та зв’язку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.Надати схему згідно маршрутів по місту де водії повинні мати технічну перерву, обід, перезмінку та де знаходяться туалети для водії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Опрацювати пропозиції пана Германа та те що доцільне взяти до уваг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3.Запросити на засідання комісії ФОП М.М.Мисенка та керівника ТОВ «Системний зв’язок Васильківа В.В.(розробник програмного забезпеченн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transport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 надання в безоплатне користування майна комунальної власності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Левчук Р.Д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и голосування: За –«6» ; </w:t>
      </w:r>
      <w:r>
        <w:rPr>
          <w:rFonts w:cs="Times New Roman" w:ascii="Times New Roman" w:hAnsi="Times New Roman"/>
          <w:sz w:val="24"/>
          <w:szCs w:val="24"/>
        </w:rPr>
        <w:t>Проти-«0»,Утримались-«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 надання в безоплатне користування майна комунальної власності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Лист управління обліку та контролю за використанням комунального майна щодо погодження  вартості об’єктів оренди, по яких проведено незалежну оцінку та отримано позитивні  рецензії, згідно переліку (додається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 та запросити на засідання комісії експерта з проведення незалежної оцінки майн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6"/>
        <w:gridCol w:w="2160"/>
        <w:gridCol w:w="1800"/>
        <w:gridCol w:w="900"/>
        <w:gridCol w:w="1080"/>
        <w:gridCol w:w="856"/>
        <w:gridCol w:w="1083"/>
        <w:gridCol w:w="815"/>
        <w:gridCol w:w="846"/>
        <w:gridCol w:w="1080"/>
        <w:gridCol w:w="1260"/>
        <w:gridCol w:w="990"/>
        <w:gridCol w:w="884"/>
        <w:gridCol w:w="106"/>
      </w:tblGrid>
      <w:tr>
        <w:trPr>
          <w:trHeight w:val="810" w:hRule="atLeast"/>
        </w:trPr>
        <w:tc>
          <w:tcPr>
            <w:tcW w:w="157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л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'єктів комунальної власності, по яких проведено незалежну оцінку та отримано позитивну рецензі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п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об'єкта оренд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а приміще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користання орендованого приміще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мят-ка архітектур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гальна площа оренди, кв.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, кв.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гальна вартість обєкту, грн.             з ПД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тість 1 кв.м. корисної площі / спільного корист., грн. з ПД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" w:firstLine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ічна Орендна ставка згідно методики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ісячна орендна 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дна плата за 1 кв.м</w:t>
            </w:r>
          </w:p>
        </w:tc>
      </w:tr>
      <w:tr>
        <w:trPr>
          <w:trHeight w:val="1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поверх та вищ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околь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ідв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ільне користуван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Т.Шевченка,1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вал)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вження терміну дії договору ФОП Литвин П.М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щення кафе, бару, які не здійснюють продаж товарів підакцизної груп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8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4,72</w:t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Т.Шевченка,3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вал, спільне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ільне </w:t>
            </w:r>
            <w:r>
              <w:rPr>
                <w:rFonts w:cs="Times New Roman" w:ascii="Times New Roman" w:hAnsi="Times New Roman"/>
              </w:rPr>
              <w:t>(пропозиція під скла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8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,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35</w:t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6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ксима Кривоноса,14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поверх, спільне)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овження терміну дії договору ТР КП «Село-проектбудсервіс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конструкторські робо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,4 / 2480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5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тлове приміщення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.Стуса,4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поверх)</w:t>
            </w:r>
          </w:p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ладення договору з ТОГО інвалідів спорту «Успіх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міщення громадської організації інвалідів спорту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7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,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%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кв.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Лист управління обліку та контролю за використанням комунального майна щодо погодження незалежної  оцінки об’єктів приватизації згідно з додатко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В.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еренести розгляд даного питання та запросити на засідання комісії експерта з проведення незалежної оцінки майн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до листа від 04.03.2016 рок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№ 209/9-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’єктів комунальної власності міста, що підлягають приватизації, незалежна оцінка яких вноситься  на розгля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ійної комісії </w:t>
      </w:r>
      <w:r>
        <w:rPr>
          <w:rFonts w:cs="Times New Roman" w:ascii="Times New Roman" w:hAnsi="Times New Roman"/>
          <w:b/>
          <w:sz w:val="24"/>
          <w:szCs w:val="24"/>
        </w:rPr>
        <w:t xml:space="preserve">міської ради з питань економіки, промисловості, транспорту і зв’язку, контролю за використанн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унального майна, зовнішніх зв’язків, підприємницької діяльності, захисту прав споживачів та туриз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561"/>
        <w:gridCol w:w="2520"/>
        <w:gridCol w:w="1574"/>
        <w:gridCol w:w="1693"/>
        <w:gridCol w:w="1987"/>
        <w:gridCol w:w="1560"/>
        <w:gridCol w:w="1622"/>
      </w:tblGrid>
      <w:tr>
        <w:trPr>
          <w:trHeight w:val="94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і адреса об’єкта приватизаці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б’єкт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гальна площ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. ч. площа спільного корист., кв.м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кова вартість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н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ПД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тіст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н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ПДВ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об’єкта на оренд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ПДВ (грн.) всього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тлове приміщення   (продаж на аукціоні, рішення міської ради від 22.12.2015 ро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3/2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в. С.Петлюри, 2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а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тлове приміщення   (продаж на аукціоні, рішення міської ради від 22.12.2015 ро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3/2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в. Просвіти, 6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/1,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ер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тлові будівлі літ. “Л”, лі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даж на аукціоні, рішення міської ради від 16.12.2011 року № 6/16/3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атарська, 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Л”- 12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”- 87,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тлове приміщення   (продаж на аукціоні, рішення міської ради від 26.01.2016 ро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5/5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. Злуки, 13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а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іщення орендоване ТОВ “Діапазон-Тернопіль” (рішення міської ради від 26.01.2016 року № 7/5/5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ська, 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48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вень 2011р)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6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Лист управління обліку та контролю за використанням комунального майна щодо розгляду заяви орендаря підприємця Баса Т.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        Мединський В.В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         Перенести розгляд даного пи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Шосте питання порядку денного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Звернення літературно-мистецької фундації щодо продовження терміну дії договору на безоплатне користування приміщенням по вул.Шевченка,23, площею 42,8 кв.м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         Мединський В.В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  Перенести розгляд даного питання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Сьоме питання порядку ден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Звернення фізичної-особи підприємця Завидовського С.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Ібрагімов М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30" w:hanging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         Перенести розгляд даного питанн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995" w:hanging="19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В.А.Генсер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uk-UA" w:bidi="ar-SA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uk-UA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uk-UA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a.te.ua/strukturni-pidrozdil/1035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3:00Z</dcterms:created>
  <dc:creator>d01-Danylyshyn</dc:creator>
  <dc:description/>
  <cp:keywords/>
  <dc:language>en-US</dc:language>
  <cp:lastModifiedBy>d01-Danylyshyn</cp:lastModifiedBy>
  <dcterms:modified xsi:type="dcterms:W3CDTF">2016-04-07T08:15:00Z</dcterms:modified>
  <cp:revision>1</cp:revision>
  <dc:subject/>
  <dc:title> </dc:title>
</cp:coreProperties>
</file>