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0905010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5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Ібрагімов М.Р., Генсерук В.А., Грицишин А.А., Зінь І.Ф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1 )-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-начальник управління обліку та контролю за використанням комунального м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огін О.В.- голова </w:t>
      </w:r>
      <w:r>
        <w:rPr>
          <w:rFonts w:cs="Times New Roman" w:ascii="Times New Roman" w:hAnsi="Times New Roman"/>
          <w:sz w:val="24"/>
          <w:szCs w:val="24"/>
        </w:rPr>
        <w:t>«Мистецького об’єднання «Коз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нека Ю.П.-начальник </w:t>
      </w:r>
      <w:r>
        <w:rPr>
          <w:rFonts w:cs="Times New Roman" w:ascii="Times New Roman" w:hAnsi="Times New Roman"/>
          <w:sz w:val="24"/>
          <w:szCs w:val="24"/>
        </w:rPr>
        <w:t>управління стратегічного розвитку міста;</w:t>
      </w:r>
    </w:p>
    <w:p>
      <w:pPr>
        <w:pStyle w:val="Style15"/>
        <w:spacing w:before="0" w:after="0"/>
        <w:rPr/>
      </w:pPr>
      <w:r>
        <w:rPr>
          <w:color w:val="000000"/>
          <w:lang w:val="ru-RU"/>
        </w:rPr>
        <w:t>Кашицький В.В.-</w:t>
      </w:r>
      <w:r>
        <w:rPr>
          <w:i/>
        </w:rPr>
        <w:t xml:space="preserve"> </w:t>
      </w:r>
      <w:r>
        <w:rPr/>
        <w:t>заступник начальника управління - начальник відділу міжнародного співробітництва і туризму;</w:t>
      </w:r>
    </w:p>
    <w:p>
      <w:pPr>
        <w:pStyle w:val="Style15"/>
        <w:spacing w:before="0" w:after="0"/>
        <w:rPr>
          <w:lang w:eastAsia="ru-RU"/>
        </w:rPr>
      </w:pPr>
      <w:r>
        <w:rPr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№610/01 від 26.02.2016 р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Про продовження терміну дії договору позички (безоплатне користування) Тернопільській обласній організації Спілка юристів України приміщення за адресою бульвар Т.Шевченка, 23 (терміном до 31.12.2016 р.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 продовження терміну дії договору позички (безоплатне користування) Тернопільській міській громадській організації «Мистецьке об’єднання «Коза» приміщення за адресою бульвар Т.Шевченка, 23 (терміном до 31.12.2016 р.)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 припинення будь-яких партнерських стосунків міста Тернополя з містами Російської Федерації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 звернення щодо розвитку міського електричного транспорту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чуження майна комунального підприємства «Підприємство матеріально-технічного забезпече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стратегічного розвитку міста щодо надання експертного висновку щодо регуляторного впливу до проекту регуляторного акта «Про затвердження порядку розміщення зовнішньої реклами у місті Тернопол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житлово-комунального господарства, благоустрою та екології щодо розгляду проекта регуляторного акта-проект рішення міської ради «Про врегулювання питання щодо розміщення сезонних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ів сфери послуг,відпочинку та розваг на території м.Тернопол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щод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вартості об’єкта оренди, по якому проведено незалежну оцінку та отримано позитивну  рецензію, згідно переліку (додається).(вул.В.Стуса,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овження терміну дії договору позички (безоплатне користування)</w:t>
            </w:r>
          </w:p>
          <w:p>
            <w:pPr>
              <w:pStyle w:val="Normal"/>
              <w:spacing w:lineRule="auto" w:line="240" w:before="0" w:after="0"/>
              <w:ind w:left="2126" w:hanging="2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ій обласній організації Спілка юристів України приміщення за адресою</w:t>
            </w:r>
          </w:p>
          <w:p>
            <w:pPr>
              <w:pStyle w:val="Normal"/>
              <w:spacing w:lineRule="auto" w:line="240" w:before="0" w:after="0"/>
              <w:ind w:left="2126" w:hanging="21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 23 (терміном до 31.12.2016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овження терміну дії договору позички (безоплатне користування) Тернопільській міській громадській організації «Мистецьке об’єднання «Коза» приміщення за адресою бульвар Т.Шевченка, 23 (терміном до 31.12.2016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будь-яких партнерських стосунків міста Тернополя з містами Російської Федер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розвитку міського електричного транспор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ідчуження майна комунального підприємства «Підприємство матеріально-технічного забезпеченн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знято з порядку денного за ініціативи автор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стратегічного розвитку міста щодо надання експертного висновку щодо регуляторного впливу до проекту регуляторного акта «Про затвердження порядку розміщення зовнішньої реклами у місті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нека Ю.П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шицький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егуляторного акта «Про затвердження порядку розміщення зовнішньої реклами у місті Тернополі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житлово-комунального господарства, благоустрою та екології щодо розгляду проекта регуляторного акта-проект рішення міської ради «Про врегулювання питання щодо розміщення сезонних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 сфери послуг,відпочинку та розваг на території м.Тернопол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знято з порядку денного за ініціативи автор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ватизацію об’єктів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Мединський В.В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>Проти-«0»; Утримались –«0»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ватизацію об’єктів комунальної власності» із зауваженням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 додатку 2 до проекту рішення виключити пункти 2 і 3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щодо  </w:t>
      </w:r>
      <w:r>
        <w:rPr>
          <w:rFonts w:cs="Times New Roman" w:ascii="Times New Roman" w:hAnsi="Times New Roman"/>
          <w:sz w:val="24"/>
          <w:szCs w:val="24"/>
        </w:rPr>
        <w:t>погодження вартості об’єкта оренди, по якому проведено незалежну оцінку та отримано позитивну  рецензію, згідно перелік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        1.Перенести розгляд даного питання (на доопрацювання)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ісійно обстежити приміщення вказані у додатку (04.03.2016 р.                  о17.00 год.)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8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6"/>
        <w:gridCol w:w="2160"/>
        <w:gridCol w:w="1800"/>
        <w:gridCol w:w="900"/>
        <w:gridCol w:w="1080"/>
        <w:gridCol w:w="856"/>
        <w:gridCol w:w="1083"/>
        <w:gridCol w:w="815"/>
        <w:gridCol w:w="846"/>
        <w:gridCol w:w="1080"/>
        <w:gridCol w:w="1260"/>
        <w:gridCol w:w="990"/>
        <w:gridCol w:w="884"/>
        <w:gridCol w:w="106"/>
      </w:tblGrid>
      <w:tr>
        <w:trPr>
          <w:trHeight w:val="810" w:hRule="atLeast"/>
        </w:trPr>
        <w:tc>
          <w:tcPr>
            <w:tcW w:w="157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б'єкта орен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 приміщ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ристання орендованого приміщ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-ка архітек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площа оренди, кв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,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вартість обєкту, грн.             з ПД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 1 кв.м. корисної площі / спільного корист., грн. з ПД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чна Орендна ставка згідно методик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орендна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дна плата за 1 кв.м</w:t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верх та в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околь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в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ільне корист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1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кафе, бару, які не здійснюють продаж товарів підакцизної груп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,72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, спільн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(пропозиція під скл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5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спільн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нструкторські робо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4 / 248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Стуса,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громадської організації інвалідів спорт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овження терміну дії договору позички (безоплатне користування)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ій обласній організації Спілка юристів України приміщення за адресоюбульвар Т.Шевченка, 23 (терміном до 31.12.2016 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Мединський В.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За – «5»; </w:t>
      </w:r>
      <w:r>
        <w:rPr>
          <w:rFonts w:cs="Times New Roman" w:ascii="Times New Roman" w:hAnsi="Times New Roman"/>
          <w:sz w:val="24"/>
          <w:szCs w:val="24"/>
        </w:rPr>
        <w:t>Проти-«0»; Утримались –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довження терміну дії договору позички (безоплатне користування) Тернопільській обласній організації Спілка юристів України приміщення за адресою бульвар Т.Шевченка, 23 (терміном до 31.12.2016 р.).    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овження терміну дії договору позички (безоплатне користування) Тернопільській міській громадській організації «Мистецьке об’єднання «Коза» приміщення за адресою бульвар Т.Шевченка, 23 (терміном до 31.12.2016 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огін О.В.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За-«5»; </w:t>
      </w:r>
      <w:r>
        <w:rPr>
          <w:rFonts w:cs="Times New Roman" w:ascii="Times New Roman" w:hAnsi="Times New Roman"/>
          <w:sz w:val="24"/>
          <w:szCs w:val="24"/>
        </w:rPr>
        <w:t>Проти-«0»; Утримались –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</w:t>
        <w:tab/>
        <w:t>Погодити продовження терміну дії договору позички (безоплатне користування) Тернопільській міській громадській організації «Мистецьке об’єднання «Коза» приміщення за адресою бульвар Т.Шевченка, 23 (терміном до 31.12.2016 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пинення будь-яких партнерських стосунків міста Тернополя з містами Російської Федерац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За – «5»; </w:t>
      </w:r>
      <w:r>
        <w:rPr>
          <w:rFonts w:cs="Times New Roman" w:ascii="Times New Roman" w:hAnsi="Times New Roman"/>
          <w:sz w:val="24"/>
          <w:szCs w:val="24"/>
        </w:rPr>
        <w:t>Проти-«0»; Утримались –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пинення будь-яких партнерських стосунків міста Тернополя з містами Російської Федерації.»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ят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розвитку міського електричного транспор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За-«5»; </w:t>
      </w:r>
      <w:r>
        <w:rPr>
          <w:rFonts w:cs="Times New Roman" w:ascii="Times New Roman" w:hAnsi="Times New Roman"/>
          <w:sz w:val="24"/>
          <w:szCs w:val="24"/>
        </w:rPr>
        <w:t>Проти-«0»; Утримались –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розвитку міського електричного транспорту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1:00Z</dcterms:created>
  <dc:creator>d01-Danylyshyn</dc:creator>
  <dc:description/>
  <cp:keywords/>
  <dc:language>en-US</dc:language>
  <cp:lastModifiedBy>d01-Danylyshyn</cp:lastModifiedBy>
  <dcterms:modified xsi:type="dcterms:W3CDTF">2016-03-29T09:32:00Z</dcterms:modified>
  <cp:revision>1</cp:revision>
  <dc:subject/>
  <dc:title> </dc:title>
</cp:coreProperties>
</file>