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2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2pt;height:58.25pt" filled="f" o:ole="">
            <v:imagedata r:id="rId3" o:title=""/>
          </v:shape>
          <o:OLEObject Type="Embed" ProgID="" ShapeID="ole_rId2" DrawAspect="Content" ObjectID="_1435024789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нопіль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ІЙНА КОМІСІ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 питань економіки,промисловості, транспорту і зв’язку, контролю за використанням комунального майна, зовнішніх зв’язків, підприємницької діяльності, захисту прав споживачів та туризму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засідання комісії №5</w:t>
      </w:r>
    </w:p>
    <w:p>
      <w:pPr>
        <w:pStyle w:val="Normal"/>
        <w:spacing w:lineRule="auto" w:line="240" w:before="0" w:after="0"/>
        <w:ind w:left="2832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ід 16.12.2015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ього членів комісії: </w:t>
        <w:tab/>
        <w:t>6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утні члени комісії: </w:t>
        <w:tab/>
        <w:t>( 6 ) Ібрагімов М.Р., Генсерук В.А., Грицишин А.А., Зінь І.Ф., Поврозник П.І., Торожнюк Р.В.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сутні члени комісії:</w:t>
        <w:tab/>
        <w:t>( 0 )</w:t>
      </w:r>
    </w:p>
    <w:p>
      <w:pPr>
        <w:pStyle w:val="TextBodyIndent"/>
        <w:jc w:val="both"/>
        <w:rPr>
          <w:i/>
          <w:i/>
        </w:rPr>
      </w:pPr>
      <w:r>
        <w:rPr>
          <w:i/>
        </w:rPr>
        <w:t>На засідання комісії запрошені:</w:t>
      </w:r>
    </w:p>
    <w:p>
      <w:pPr>
        <w:pStyle w:val="TextBodyIndent"/>
        <w:rPr/>
      </w:pPr>
      <w:r>
        <w:rPr/>
        <w:t>Шумада В.В.-секретар ради;</w:t>
      </w:r>
    </w:p>
    <w:p>
      <w:pPr>
        <w:pStyle w:val="TextBodyIndent"/>
        <w:ind w:left="0" w:hanging="0"/>
        <w:rPr/>
      </w:pPr>
      <w:r>
        <w:rPr/>
        <w:t>Мединський В.В.– начальник управління обліку та контролю за використанням комунального майн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динський І.Г.- начальник управління транспорту, комунікацій та зв’язку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брікова С.Є- начальник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управління організаційно-виконавчої роботи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орчак Т.С.-начальник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управління економіки, промисловості та праці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учер Н.П.-начальник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фінансового управління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стапчук В.О.-</w:t>
      </w:r>
      <w:r>
        <w:rPr>
          <w:rFonts w:cs="Verdana" w:ascii="Verdana" w:hAnsi="Verdana"/>
          <w:color w:val="464646"/>
          <w:sz w:val="17"/>
          <w:szCs w:val="17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заступник міського голови з питань діяльності виконавчих органів рад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ітик В.Б - головний спеціаліст організаційного відділу виконавчого комітету управління організаційно-виконавчої робот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астюх А.П.- директор КП «Тернопільелектротранс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алко А.М – начальник фінансово-економічного відділу КП «Тернопільелектротранс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уючий – голова комісії Ібрагімов М.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ru-RU"/>
        </w:rPr>
        <w:t>ЛУХАЛИ</w:t>
      </w:r>
      <w:r>
        <w:rPr>
          <w:rFonts w:cs="Times New Roman" w:ascii="Times New Roman" w:hAnsi="Times New Roman"/>
          <w:sz w:val="24"/>
          <w:szCs w:val="24"/>
        </w:rPr>
        <w:t>:</w:t>
        <w:tab/>
        <w:t>Про затвердження порядку денного засідання комісії відповідно до переліку питань, зазначеному в листі від 14.12.2015 р. №3222/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формував:</w:t>
        <w:tab/>
        <w:t>Ібрагімов М.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взяття порядку денного за основу: За - 6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упив: Ібрагімов М.Р. який запропонував доповнити порядок денний питання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Звернення депутата Шкули А.П. від  08.12.2015 р. №9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Звернення депутата Нитки О.Б. від 11.12.2015 р. №020/2015</w:t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ирішили</w:t>
      </w:r>
      <w:r>
        <w:rPr>
          <w:rFonts w:cs="Times New Roman" w:ascii="Times New Roman" w:hAnsi="Times New Roman"/>
          <w:sz w:val="24"/>
          <w:szCs w:val="24"/>
        </w:rPr>
        <w:t>:</w:t>
        <w:tab/>
        <w:t>Затвердити порядок денний засідання коміс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jc w:val="both"/>
        <w:rPr/>
      </w:pPr>
      <w:r>
        <w:rPr>
          <w:b/>
        </w:rPr>
        <w:t>Порядок денний</w:t>
      </w:r>
      <w:r>
        <w:rPr/>
        <w:t>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03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план роботи Тернопільської міської ради на 2016 рі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няття з контролю та перенесення термінів виконання рішень міської рад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Програму приватизації об’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єктів комунальної власності міста Тернополя на 2016-2018 ро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 внесення змін до рішення міської ради від 18.12.2014 р. №6/54/5 «Про план роботи Тернопільської міської ради на 2015 рік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внесення змін та доповнень до Програми розвитку міського електричного транспорту на 2014-2017 рок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ро лист  управління обліку та контролю за  використанням комунального майна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одо надання в безоплатне користування нежитлового приміщення комунальної власності за адресою вул. Род.Барвінських, 7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ро лист  управління обліку та контролю за  використанням комунального майна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одо продовження терміну дії договору позички (безоплатного користування) нежитлового приміщення комунальної власності за адресою бульв. Т.Шевченка, 23 загальною площею 24,7 кв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ро лист  управління обліку та контролю за  використанням комунального майна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одо продовження терміну дії договору позички (безоплатного користування) нежитлового приміщення комунальної власності за адресою вул. 15 Квітня, 37а загальною площею 64.4 кв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ро лист  управління обліку та контролю за  використанням комунального майна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одо продовження терміну дії договору позички (безоплатного користування) нежитлового приміщень комунальної власності за адресами вул. Медова, 3 загальною площею 150,3 кв.м. а бульв. Т.Шевченка, 11 загальною площею 64,8 кв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ро лист  управління обліку та контролю за  використанням комунального майна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одо продовження терміну дії договору позички (безоплатного користування) нежитлового приміщення комунальної власності за адресою бульв. Т.Шевченка, 23 загальною площею 47,5 кв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ро лист  управління обліку та контролю за  використанням комунального майна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одо продовження терміну дії договору позички (безоплатного користування) нежитлового приміщення комунальної власності за адресою вул. С.Качали, 3 загальною площею 402,2 кв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ро лист  управління обліку та контролю за  використанням комунального майна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одо продовження терміну дії договору позички (безоплатного користування) нежитлового приміщення комунальної власності за адресою бульв. Т.Шевченка, 23 загальною площею 17,4 кв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ро лист  управління обліку та контролю за  використанням комунального майна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щодо продовження терміну дії договору позички (безоплатного користування) нежитлового приміщення комунальної власності за адресою вул. Кн. Острозького, 45 загальною площею 64,5 кв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ро лист  управління обліку та контролю за  використанням комунального майна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одо продовження терміну дії договору позички (безоплатного користування) нежитлового приміщення комунальної власності за адресою бул. Т.Шевченка, 23 загальною площею 25,6 кв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ро лист  управління обліку та контролю за  використанням комунального майна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одо продовження терміну дії договору позички (безоплатного користування) нежитлового приміщення комунальної власності за адресою вул.. Грушевського, 5 загальною площею 49, 4 кв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ро лист  управління обліку та контролю за  використанням комунального майна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одо продовження терміну дії договору позички (безоплатного користування) нежитлового приміщення комунальної власності за адресою вул.. Коперника, 17 загальною площею 525,5 кв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ро лист  управління обліку та контролю за  використанням комунального майна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одо продовження терміну дії договору позички (безоплатного користування) нежитлового приміщення комунальної власності за адресою вул. Сагайдачного, 13 загальною площею 299,8 кв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ро лист  управління обліку та контролю за  використанням комунального майна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одо продовження терміну дії договору позички (безоплатного користування) нежитлового приміщення комунальної власності за адресою вул. Кн.Острозького, 6 загальною площею 6,3 кв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ро лист  управління обліку та контролю за  використанням комунального майна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одо продовження терміну дії договору позички (безоплатного користування) нежитлового приміщення комунальної власності за адресою вул. Грушевського, 23 загальною площею 19,94 кв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ро лист  управління обліку та контролю за  використанням комунального майна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одо продовження терміну дії договору позички (безоплатного користування) творчої майстерні за адресою вул.С.Стрільців, 5а загальною площею 43,3 кв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ро лист  управління обліку та контролю за  використанням комунального майна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одо продовження терміну дії договору позички (безоплатного користування) нежитловими приміщеннями комунальної власності за адресою вул.15Квітня,3 загальною площею 68,6 кв.м. та вул.Є.Коновальця,6 площею 15,0 кв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 Програму економічного та соціального розвитку міста Тернополя на 2016 рі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 бюджет міста Тернополя на 2016 рі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вернення депутата Шкули А.П. від  08.12.2015 р. №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р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вернення депутата Нитки О.Б. від 11.12.2015 р. №020/201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Перше питання порядку денног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план роботи Тернопільської міської ради на 2016 рі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ЛА: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Добрікова С.Є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зультати голосування: «За» -6 ; </w:t>
      </w:r>
      <w:r>
        <w:rPr>
          <w:rFonts w:cs="Times New Roman" w:ascii="Times New Roman" w:hAnsi="Times New Roman"/>
          <w:sz w:val="24"/>
          <w:szCs w:val="24"/>
        </w:rPr>
        <w:t>«Проти»-0,»Утримались»-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</w:r>
      <w:r>
        <w:rPr>
          <w:rFonts w:cs="Times New Roman" w:ascii="Times New Roman" w:hAnsi="Times New Roman"/>
        </w:rPr>
        <w:t>Погодити проект рішення міської ради «</w:t>
      </w:r>
      <w:r>
        <w:rPr>
          <w:rFonts w:cs="Times New Roman" w:ascii="Times New Roman" w:hAnsi="Times New Roman"/>
          <w:sz w:val="24"/>
          <w:szCs w:val="24"/>
        </w:rPr>
        <w:t>Про план роботи Тернопільської міської ради на 2016 рік»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Друге питання порядку денног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зняття з контролю та перенесення термінів виконання рішень міської рад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ЛА: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Добрікова С.Є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зультати голосування: «За» -6 ; </w:t>
      </w:r>
      <w:r>
        <w:rPr>
          <w:rFonts w:cs="Times New Roman" w:ascii="Times New Roman" w:hAnsi="Times New Roman"/>
          <w:sz w:val="24"/>
          <w:szCs w:val="24"/>
        </w:rPr>
        <w:t>«Проти»-0,»Утримались»-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</w:r>
      <w:r>
        <w:rPr>
          <w:rFonts w:cs="Times New Roman" w:ascii="Times New Roman" w:hAnsi="Times New Roman"/>
        </w:rPr>
        <w:t>Погодити проект рішення міської ради «</w:t>
      </w:r>
      <w:r>
        <w:rPr>
          <w:rFonts w:cs="Times New Roman" w:ascii="Times New Roman" w:hAnsi="Times New Roman"/>
          <w:sz w:val="24"/>
          <w:szCs w:val="24"/>
        </w:rPr>
        <w:t>Про зняття з контролю та перенесення термінів виконання рішень міської рад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Третє питання порядку денног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Програму приватизації об’</w:t>
      </w:r>
      <w:r>
        <w:rPr>
          <w:rFonts w:cs="Times New Roman" w:ascii="Times New Roman" w:hAnsi="Times New Roman"/>
          <w:sz w:val="24"/>
          <w:szCs w:val="24"/>
          <w:lang w:val="ru-RU"/>
        </w:rPr>
        <w:t>єктів комунальної власності міста Тернополя на 2016-2018 рок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В: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Мединський В.В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зультати голосування: «За» -6 ; </w:t>
      </w:r>
      <w:r>
        <w:rPr>
          <w:rFonts w:cs="Times New Roman" w:ascii="Times New Roman" w:hAnsi="Times New Roman"/>
          <w:sz w:val="24"/>
          <w:szCs w:val="24"/>
        </w:rPr>
        <w:t>«Проти»-0,»Утримались»-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</w:r>
      <w:r>
        <w:rPr>
          <w:rFonts w:cs="Times New Roman" w:ascii="Times New Roman" w:hAnsi="Times New Roman"/>
        </w:rPr>
        <w:t>Погодити проект рішення міської ради «</w:t>
      </w:r>
      <w:r>
        <w:rPr>
          <w:rFonts w:cs="Times New Roman" w:ascii="Times New Roman" w:hAnsi="Times New Roman"/>
          <w:sz w:val="24"/>
          <w:szCs w:val="24"/>
        </w:rPr>
        <w:t>Про Програму приватизації об’</w:t>
      </w:r>
      <w:r>
        <w:rPr>
          <w:rFonts w:cs="Times New Roman" w:ascii="Times New Roman" w:hAnsi="Times New Roman"/>
          <w:sz w:val="24"/>
          <w:szCs w:val="24"/>
          <w:lang w:val="ru-RU"/>
        </w:rPr>
        <w:t>єктів комунальної власності міста Тернополя на 2016-2018 рок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Четверте питання порядку денног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bCs/>
          <w:iCs/>
          <w:sz w:val="24"/>
          <w:szCs w:val="24"/>
        </w:rPr>
        <w:t>Про внесення змін до рішення міської ради від 18.12.2014 р. №6/54/5 «Про план роботи Тернопільської міської ради на 2015 рік»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ЛА: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Добрікова С.Є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зультати голосування: «За» - 6; </w:t>
      </w:r>
      <w:r>
        <w:rPr>
          <w:rFonts w:cs="Times New Roman" w:ascii="Times New Roman" w:hAnsi="Times New Roman"/>
          <w:sz w:val="24"/>
          <w:szCs w:val="24"/>
        </w:rPr>
        <w:t>«Проти»-0; «Утримались» - 0.</w:t>
      </w:r>
    </w:p>
    <w:p>
      <w:pPr>
        <w:pStyle w:val="Normal"/>
        <w:spacing w:lineRule="auto" w:line="240" w:before="0" w:after="0"/>
        <w:ind w:left="2130" w:hanging="21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шення  прийнято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ИРІШИЛИ: </w:t>
        <w:tab/>
      </w:r>
      <w:r>
        <w:rPr>
          <w:rFonts w:cs="Times New Roman" w:ascii="Times New Roman" w:hAnsi="Times New Roman"/>
        </w:rPr>
        <w:t>Погодити проект рішення міської ради «</w:t>
      </w:r>
      <w:r>
        <w:rPr>
          <w:rFonts w:cs="Times New Roman" w:ascii="Times New Roman" w:hAnsi="Times New Roman"/>
          <w:bCs/>
          <w:iCs/>
          <w:sz w:val="24"/>
          <w:szCs w:val="24"/>
        </w:rPr>
        <w:t>Про внесення змін до рішення міської ради від 18.12.2014 р. №6/54/5 «Про план роботи Тернопільської міської ради на 2015 рі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П’яте питання порядку денног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995" w:hanging="199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внесення змін та доповнень до Програми розвитку міського електричного транспорту на 2014-2017 роки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ПОВІДАВ: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Мединський І.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зультати голосування: «За» - 6; </w:t>
      </w:r>
      <w:r>
        <w:rPr>
          <w:rFonts w:cs="Times New Roman" w:ascii="Times New Roman" w:hAnsi="Times New Roman"/>
          <w:sz w:val="24"/>
          <w:szCs w:val="24"/>
        </w:rPr>
        <w:t>«Проти»-0; «Утримались» - 0.</w:t>
      </w:r>
    </w:p>
    <w:p>
      <w:pPr>
        <w:pStyle w:val="Normal"/>
        <w:spacing w:lineRule="auto" w:line="240" w:before="0" w:after="0"/>
        <w:ind w:left="2130" w:hanging="21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шення  прийнято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          Погодити проект рішення міської ради «Про внесення змін та доповнень до Програми розвитку міського електричного транспорту на 2014-2017 роки.» за виключенням рядка «Система автоматичного сповіщення пасажирів» з п.4 додатку 3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6.Шосте питання порядку денног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995" w:hanging="19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Про лист  управління обліку та контролю за  використанням    комунального майна  </w:t>
      </w:r>
      <w:r>
        <w:rPr>
          <w:rFonts w:cs="Times New Roman" w:ascii="Times New Roman" w:hAnsi="Times New Roman"/>
          <w:sz w:val="24"/>
          <w:szCs w:val="24"/>
        </w:rPr>
        <w:t>щодо надання в безоплатне користування нежитлового приміщення комунальної власності за адресою вул. Род.Барвінських, 7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995" w:hanging="199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В:</w:t>
        <w:tab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динський В.В.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РІШИЛИ:           </w:t>
      </w:r>
      <w:r>
        <w:rPr>
          <w:rFonts w:cs="Times New Roman" w:ascii="Times New Roman" w:hAnsi="Times New Roman"/>
        </w:rPr>
        <w:t>Перенести розгляд даного звернення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ДОРУЧИТИ:</w:t>
      </w:r>
      <w:r>
        <w:rPr>
          <w:rFonts w:cs="Times New Roman" w:ascii="Times New Roman" w:hAnsi="Times New Roman"/>
          <w:bCs/>
          <w:iCs/>
        </w:rPr>
        <w:t xml:space="preserve">            Громадській організації «Автомайдан Тернопіль» надати: </w:t>
      </w:r>
    </w:p>
    <w:p>
      <w:pPr>
        <w:pStyle w:val="Normal"/>
        <w:spacing w:lineRule="auto" w:line="240" w:before="0" w:after="0"/>
        <w:ind w:left="2124" w:hanging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Cs/>
          <w:iCs/>
        </w:rPr>
        <w:t>інформацію яка площа даного приміщення;</w:t>
      </w:r>
    </w:p>
    <w:p>
      <w:pPr>
        <w:pStyle w:val="Normal"/>
        <w:spacing w:lineRule="auto" w:line="240" w:before="0" w:after="0"/>
        <w:ind w:left="2124" w:hanging="708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 xml:space="preserve">          </w:t>
      </w:r>
      <w:r>
        <w:rPr>
          <w:rFonts w:cs="Times New Roman" w:ascii="Times New Roman" w:hAnsi="Times New Roman"/>
          <w:bCs/>
          <w:iCs/>
        </w:rPr>
        <w:t>-звіт про діяльність;</w:t>
      </w:r>
    </w:p>
    <w:p>
      <w:pPr>
        <w:pStyle w:val="Normal"/>
        <w:spacing w:lineRule="auto" w:line="240" w:before="0" w:after="0"/>
        <w:ind w:left="2124" w:hanging="708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 xml:space="preserve">          </w:t>
      </w:r>
      <w:r>
        <w:rPr>
          <w:rFonts w:cs="Times New Roman" w:ascii="Times New Roman" w:hAnsi="Times New Roman"/>
          <w:bCs/>
          <w:iCs/>
        </w:rPr>
        <w:t>- інформацію для чого організації ще одне приміщення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7.Сьоме питання порядку денног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995" w:hanging="19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Про лист  управління обліку та контролю за  використанням комунального майна  </w:t>
      </w:r>
      <w:r>
        <w:rPr>
          <w:rFonts w:cs="Times New Roman" w:ascii="Times New Roman" w:hAnsi="Times New Roman"/>
          <w:sz w:val="24"/>
          <w:szCs w:val="24"/>
        </w:rPr>
        <w:t>щодо продовження терміну дії договору позички (безоплатного користування) нежитлового приміщення комунальної власності за адресою бульв. Т.Шевченка, 23 загальною площею 24,7 кв.м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995" w:hanging="199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ПОВІДАЛИ:     </w:t>
      </w:r>
      <w:r>
        <w:rPr>
          <w:rFonts w:cs="Times New Roman" w:ascii="Times New Roman" w:hAnsi="Times New Roman"/>
          <w:color w:val="000000"/>
          <w:sz w:val="24"/>
          <w:szCs w:val="24"/>
        </w:rPr>
        <w:t>Мединський В.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зультати голосування : «За» - 6; </w:t>
      </w:r>
      <w:r>
        <w:rPr>
          <w:rFonts w:cs="Times New Roman" w:ascii="Times New Roman" w:hAnsi="Times New Roman"/>
          <w:sz w:val="24"/>
          <w:szCs w:val="24"/>
        </w:rPr>
        <w:t>«Проти»-0; «Утримались» -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шення  прийнято.</w:t>
      </w:r>
    </w:p>
    <w:p>
      <w:pPr>
        <w:pStyle w:val="Normal"/>
        <w:spacing w:lineRule="auto" w:line="240" w:before="0" w:after="0"/>
        <w:ind w:left="2130" w:hanging="21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ВИРІШИЛИ:    </w:t>
      </w:r>
      <w:r>
        <w:rPr>
          <w:rFonts w:cs="Times New Roman" w:ascii="Times New Roman" w:hAnsi="Times New Roman"/>
        </w:rPr>
        <w:t xml:space="preserve">Погодити продовження </w:t>
      </w:r>
      <w:r>
        <w:rPr>
          <w:rFonts w:cs="Times New Roman" w:ascii="Times New Roman" w:hAnsi="Times New Roman"/>
          <w:sz w:val="24"/>
          <w:szCs w:val="24"/>
        </w:rPr>
        <w:t>терміну дії договору позички (безоплатного користування) нежитлового приміщення комунальної власності за адресою бульв. Т.Шевченка, 23 загальною площею 24,7 кв.м. до 31.12.2016 р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8.Восьме питання порядку денног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995" w:hanging="199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Про лист  управління обліку та контролю за  використанням комунального майна  </w:t>
      </w:r>
      <w:r>
        <w:rPr>
          <w:rFonts w:cs="Times New Roman" w:ascii="Times New Roman" w:hAnsi="Times New Roman"/>
          <w:sz w:val="24"/>
          <w:szCs w:val="24"/>
        </w:rPr>
        <w:t>щодо продовження терміну дії договору позички (безоплатного користування) нежитлового приміщення комунальної власності за адресою вул. 15 Квітня, 37а загальною площею 64.4 кв.м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995" w:hanging="199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ПОВІДАВ: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Мединський В.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зультати голосування : «За» - 6; </w:t>
      </w:r>
      <w:r>
        <w:rPr>
          <w:rFonts w:cs="Times New Roman" w:ascii="Times New Roman" w:hAnsi="Times New Roman"/>
          <w:sz w:val="24"/>
          <w:szCs w:val="24"/>
        </w:rPr>
        <w:t>«Проти»-0; «Утримались» -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шення  прийнято.</w:t>
      </w:r>
    </w:p>
    <w:p>
      <w:pPr>
        <w:pStyle w:val="Normal"/>
        <w:spacing w:lineRule="auto" w:line="240" w:before="0" w:after="0"/>
        <w:ind w:left="2130" w:hanging="21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 xml:space="preserve">Погодити продовження терміну дії договору позички (безоплатного користування) нежитлового приміщення комунальної власності за адресою вул. 15 Квітня, 37а загальною площею 64.4 кв.м. до 31.12.2016 року. 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9.Дев’</w:t>
      </w:r>
      <w:r>
        <w:rPr>
          <w:rFonts w:cs="Times New Roman" w:ascii="Times New Roman" w:hAnsi="Times New Roman"/>
          <w:b/>
          <w:bCs/>
          <w:iCs/>
          <w:lang w:val="ru-RU"/>
        </w:rPr>
        <w:t>яте</w:t>
      </w:r>
      <w:r>
        <w:rPr>
          <w:rFonts w:cs="Times New Roman" w:ascii="Times New Roman" w:hAnsi="Times New Roman"/>
          <w:b/>
          <w:bCs/>
          <w:iCs/>
        </w:rPr>
        <w:t xml:space="preserve"> питання порядку денног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995" w:hanging="19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Про лист  управління обліку та контролю за  використанням комунального майна  </w:t>
      </w:r>
      <w:r>
        <w:rPr>
          <w:rFonts w:cs="Times New Roman" w:ascii="Times New Roman" w:hAnsi="Times New Roman"/>
          <w:sz w:val="24"/>
          <w:szCs w:val="24"/>
        </w:rPr>
        <w:t>щодо продовження терміну дії договору позички (безоплатного користування) нежитлового приміщень комунальної власності за адресами вул. Медова, 3 загальною площею 150,3 кв.м. а бульв. Т.Шевченка, 11 загальною площею 64,8 кв.м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995" w:hanging="199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ПОВІДАВ: </w:t>
        <w:tab/>
        <w:t xml:space="preserve"> </w:t>
      </w:r>
      <w:r>
        <w:rPr>
          <w:rFonts w:cs="Times New Roman" w:ascii="Times New Roman" w:hAnsi="Times New Roman"/>
        </w:rPr>
        <w:t>Мединський В.В.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      </w:t>
      </w:r>
    </w:p>
    <w:p>
      <w:pPr>
        <w:pStyle w:val="Normal"/>
        <w:spacing w:lineRule="auto" w:line="240" w:before="0" w:after="0"/>
        <w:ind w:left="2130" w:hanging="21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РІШИЛИ:</w:t>
        <w:tab/>
      </w:r>
      <w:r>
        <w:rPr>
          <w:rFonts w:cs="Times New Roman" w:ascii="Times New Roman" w:hAnsi="Times New Roman"/>
        </w:rPr>
        <w:t xml:space="preserve">Комісійно обстежити приміщення за адресами: вул..Медова, 3 та бульв.Т.Шевченка 11 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РУЧИТИ:</w:t>
        <w:tab/>
      </w:r>
      <w:r>
        <w:rPr>
          <w:rFonts w:cs="Times New Roman" w:ascii="Times New Roman" w:hAnsi="Times New Roman"/>
        </w:rPr>
        <w:t>КУ ТОР «Тернопільський обласний методичний цент народної творчості» надати інформацію: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</w:t>
      </w:r>
      <w:r>
        <w:rPr>
          <w:rFonts w:cs="Times New Roman" w:ascii="Times New Roman" w:hAnsi="Times New Roman"/>
          <w:bCs/>
          <w:iCs/>
        </w:rPr>
        <w:t>скільки дітей та якого віку навчається в центрі;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ab/>
        <w:t>-які є гуртки та чи є серед них платні;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ab/>
        <w:t>-скільки працівників у центрі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10.Десяте питання порядку денног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995" w:hanging="199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Про лист  управління обліку та контролю за  використанням комунального майна  </w:t>
      </w:r>
      <w:r>
        <w:rPr>
          <w:rFonts w:cs="Times New Roman" w:ascii="Times New Roman" w:hAnsi="Times New Roman"/>
          <w:sz w:val="24"/>
          <w:szCs w:val="24"/>
        </w:rPr>
        <w:t>щодо продовження терміну дії договору позички (безоплатного користування) нежитлового приміщення комунальної власності за адресою бульв. Т.Шевченка, 23 загальною площею 47,5 кв.м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995" w:hanging="199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В:</w:t>
        <w:tab/>
      </w:r>
      <w:r>
        <w:rPr>
          <w:rFonts w:cs="Times New Roman" w:ascii="Times New Roman" w:hAnsi="Times New Roman"/>
        </w:rPr>
        <w:t>Мединський В.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зультати голосування : «За» - 6; </w:t>
      </w:r>
      <w:r>
        <w:rPr>
          <w:rFonts w:cs="Times New Roman" w:ascii="Times New Roman" w:hAnsi="Times New Roman"/>
          <w:sz w:val="24"/>
          <w:szCs w:val="24"/>
        </w:rPr>
        <w:t>«Проти»-0; «Утримались» -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шення  прийнято.</w:t>
      </w:r>
    </w:p>
    <w:p>
      <w:pPr>
        <w:pStyle w:val="Normal"/>
        <w:spacing w:lineRule="auto" w:line="240" w:before="0" w:after="0"/>
        <w:ind w:left="2130" w:hanging="21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Погодити продовження терміну дії договору позички (безоплатного користування) нежитлового приміщення комунальної власності за адресою бульв. Т.Шевченка, 23 загальною площею 47,5 кв.м. до 31.12.2016 р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b/>
          <w:bCs/>
          <w:iCs/>
        </w:rPr>
        <w:t>11.Одинадцяте питання порядку денног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995" w:hanging="199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Про лист  управління обліку та контролю за  використанням комунального майна  </w:t>
      </w:r>
      <w:r>
        <w:rPr>
          <w:rFonts w:cs="Times New Roman" w:ascii="Times New Roman" w:hAnsi="Times New Roman"/>
          <w:sz w:val="24"/>
          <w:szCs w:val="24"/>
        </w:rPr>
        <w:t>щодо продовження терміну дії договору позички (безоплатного користування) нежитлового приміщення комунальної власності за адресою вул. С.Качали, 3 загальною площею 402,2 кв.м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995" w:hanging="199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В:</w:t>
        <w:tab/>
      </w:r>
      <w:r>
        <w:rPr>
          <w:rFonts w:cs="Times New Roman" w:ascii="Times New Roman" w:hAnsi="Times New Roman"/>
        </w:rPr>
        <w:t>Мединський В.В.</w:t>
      </w:r>
    </w:p>
    <w:p>
      <w:pPr>
        <w:pStyle w:val="Normal"/>
        <w:spacing w:lineRule="auto" w:line="240" w:before="0" w:after="0"/>
        <w:ind w:left="2130" w:hanging="21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Перенести розгляд даного питання, запросити представника на засідання комісії.</w:t>
      </w:r>
    </w:p>
    <w:p>
      <w:pPr>
        <w:pStyle w:val="Normal"/>
        <w:spacing w:lineRule="auto" w:line="240" w:before="0" w:after="0"/>
        <w:ind w:left="2130" w:hanging="21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b/>
          <w:bCs/>
          <w:iCs/>
        </w:rPr>
        <w:t>12.Дванадцяте питання порядку денног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995" w:hanging="199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Про лист  управління обліку та контролю за  використанням комунального майна  </w:t>
      </w:r>
      <w:r>
        <w:rPr>
          <w:rFonts w:cs="Times New Roman" w:ascii="Times New Roman" w:hAnsi="Times New Roman"/>
          <w:sz w:val="24"/>
          <w:szCs w:val="24"/>
        </w:rPr>
        <w:t>щодо продовження терміну дії договору позички (безоплатного користування) нежитлового приміщення комунальної власності за адресою бульв. Т.Шевченка, 23 загальною площею 17,4 кв.м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995" w:hanging="199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В:</w:t>
        <w:tab/>
      </w:r>
      <w:r>
        <w:rPr>
          <w:rFonts w:cs="Times New Roman" w:ascii="Times New Roman" w:hAnsi="Times New Roman"/>
        </w:rPr>
        <w:t>Мединський В.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зультати голосування : «За» - 6; </w:t>
      </w:r>
      <w:r>
        <w:rPr>
          <w:rFonts w:cs="Times New Roman" w:ascii="Times New Roman" w:hAnsi="Times New Roman"/>
          <w:sz w:val="24"/>
          <w:szCs w:val="24"/>
        </w:rPr>
        <w:t>«Проти»-0; «Утримались» -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шення  прийнято.</w:t>
      </w:r>
    </w:p>
    <w:p>
      <w:pPr>
        <w:pStyle w:val="Normal"/>
        <w:spacing w:lineRule="auto" w:line="240" w:before="0" w:after="0"/>
        <w:ind w:left="2130" w:hanging="21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Погодити продовження терміну дії договору позички (безоплатного користування) нежитлового приміщення комунальної власності за адресою бульв. Т.Шевченка, 23 загальною площею 17,4 кв.м. до 31.12.2016 р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b/>
          <w:bCs/>
          <w:iCs/>
        </w:rPr>
        <w:t>13.Тринадцяте питання порядку денног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995" w:hanging="199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Про лист  управління обліку та контролю за  використанням комунального майна </w:t>
      </w:r>
      <w:r>
        <w:rPr>
          <w:rFonts w:cs="Times New Roman" w:ascii="Times New Roman" w:hAnsi="Times New Roman"/>
          <w:sz w:val="24"/>
          <w:szCs w:val="24"/>
        </w:rPr>
        <w:t>щодо продовження терміну дії договору позички (безоплатного користування) нежитлового приміщення комунальної власності за адресою вул. Кн. Острозького, 45 загальною площею 64,5 кв.м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995" w:hanging="199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В:</w:t>
        <w:tab/>
      </w:r>
      <w:r>
        <w:rPr>
          <w:rFonts w:cs="Times New Roman" w:ascii="Times New Roman" w:hAnsi="Times New Roman"/>
        </w:rPr>
        <w:t>Мединський В.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зультати голосування : «За» - 6; </w:t>
      </w:r>
      <w:r>
        <w:rPr>
          <w:rFonts w:cs="Times New Roman" w:ascii="Times New Roman" w:hAnsi="Times New Roman"/>
          <w:sz w:val="24"/>
          <w:szCs w:val="24"/>
        </w:rPr>
        <w:t>«Проти»-0; «Утримались» -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шення  прийнято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995" w:hanging="199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Погодити продовження терміну дії договору позички (безоплатного користування) нежитлового приміщення комунальної власності за адресою вул. Кн. Острозького, 45 загальною площею 64,5 кв.м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 31.12.2016 р.</w:t>
      </w:r>
    </w:p>
    <w:p>
      <w:pPr>
        <w:pStyle w:val="Normal"/>
        <w:spacing w:lineRule="auto" w:line="240" w:before="0" w:after="0"/>
        <w:ind w:left="2130" w:hanging="213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b/>
          <w:bCs/>
          <w:iCs/>
        </w:rPr>
        <w:t>14.Чотирнадцяте питання порядку денног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995" w:hanging="19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Про лист  управління обліку та контролю за  використанням комунального майна  </w:t>
      </w:r>
      <w:r>
        <w:rPr>
          <w:rFonts w:cs="Times New Roman" w:ascii="Times New Roman" w:hAnsi="Times New Roman"/>
          <w:sz w:val="24"/>
          <w:szCs w:val="24"/>
        </w:rPr>
        <w:t>щодо продовження терміну дії договору позички (безоплатного користування) нежитлового приміщення комунальної власності за адресою бул. Т.Шевченка, 23 загальною площею 25,6 кв.м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995" w:hanging="199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В:</w:t>
        <w:tab/>
      </w:r>
      <w:r>
        <w:rPr>
          <w:rFonts w:cs="Times New Roman" w:ascii="Times New Roman" w:hAnsi="Times New Roman"/>
        </w:rPr>
        <w:t>Мединський В.В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995" w:hanging="199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Перенести розгляд даного питання</w:t>
      </w:r>
    </w:p>
    <w:p>
      <w:pPr>
        <w:pStyle w:val="Normal"/>
        <w:spacing w:lineRule="auto" w:line="240" w:before="0" w:after="0"/>
        <w:ind w:left="2126" w:hanging="212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4"/>
          <w:szCs w:val="24"/>
        </w:rPr>
        <w:t>ДОРУЧИТИ:</w:t>
        <w:tab/>
        <w:t xml:space="preserve">Управлінню </w:t>
      </w:r>
      <w:r>
        <w:rPr>
          <w:rFonts w:cs="Times New Roman" w:ascii="Times New Roman" w:hAnsi="Times New Roman"/>
          <w:bCs/>
          <w:iCs/>
          <w:sz w:val="24"/>
          <w:szCs w:val="24"/>
        </w:rPr>
        <w:t>обліку та контролю за  використанням комунального майна надати пропозиції щодо надання іншого приміщення в безоплатне користування «Товариству німців «Відергебурт»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b/>
          <w:bCs/>
          <w:iCs/>
        </w:rPr>
        <w:t>15.П’</w:t>
      </w:r>
      <w:r>
        <w:rPr>
          <w:rFonts w:cs="Times New Roman" w:ascii="Times New Roman" w:hAnsi="Times New Roman"/>
          <w:b/>
          <w:bCs/>
          <w:iCs/>
          <w:lang w:val="ru-RU"/>
        </w:rPr>
        <w:t>ятнадцяте</w:t>
      </w:r>
      <w:r>
        <w:rPr>
          <w:rFonts w:cs="Times New Roman" w:ascii="Times New Roman" w:hAnsi="Times New Roman"/>
          <w:b/>
          <w:bCs/>
          <w:iCs/>
        </w:rPr>
        <w:t xml:space="preserve"> питання порядку денног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995" w:hanging="19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Про лист  управління обліку та контролю за  використанням комунального майна  </w:t>
      </w:r>
      <w:r>
        <w:rPr>
          <w:rFonts w:cs="Times New Roman" w:ascii="Times New Roman" w:hAnsi="Times New Roman"/>
          <w:sz w:val="24"/>
          <w:szCs w:val="24"/>
        </w:rPr>
        <w:t>щодо продовження терміну дії договору позички (безоплатного користування) нежитлового приміщення комунальної власності за адресою вул.. Грушевського, 5 загальною площею 49, 4 кв.м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995" w:hanging="199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В:</w:t>
        <w:tab/>
      </w:r>
      <w:r>
        <w:rPr>
          <w:rFonts w:cs="Times New Roman" w:ascii="Times New Roman" w:hAnsi="Times New Roman"/>
        </w:rPr>
        <w:t>Мединський В.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зультати голосування : «За» - 6; </w:t>
      </w:r>
      <w:r>
        <w:rPr>
          <w:rFonts w:cs="Times New Roman" w:ascii="Times New Roman" w:hAnsi="Times New Roman"/>
          <w:sz w:val="24"/>
          <w:szCs w:val="24"/>
        </w:rPr>
        <w:t>«Проти»-0; «Утримались» -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шення  прийнято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995" w:hanging="199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Погодити продовження терміну дії договору позички (безоплатного користування) нежитлового приміщення комунальної власності за адресою вул.. Грушевського, 5 загальною площею 49, 4 кв.м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 31.12.2016 р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b/>
          <w:bCs/>
          <w:iCs/>
        </w:rPr>
        <w:t>16.Шістнадцяте питання порядку денног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995" w:hanging="199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Про лист  управління обліку та контролю за  використанням комунального майна  </w:t>
      </w:r>
      <w:r>
        <w:rPr>
          <w:rFonts w:cs="Times New Roman" w:ascii="Times New Roman" w:hAnsi="Times New Roman"/>
          <w:sz w:val="24"/>
          <w:szCs w:val="24"/>
        </w:rPr>
        <w:t>щодо продовження терміну дії договору позички (безоплатного користування) нежитлового приміщення комунальної власності за адресою вул.. Коперника, 17 загальною площею 525,5 кв.м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995" w:hanging="199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В:</w:t>
        <w:tab/>
      </w:r>
      <w:r>
        <w:rPr>
          <w:rFonts w:cs="Times New Roman" w:ascii="Times New Roman" w:hAnsi="Times New Roman"/>
        </w:rPr>
        <w:t>Мединський В.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зультати голосування : «За» - 6; </w:t>
      </w:r>
      <w:r>
        <w:rPr>
          <w:rFonts w:cs="Times New Roman" w:ascii="Times New Roman" w:hAnsi="Times New Roman"/>
          <w:sz w:val="24"/>
          <w:szCs w:val="24"/>
        </w:rPr>
        <w:t>«Проти»-0; «Утримались» -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шення  прийнято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995" w:hanging="199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Погодити продовження терміну дії договору позички (безоплатного користування) нежитлового приміщення комунальної власності за адресою вул.. Коперника, 17 загальною площею 525,5 кв.м. до 31.12.2016 року.</w:t>
      </w:r>
    </w:p>
    <w:p>
      <w:pPr>
        <w:pStyle w:val="Normal"/>
        <w:spacing w:lineRule="auto" w:line="240" w:before="0" w:after="0"/>
        <w:ind w:left="2130" w:hanging="213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b/>
          <w:bCs/>
          <w:iCs/>
        </w:rPr>
        <w:t>17.Сімнадцяте питання порядку денног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995" w:hanging="199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Про лист  управління обліку та контролю за  використанням комунального майна  </w:t>
      </w:r>
      <w:r>
        <w:rPr>
          <w:rFonts w:cs="Times New Roman" w:ascii="Times New Roman" w:hAnsi="Times New Roman"/>
          <w:sz w:val="24"/>
          <w:szCs w:val="24"/>
        </w:rPr>
        <w:t>щодо продовження терміну дії договору позички (безоплатного користування) нежитлового приміщення комунальної власності за адресою вул. Сагайдачного, 13 загальною площею 299,8 кв.м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995" w:hanging="199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В:</w:t>
        <w:tab/>
      </w:r>
      <w:r>
        <w:rPr>
          <w:rFonts w:cs="Times New Roman" w:ascii="Times New Roman" w:hAnsi="Times New Roman"/>
        </w:rPr>
        <w:t>Мединський В.В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995" w:hanging="199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Перенести розгляд даного питання. Заслухати голову спілки щодо діяльності.</w:t>
      </w:r>
    </w:p>
    <w:p>
      <w:pPr>
        <w:pStyle w:val="Normal"/>
        <w:spacing w:lineRule="auto" w:line="240" w:before="0" w:after="0"/>
        <w:ind w:left="2130" w:hanging="213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b/>
          <w:bCs/>
          <w:iCs/>
        </w:rPr>
        <w:t>18.Вісімнадцяте питання порядку денног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995" w:hanging="19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Про лист  управління обліку та контролю за  використанням комунального майна  </w:t>
      </w:r>
      <w:r>
        <w:rPr>
          <w:rFonts w:cs="Times New Roman" w:ascii="Times New Roman" w:hAnsi="Times New Roman"/>
          <w:sz w:val="24"/>
          <w:szCs w:val="24"/>
        </w:rPr>
        <w:t>щодо продовження терміну дії договору позички (безоплатного користування) нежитлового приміщення комунальної власності за адресою вул. Кн.Острозького, 6 загальною площею 6,3 кв.м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995" w:hanging="199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В:</w:t>
        <w:tab/>
      </w:r>
      <w:r>
        <w:rPr>
          <w:rFonts w:cs="Times New Roman" w:ascii="Times New Roman" w:hAnsi="Times New Roman"/>
        </w:rPr>
        <w:t>Мединський В.В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995" w:hanging="199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 xml:space="preserve">Перенести розгляд даного питання. Рекомендувати </w:t>
      </w:r>
      <w:r>
        <w:rPr>
          <w:rFonts w:cs="Times New Roman" w:ascii="Times New Roman" w:hAnsi="Times New Roman"/>
          <w:bCs/>
          <w:iCs/>
          <w:sz w:val="24"/>
          <w:szCs w:val="24"/>
        </w:rPr>
        <w:t>управлінню обліку та контролю за  використанням комунального майна  розглянути можливість платної оренди даного приміщення.</w:t>
      </w:r>
    </w:p>
    <w:p>
      <w:pPr>
        <w:pStyle w:val="Normal"/>
        <w:spacing w:lineRule="auto" w:line="240" w:before="0" w:after="0"/>
        <w:ind w:left="2130" w:hanging="213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b/>
          <w:bCs/>
          <w:iCs/>
        </w:rPr>
        <w:t>19.Дев’</w:t>
      </w:r>
      <w:r>
        <w:rPr>
          <w:rFonts w:cs="Times New Roman" w:ascii="Times New Roman" w:hAnsi="Times New Roman"/>
          <w:b/>
          <w:bCs/>
          <w:iCs/>
          <w:lang w:val="ru-RU"/>
        </w:rPr>
        <w:t xml:space="preserve">ятнадцяте </w:t>
      </w:r>
      <w:r>
        <w:rPr>
          <w:rFonts w:cs="Times New Roman" w:ascii="Times New Roman" w:hAnsi="Times New Roman"/>
          <w:b/>
          <w:bCs/>
          <w:iCs/>
        </w:rPr>
        <w:t>питання порядку денног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995" w:hanging="199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Про лист  управління обліку та контролю за  використанням комунального майна  </w:t>
      </w:r>
      <w:r>
        <w:rPr>
          <w:rFonts w:cs="Times New Roman" w:ascii="Times New Roman" w:hAnsi="Times New Roman"/>
          <w:sz w:val="24"/>
          <w:szCs w:val="24"/>
        </w:rPr>
        <w:t>щодо продовження терміну дії договору позички (безоплатного користування) нежитлового приміщення комунальної власності за адресою вул. Грушевського, 23 загальною площею 19,94 кв.м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995" w:hanging="199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В:</w:t>
        <w:tab/>
      </w:r>
      <w:r>
        <w:rPr>
          <w:rFonts w:cs="Times New Roman" w:ascii="Times New Roman" w:hAnsi="Times New Roman"/>
        </w:rPr>
        <w:t>Мединський В.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зультати голосування : «За» - 5; </w:t>
      </w:r>
      <w:r>
        <w:rPr>
          <w:rFonts w:cs="Times New Roman" w:ascii="Times New Roman" w:hAnsi="Times New Roman"/>
          <w:sz w:val="24"/>
          <w:szCs w:val="24"/>
        </w:rPr>
        <w:t>«Проти»-0; «Утримались» - 1 (Грицишин А.А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шення  прийнято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995" w:hanging="199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Погодити продовження терміну дії договору позички (безоплатного користування) нежитлового приміщення комунальної власності за адресою вул. Грушевського, 23 загальною площею 19,94 кв.м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 31.12.2016 року.</w:t>
      </w:r>
    </w:p>
    <w:p>
      <w:pPr>
        <w:pStyle w:val="Normal"/>
        <w:spacing w:lineRule="auto" w:line="240" w:before="0" w:after="0"/>
        <w:ind w:left="2130" w:hanging="213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b/>
          <w:bCs/>
          <w:iCs/>
        </w:rPr>
        <w:t>20.Двадцяте</w:t>
      </w:r>
      <w:r>
        <w:rPr>
          <w:rFonts w:cs="Times New Roman" w:ascii="Times New Roman" w:hAnsi="Times New Roman"/>
          <w:b/>
          <w:bCs/>
          <w:i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Cs/>
        </w:rPr>
        <w:t>питання порядку денног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995" w:hanging="19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Про лист  управління обліку та контролю за  використанням комунального майна  </w:t>
      </w:r>
      <w:r>
        <w:rPr>
          <w:rFonts w:cs="Times New Roman" w:ascii="Times New Roman" w:hAnsi="Times New Roman"/>
          <w:sz w:val="24"/>
          <w:szCs w:val="24"/>
        </w:rPr>
        <w:t>щодо продовження терміну дії договору позички (безоплатного користування) творчої майстерні за адресою вул.С.Стрільців, 5а загальною площею 43,3 кв.м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995" w:hanging="199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В:</w:t>
        <w:tab/>
      </w:r>
      <w:r>
        <w:rPr>
          <w:rFonts w:cs="Times New Roman" w:ascii="Times New Roman" w:hAnsi="Times New Roman"/>
        </w:rPr>
        <w:t>Мединський В.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зультати голосування : «За» - 0; </w:t>
      </w:r>
      <w:r>
        <w:rPr>
          <w:rFonts w:cs="Times New Roman" w:ascii="Times New Roman" w:hAnsi="Times New Roman"/>
          <w:sz w:val="24"/>
          <w:szCs w:val="24"/>
        </w:rPr>
        <w:t>«Проти»-4; «Утримались» - 2 (Грицишин А.А.,Генсерук В.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ішення не прийнято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995" w:hanging="1995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Не погодити продовження терміну дії договору позички (безоплатного користування) творчої майстерні за адресою вул.С.Стрільців, 5а загальною площею 43,3 кв.м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b/>
          <w:bCs/>
          <w:iCs/>
        </w:rPr>
        <w:t>21.Двадцять перше</w:t>
      </w:r>
      <w:r>
        <w:rPr>
          <w:rFonts w:cs="Times New Roman" w:ascii="Times New Roman" w:hAnsi="Times New Roman"/>
          <w:b/>
          <w:bCs/>
          <w:i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Cs/>
        </w:rPr>
        <w:t>питання порядку денног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995" w:hanging="19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Про лист  управління обліку та контролю за  використанням комунального майна  </w:t>
      </w:r>
      <w:r>
        <w:rPr>
          <w:rFonts w:cs="Times New Roman" w:ascii="Times New Roman" w:hAnsi="Times New Roman"/>
          <w:sz w:val="24"/>
          <w:szCs w:val="24"/>
        </w:rPr>
        <w:t>щодо продовження терміну дії договору позички (безоплатного користування) нежитловими приміщеннями комунальної власності за адресою вул.15Квітня,3 загальною площею 68,6 кв.м. та вул.Є.Коновальця,6 площею 15,0 кв.м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995" w:hanging="199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В:</w:t>
        <w:tab/>
      </w:r>
      <w:r>
        <w:rPr>
          <w:rFonts w:cs="Times New Roman" w:ascii="Times New Roman" w:hAnsi="Times New Roman"/>
        </w:rPr>
        <w:t>Мединський В.В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995" w:hanging="199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Перенести розгляд даного питання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995" w:hanging="199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ДОРУЧИТИ:</w:t>
        <w:tab/>
        <w:t>ПТ «Максима» надати звіт про фінансову діяльність.</w:t>
      </w:r>
    </w:p>
    <w:p>
      <w:pPr>
        <w:pStyle w:val="Normal"/>
        <w:spacing w:lineRule="auto" w:line="240" w:before="0" w:after="0"/>
        <w:ind w:left="2130" w:hanging="213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b/>
          <w:bCs/>
          <w:iCs/>
        </w:rPr>
        <w:t>22.Двадцять друге</w:t>
      </w:r>
      <w:r>
        <w:rPr>
          <w:rFonts w:cs="Times New Roman" w:ascii="Times New Roman" w:hAnsi="Times New Roman"/>
          <w:b/>
          <w:bCs/>
          <w:i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Cs/>
        </w:rPr>
        <w:t>питання порядку денног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995" w:hanging="1995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bCs/>
          <w:iCs/>
          <w:sz w:val="24"/>
          <w:szCs w:val="24"/>
        </w:rPr>
        <w:t>Про Програму економічного та соціального розвитку міста Тернополя на 2016 рік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995" w:hanging="199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ЛА:</w:t>
        <w:tab/>
      </w:r>
      <w:r>
        <w:rPr>
          <w:rFonts w:cs="Times New Roman" w:ascii="Times New Roman" w:hAnsi="Times New Roman"/>
        </w:rPr>
        <w:t>Корчак Т.С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Проект міської ради «</w:t>
      </w:r>
      <w:r>
        <w:rPr>
          <w:rFonts w:cs="Times New Roman" w:ascii="Times New Roman" w:hAnsi="Times New Roman"/>
          <w:bCs/>
          <w:iCs/>
          <w:sz w:val="24"/>
          <w:szCs w:val="24"/>
        </w:rPr>
        <w:t>Про Програму економічного та соціального розвитку міста Тернополя на 2016 рік» взяти до відома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b/>
          <w:bCs/>
          <w:iCs/>
        </w:rPr>
        <w:t>23.Двадцять третє</w:t>
      </w:r>
      <w:r>
        <w:rPr>
          <w:rFonts w:cs="Times New Roman" w:ascii="Times New Roman" w:hAnsi="Times New Roman"/>
          <w:b/>
          <w:bCs/>
          <w:i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Cs/>
        </w:rPr>
        <w:t>питання порядку денног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995" w:hanging="1995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bCs/>
          <w:iCs/>
          <w:sz w:val="24"/>
          <w:szCs w:val="24"/>
        </w:rPr>
        <w:t>Про бюджет міста Тернополя на 2016 рік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995" w:hanging="199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ЛИ:</w:t>
        <w:tab/>
      </w:r>
      <w:r>
        <w:rPr>
          <w:rFonts w:cs="Times New Roman" w:ascii="Times New Roman" w:hAnsi="Times New Roman"/>
        </w:rPr>
        <w:t>Остапчук В.О.,Кучер Н.П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Проект міської ради «</w:t>
      </w:r>
      <w:r>
        <w:rPr>
          <w:rFonts w:cs="Times New Roman" w:ascii="Times New Roman" w:hAnsi="Times New Roman"/>
          <w:bCs/>
          <w:iCs/>
          <w:sz w:val="24"/>
          <w:szCs w:val="24"/>
        </w:rPr>
        <w:t>Про бюджет міста Тернополя на 2016 рік» взяти  до відома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b/>
          <w:bCs/>
          <w:iCs/>
        </w:rPr>
        <w:t>24.Двадцять четверте</w:t>
      </w:r>
      <w:r>
        <w:rPr>
          <w:rFonts w:cs="Times New Roman" w:ascii="Times New Roman" w:hAnsi="Times New Roman"/>
          <w:b/>
          <w:bCs/>
          <w:i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Cs/>
        </w:rPr>
        <w:t>питання порядку денног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995" w:hanging="199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 xml:space="preserve">Про звернення депутата Шкули А.П. від  08.12.2015 р. №9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ЛА:</w:t>
        <w:tab/>
      </w:r>
      <w:r>
        <w:rPr>
          <w:rFonts w:cs="Times New Roman" w:ascii="Times New Roman" w:hAnsi="Times New Roman"/>
        </w:rPr>
        <w:t>Мединський І.Г.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астюх А.П., Малко А.М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Додатково вивчити питання 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b/>
          <w:bCs/>
          <w:iCs/>
        </w:rPr>
        <w:t>25.Двадцять п</w:t>
      </w:r>
      <w:r>
        <w:rPr>
          <w:rFonts w:cs="Times New Roman" w:ascii="Times New Roman" w:hAnsi="Times New Roman"/>
          <w:b/>
          <w:bCs/>
          <w:iCs/>
          <w:lang w:val="ru-RU"/>
        </w:rPr>
        <w:t xml:space="preserve">’яте </w:t>
      </w:r>
      <w:r>
        <w:rPr>
          <w:rFonts w:cs="Times New Roman" w:ascii="Times New Roman" w:hAnsi="Times New Roman"/>
          <w:b/>
          <w:bCs/>
          <w:iCs/>
        </w:rPr>
        <w:t>питання порядку денн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 xml:space="preserve">          Про звернення депутата Нитки О.Б. від 11.12.2015 р. №020/20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ЛА:       Ібрагімов М.Р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Додатково вивчити питання 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ДОРУЧИТИ:</w:t>
        <w:tab/>
        <w:t>Мединському І.Г. надати письмову відповідь стосовно даного зверненн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лова комісії </w:t>
        <w:tab/>
        <w:tab/>
        <w:tab/>
        <w:tab/>
        <w:tab/>
        <w:tab/>
        <w:t>М.Р.Ібрагім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екретар комісії</w:t>
        <w:tab/>
        <w:tab/>
        <w:tab/>
        <w:tab/>
        <w:tab/>
        <w:tab/>
        <w:t>В.А.Генсерук</w:t>
      </w:r>
    </w:p>
    <w:sectPr>
      <w:type w:val="nextPage"/>
      <w:pgSz w:w="11906" w:h="16838"/>
      <w:pgMar w:left="1417" w:right="850" w:gutter="0" w:header="0" w:top="85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sz w:val="24"/>
      <w:szCs w:val="24"/>
      <w:lang w:val="uk-UA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uk-UA" w:bidi="ar-SA"/>
    </w:rPr>
  </w:style>
  <w:style w:type="character" w:styleId="BodyTextChar">
    <w:name w:val="Body Text Char"/>
    <w:basedOn w:val="Style14"/>
    <w:qFormat/>
    <w:rPr>
      <w:rFonts w:ascii="Calibri" w:hAnsi="Calibri" w:cs="Calibri"/>
      <w:sz w:val="22"/>
      <w:szCs w:val="22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TextBodyIndent">
    <w:name w:val="Body Text Indent"/>
    <w:basedOn w:val="Normal"/>
    <w:pPr>
      <w:spacing w:lineRule="auto" w:line="240" w:before="0" w:after="0"/>
      <w:ind w:left="3420" w:hanging="342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rada.te.ua/strukturni-pidrozdil/10359.html" TargetMode="External"/><Relationship Id="rId5" Type="http://schemas.openxmlformats.org/officeDocument/2006/relationships/hyperlink" Target="http://www.rada.te.ua/strukturni-pidrozdil/10353.html" TargetMode="External"/><Relationship Id="rId6" Type="http://schemas.openxmlformats.org/officeDocument/2006/relationships/hyperlink" Target="http://www.rada.te.ua/strukturni-pidrozdil/10358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7:27:00Z</dcterms:created>
  <dc:creator>d01-Danylyshyn</dc:creator>
  <dc:description/>
  <cp:keywords/>
  <dc:language>en-US</dc:language>
  <cp:lastModifiedBy>d01-Danylyshyn</cp:lastModifiedBy>
  <dcterms:modified xsi:type="dcterms:W3CDTF">2015-12-28T07:27:00Z</dcterms:modified>
  <cp:revision>1</cp:revision>
  <dc:subject/>
  <dc:title> </dc:title>
</cp:coreProperties>
</file>