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7.6pt" filled="f" o:ole="">
            <v:imagedata r:id="rId3" o:title=""/>
          </v:shape>
          <o:OLEObject Type="Embed" ProgID="" ShapeID="ole_rId2" DrawAspect="Content" ObjectID="_406597490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 питань економіки,промисловості, транспорту і зв’язку, контролю за використанням комунального майна, зовнішніх зв’язків, підприємницької діяльності, захисту прав споживачів та туризму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4</w:t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ід 09.12.2015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6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 6 ) Ібрагімов М.Р., Генсерук В.А., Грицишин А.А., Зінь І.Ф., Поврозник П.І., Торожнюк Р.В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сутні члени комісії:</w:t>
        <w:tab/>
        <w:t>( 0 )</w:t>
      </w:r>
    </w:p>
    <w:p>
      <w:pPr>
        <w:pStyle w:val="TextBodyIndent"/>
        <w:jc w:val="both"/>
        <w:rPr>
          <w:i/>
          <w:i/>
        </w:rPr>
      </w:pPr>
      <w:r>
        <w:rPr>
          <w:i/>
        </w:rPr>
        <w:t>На засідання комісії запрошені:</w:t>
      </w:r>
    </w:p>
    <w:p>
      <w:pPr>
        <w:pStyle w:val="TextBodyIndent"/>
        <w:rPr/>
      </w:pPr>
      <w:r>
        <w:rPr/>
        <w:t>Шумада В.В.-секретар ради;</w:t>
      </w:r>
    </w:p>
    <w:p>
      <w:pPr>
        <w:pStyle w:val="TextBodyIndent"/>
        <w:ind w:left="0" w:hanging="0"/>
        <w:rPr/>
      </w:pPr>
      <w:r>
        <w:rPr/>
        <w:t>Мединський В.В.– начальник управління обліку та контролю за використанням комунального май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динський І.Г.- начальник управління транспорту, комунікацій та зв’язк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ушельницька К.В.- інженер(фахівець) з питань оренди нежитлових приміщень групи централізованого господарського обслуговування при управлінні освіти і науки Тернопільської міської рад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ніят Н.О-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ступник начальника управління - завідувач сектору </w:t>
      </w:r>
      <w:r>
        <w:rPr>
          <w:rFonts w:cs="Times New Roman" w:ascii="Times New Roman" w:hAnsi="Times New Roman"/>
          <w:sz w:val="24"/>
          <w:szCs w:val="24"/>
          <w:lang w:eastAsia="ru-RU"/>
        </w:rPr>
        <w:t>управління торгівлі, побуту та захисту прав споживачі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руть М.М-начальник управління у справах сім’ї, молодіжної політики і спорту</w:t>
      </w:r>
      <w:r>
        <w:rPr>
          <w:rFonts w:cs="Monotype Corsiva" w:ascii="Monotype Corsiva" w:hAnsi="Monotype Corsiva"/>
          <w:b/>
          <w:sz w:val="36"/>
          <w:szCs w:val="36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ітик В.Б - головний спеціаліст організаційного відділу виконавчого комітету управління організаційно-виконавчої робо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ліщук Г.І-головний бухгалтер  КП «Еней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мега О.В – директор «Дружба сервіс-житло 1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люк О.Б –голова правління кооперативу «Пройнятин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уль А.Ф-заступник голови товариства німців «Відергебурт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са О.І –голова правління фонду «Милосерд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Ібрагімов М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ЛУХАЛИ</w:t>
      </w:r>
      <w:r>
        <w:rPr>
          <w:rFonts w:cs="Times New Roman" w:ascii="Times New Roman" w:hAnsi="Times New Roman"/>
          <w:sz w:val="24"/>
          <w:szCs w:val="24"/>
        </w:rPr>
        <w:t>:</w:t>
        <w:tab/>
        <w:t xml:space="preserve">Про затвердження порядку денного засідання комісії відповідно до переліку питань, зазначеному в листах від 07.12.2015 р. №3167/02, від 07.12.2015 р. №3174/01, та проект рішення міської ради «Про надання в безоплатне користування майна комунальної власності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>Ібрагімов М.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b/>
        </w:rPr>
        <w:t>Порядок денний</w:t>
      </w:r>
      <w:r>
        <w:rPr/>
        <w:t>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 надання в безоплатне користування нежитлового приміщення Тернопільському педагогічному ліцею спортивного профіл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 надання в безоплатне користування нежитлового приміщення Тернопільському обласному благодійному фонду «Шураві і побратими та «чорний тюльпа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 надання в безоплатне користування майна комунальної власно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 надання в безоплатне користування нежитлового приміщення Тернопільській міській громадській організації родин дітей інвалідів «Дити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 надання в безоплатне користування нежитлового приміщення Культурно – мистецькому благодійному фонду імені Патріарха Йосифа Сліп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 надання в безоплатне користування нежитлового приміщення Всеукраїнській федерації фрі-файту та контактних єдиноборст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 надання в безоплатне користування нежитлового приміщення  Центру соціально-психологічної реабілітації дітей служби у справах дітей Тернопільської обласної державної адміністрац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 надання  в безоплатне користування нежитлового приміщення Тернопільській обласній організації УТ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о лист  управління обліку та контролю за  використанням комунального майн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одо продовження терміну дії договорів  позички (безоплатного користування) нежитловими приміщеннями комунальної власності за адресою  вул. Миру,9 загальною площею 32,4 кв.м.; вул. М.Карпенка,12 площею 112,5 кв.м; вул.Спадиста,8 площею 736,1 к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о лист  управління обліку та контролю за  використанням комунального майн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одо продовження терміну дії договору позички (безоплатного користування) майном комунальної власності, а саме споруди водонапірної башні, та споруди свердловини за адресою вул.Калинова мікрорайону Проняти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о лист  управління обліку та контролю за  використанням комунального майн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одо продовження терміну дії договору позички (безоплатного користування) нежитловими приміщеннями комунальної власності за адресою вул.Глибока, 18 загальною площею 2429,2 к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риватизацію об’єктів комунальної власності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до Cтатуту комунального підприємства «Міськавтотранс» Тернопільської міської рад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та доповнень до Програми розвитку міського електричного транспорту на 2014-2017 ро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до Статуту комунального підприємства «Тернопільелектротранс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та доповнень до Статуту комунального підприємства «Еней» Тернопільської міської рад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 лист громадської організації товариство німців «Відергебурт» від 21.09.2015 р. щодо продовження дії договору позички (безоплатного користування ) нежитлового приміщення за адресою бульвар Т.Шевченка 23, кімната №88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в безоплатне користування майна комунальної власності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Про надання в безоплатне користування нежитлового приміщення Тернопільському педагогічному ліцею спортивного профі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  <w:t>Крушельницька К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«За» -6 ; </w:t>
      </w:r>
      <w:r>
        <w:rPr>
          <w:rFonts w:cs="Times New Roman" w:ascii="Times New Roman" w:hAnsi="Times New Roman"/>
          <w:sz w:val="24"/>
          <w:szCs w:val="24"/>
        </w:rPr>
        <w:t>«Проти»-0, «Утримались»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  <w:r>
        <w:rPr>
          <w:rFonts w:cs="Times New Roman" w:ascii="Times New Roman" w:hAnsi="Times New Roman"/>
        </w:rPr>
        <w:t>Погодити проект рішення міської ради «</w:t>
      </w:r>
      <w:r>
        <w:rPr>
          <w:rFonts w:cs="Times New Roman" w:ascii="Times New Roman" w:hAnsi="Times New Roman"/>
          <w:bCs/>
          <w:iCs/>
          <w:sz w:val="24"/>
          <w:szCs w:val="24"/>
        </w:rPr>
        <w:t>Про надання в безоплатне користування нежитлового приміщення Тернопільському педагогічному ліцею спортивного профілю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Друг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Про надання в безоплатне користування нежитлового приміщення     Тернопільському обласному благодійному фонду «Шураві і побратими та «чорний тюльпа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  <w:t>Крушельницька К.В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«За» -6 ; </w:t>
      </w:r>
      <w:r>
        <w:rPr>
          <w:rFonts w:cs="Times New Roman" w:ascii="Times New Roman" w:hAnsi="Times New Roman"/>
          <w:sz w:val="24"/>
          <w:szCs w:val="24"/>
        </w:rPr>
        <w:t>«Проти»-0, «Утримались»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Погодити проект рішення міської ради «</w:t>
      </w:r>
      <w:r>
        <w:rPr>
          <w:rFonts w:cs="Times New Roman" w:ascii="Times New Roman" w:hAnsi="Times New Roman"/>
          <w:bCs/>
          <w:iCs/>
          <w:sz w:val="24"/>
          <w:szCs w:val="24"/>
        </w:rPr>
        <w:t>Про надання в безоплатне користування нежитлового приміщення     Тернопільському обласному благодійному фонду «Шураві і побратими та «чорний тюльпан»;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Рекомендувати директору ЗОШ №21 при укладанні договору </w:t>
      </w:r>
      <w:r>
        <w:rPr>
          <w:rFonts w:cs="Times New Roman" w:ascii="Times New Roman" w:hAnsi="Times New Roman"/>
          <w:bCs/>
          <w:iCs/>
          <w:sz w:val="24"/>
          <w:szCs w:val="24"/>
        </w:rPr>
        <w:t>безоплатного користування</w:t>
      </w:r>
      <w:r>
        <w:rPr>
          <w:rFonts w:cs="Times New Roman" w:ascii="Times New Roman" w:hAnsi="Times New Roman"/>
          <w:sz w:val="24"/>
          <w:szCs w:val="24"/>
        </w:rPr>
        <w:t xml:space="preserve"> передбачити залучення учнів школи до роботи благодійного фонду 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Третє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Про надання в безоплатне користування майна комунальної власності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И:</w:t>
        <w:tab/>
        <w:t>Крушельницька К.В., Лиса О.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«За» -6 ; </w:t>
      </w:r>
      <w:r>
        <w:rPr>
          <w:rFonts w:cs="Times New Roman" w:ascii="Times New Roman" w:hAnsi="Times New Roman"/>
          <w:sz w:val="24"/>
          <w:szCs w:val="24"/>
        </w:rPr>
        <w:t>«Проти»-0, «Утримались»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Погодити проект рішення міської ради «</w:t>
      </w:r>
      <w:r>
        <w:rPr>
          <w:rFonts w:cs="Times New Roman" w:ascii="Times New Roman" w:hAnsi="Times New Roman"/>
          <w:bCs/>
          <w:iCs/>
          <w:sz w:val="24"/>
          <w:szCs w:val="24"/>
        </w:rPr>
        <w:t>Про надання в безоплатне користування майна комунальної власності»;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Рекомендувати: 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ступнику міського голови з питань діяльності виконавчих органів ради Бицюрі Л.О. надати перелік дітей учасників АТО для безкоштовного навчання у Тернопільському товаристві творчої молоді «Відродження»;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ерівникам Тернопільського товариства творчої молоді «Відродження» повідомити листами дітей учасників АТО про можливість навчатися  у товаристві безкоштовно, провести роботу з директорами шкіл для залучення учнівської молоді до співпраці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Четверт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Про надання в безоплатне користування нежитлового приміщення Тернопільській міській громадській організації родин дітей інвалідів «Дитина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  <w:t>Крушельницька К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«За» - 6; </w:t>
      </w:r>
      <w:r>
        <w:rPr>
          <w:rFonts w:cs="Times New Roman" w:ascii="Times New Roman" w:hAnsi="Times New Roman"/>
          <w:sz w:val="24"/>
          <w:szCs w:val="24"/>
        </w:rPr>
        <w:t>«Проти»-0; «Утримались» - 0.</w:t>
      </w:r>
    </w:p>
    <w:p>
      <w:pPr>
        <w:pStyle w:val="Normal"/>
        <w:spacing w:lineRule="auto" w:line="240" w:before="0" w:after="0"/>
        <w:ind w:left="2130" w:hanging="21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30" w:hanging="21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ИРІШИЛИ: </w:t>
        <w:tab/>
      </w:r>
      <w:r>
        <w:rPr>
          <w:rFonts w:cs="Times New Roman" w:ascii="Times New Roman" w:hAnsi="Times New Roman"/>
        </w:rPr>
        <w:t>Погодити проект рішення тернопільської міської ради «</w:t>
      </w:r>
      <w:r>
        <w:rPr>
          <w:rFonts w:cs="Times New Roman" w:ascii="Times New Roman" w:hAnsi="Times New Roman"/>
          <w:bCs/>
          <w:iCs/>
          <w:sz w:val="24"/>
          <w:szCs w:val="24"/>
        </w:rPr>
        <w:t>Про надання в безоплатне користування нежитлового приміщення Тернопільській міській громадській організації родин дітей інвалідів «Дитина»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П’ят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Про надання в безоплатне користування нежитлового приміщення Культурно – мистецькому благодійному фонду імені Патріарха Йосифа Сліп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     Крушельницька К.В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«За» - 6; </w:t>
      </w:r>
      <w:r>
        <w:rPr>
          <w:rFonts w:cs="Times New Roman" w:ascii="Times New Roman" w:hAnsi="Times New Roman"/>
          <w:sz w:val="24"/>
          <w:szCs w:val="24"/>
        </w:rPr>
        <w:t>«Проти»-0; «Утримались» - 0.</w:t>
      </w:r>
    </w:p>
    <w:p>
      <w:pPr>
        <w:pStyle w:val="Normal"/>
        <w:spacing w:lineRule="auto" w:line="240" w:before="0" w:after="0"/>
        <w:ind w:left="2130" w:hanging="21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30" w:hanging="21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 прийнят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ИРІШИЛИ:     </w:t>
        <w:tab/>
      </w:r>
      <w:r>
        <w:rPr>
          <w:rFonts w:cs="Times New Roman" w:ascii="Times New Roman" w:hAnsi="Times New Roman"/>
        </w:rPr>
        <w:t>Погодити проект рішення міської ради «</w:t>
      </w:r>
      <w:r>
        <w:rPr>
          <w:rFonts w:cs="Times New Roman" w:ascii="Times New Roman" w:hAnsi="Times New Roman"/>
          <w:bCs/>
          <w:iCs/>
          <w:sz w:val="24"/>
          <w:szCs w:val="24"/>
        </w:rPr>
        <w:t>Про надання в безоплатне користування нежитлового приміщення Культурно – мистецькому благодійному фонду імені Патріарха Йосифа Сліп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6.Шосте питання порядку денн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Про надання в безоплатне користування нежитлового приміщення Всеукраїнській федерації фрі-файту та контактних єдиноборств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  <w:t>Крушельницька К.В.</w:t>
        <w:tab/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 : «За» - 6; </w:t>
      </w:r>
      <w:r>
        <w:rPr>
          <w:rFonts w:cs="Times New Roman" w:ascii="Times New Roman" w:hAnsi="Times New Roman"/>
          <w:sz w:val="24"/>
          <w:szCs w:val="24"/>
        </w:rPr>
        <w:t>«Проти»-0; «Утрим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</w:t>
      </w:r>
      <w:r>
        <w:rPr>
          <w:rFonts w:cs="Times New Roman" w:ascii="Times New Roman" w:hAnsi="Times New Roman"/>
          <w:bCs/>
          <w:iCs/>
          <w:sz w:val="24"/>
          <w:szCs w:val="24"/>
        </w:rPr>
        <w:t>Про надання в безоплатне користування нежитлового приміщення Всеукраїнській федерації фрі-файту та контактних єдиноборств.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7.Сьоме питання порядку денн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Про надання в безоплатне користування нежитлового приміщення  Центру соціально-психологічної реабілітації дітей служби у справах дітей Тернопільської обласної державної адміністрації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     Крушельницька К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 : «За» - 6; </w:t>
      </w:r>
      <w:r>
        <w:rPr>
          <w:rFonts w:cs="Times New Roman" w:ascii="Times New Roman" w:hAnsi="Times New Roman"/>
          <w:sz w:val="24"/>
          <w:szCs w:val="24"/>
        </w:rPr>
        <w:t>«Проти»-0; «Утрим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 прийнято.</w:t>
      </w:r>
    </w:p>
    <w:p>
      <w:pPr>
        <w:pStyle w:val="Normal"/>
        <w:spacing w:lineRule="auto" w:line="240" w:before="0" w:after="0"/>
        <w:ind w:left="2130" w:hanging="21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ИРІШИЛИ:    </w:t>
        <w:tab/>
      </w:r>
      <w:r>
        <w:rPr>
          <w:rFonts w:cs="Times New Roman" w:ascii="Times New Roman" w:hAnsi="Times New Roman"/>
        </w:rPr>
        <w:t>Погодити проект рішення міської ради «</w:t>
      </w:r>
      <w:r>
        <w:rPr>
          <w:rFonts w:cs="Times New Roman" w:ascii="Times New Roman" w:hAnsi="Times New Roman"/>
          <w:bCs/>
          <w:iCs/>
          <w:sz w:val="24"/>
          <w:szCs w:val="24"/>
        </w:rPr>
        <w:t>Про надання в безоплатне користування нежитлового приміщення  Центру соціально-психологічної реабілітації дітей служби у справах дітей Тернопільської обласної державної адміністрації»</w:t>
      </w:r>
    </w:p>
    <w:p>
      <w:pPr>
        <w:pStyle w:val="Normal"/>
        <w:spacing w:lineRule="auto" w:line="240" w:before="0" w:after="0"/>
        <w:ind w:left="2130" w:hanging="21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8.Восьме питання порядку денн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Про надання  в безоплатне користування нежитлового приміщення Тернопільській обласній організації УТОГ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     Крушельницька К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 : «За» - 6; </w:t>
      </w:r>
      <w:r>
        <w:rPr>
          <w:rFonts w:cs="Times New Roman" w:ascii="Times New Roman" w:hAnsi="Times New Roman"/>
          <w:sz w:val="24"/>
          <w:szCs w:val="24"/>
        </w:rPr>
        <w:t>«Проти»-0; «Утрим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 прийнято.</w:t>
      </w:r>
    </w:p>
    <w:p>
      <w:pPr>
        <w:pStyle w:val="Normal"/>
        <w:spacing w:lineRule="auto" w:line="240" w:before="0" w:after="0"/>
        <w:ind w:left="2130" w:hanging="21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30" w:hanging="21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  <w:r>
        <w:rPr>
          <w:rFonts w:cs="Times New Roman" w:ascii="Times New Roman" w:hAnsi="Times New Roman"/>
        </w:rPr>
        <w:t>Погодити проект рішення міської ради «</w:t>
      </w:r>
      <w:r>
        <w:rPr>
          <w:rFonts w:cs="Times New Roman" w:ascii="Times New Roman" w:hAnsi="Times New Roman"/>
          <w:bCs/>
          <w:iCs/>
          <w:sz w:val="24"/>
          <w:szCs w:val="24"/>
        </w:rPr>
        <w:t>Про надання  в безоплатне користування нежитлового приміщення Тернопільській обласній організації УТО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ab/>
        <w:tab/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b/>
          <w:bCs/>
          <w:iCs/>
        </w:rPr>
        <w:t>9.Дев’</w:t>
      </w:r>
      <w:r>
        <w:rPr>
          <w:rFonts w:cs="Times New Roman" w:ascii="Times New Roman" w:hAnsi="Times New Roman"/>
          <w:b/>
          <w:bCs/>
          <w:iCs/>
          <w:lang w:val="ru-RU"/>
        </w:rPr>
        <w:t>яте</w:t>
      </w:r>
      <w:r>
        <w:rPr>
          <w:rFonts w:cs="Times New Roman" w:ascii="Times New Roman" w:hAnsi="Times New Roman"/>
          <w:b/>
          <w:bCs/>
          <w:iCs/>
        </w:rPr>
        <w:t xml:space="preserve"> питання порядку денн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 лист  управління обліку та контролю за  використанням комунального майна  </w:t>
      </w:r>
      <w:r>
        <w:rPr>
          <w:rFonts w:cs="Times New Roman" w:ascii="Times New Roman" w:hAnsi="Times New Roman"/>
          <w:sz w:val="24"/>
          <w:szCs w:val="24"/>
        </w:rPr>
        <w:t>щодо продовження терміну дії договорів  позички (безоплатного користування) нежитловими приміщеннями комунальної власності за адресою  вул. Миру,9 загальною площею 32,4 кв.м.; вул. М.Карпенка,12 площею 112,5 кв.м; вул.Спадиста,8 площею 736,1 кв.м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ВІДАЛИ: </w:t>
        <w:tab/>
        <w:t xml:space="preserve"> </w:t>
      </w:r>
      <w:r>
        <w:rPr>
          <w:rFonts w:cs="Times New Roman" w:ascii="Times New Roman" w:hAnsi="Times New Roman"/>
        </w:rPr>
        <w:t>Мединський В.В.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Лемега О.В.</w:t>
      </w:r>
    </w:p>
    <w:p>
      <w:pPr>
        <w:pStyle w:val="Normal"/>
        <w:spacing w:lineRule="auto" w:line="240" w:before="0" w:after="0"/>
        <w:ind w:left="2130" w:hanging="21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30" w:hanging="21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 : «За» - 6; </w:t>
      </w:r>
      <w:r>
        <w:rPr>
          <w:rFonts w:cs="Times New Roman" w:ascii="Times New Roman" w:hAnsi="Times New Roman"/>
          <w:sz w:val="24"/>
          <w:szCs w:val="24"/>
        </w:rPr>
        <w:t>«Проти»-0; «Утрим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 прийнято.</w:t>
      </w:r>
    </w:p>
    <w:p>
      <w:pPr>
        <w:pStyle w:val="Normal"/>
        <w:spacing w:lineRule="auto" w:line="240" w:before="0" w:after="0"/>
        <w:ind w:left="2130" w:hanging="21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довження терміну дії договорів  позички (безоплатного користування) нежитловими приміщеннями комунальної власності до за адресою  вул. Миру,9 загальною площею 32,4 кв.м.; вул. М.Карпенка,12 площею 112,5 кв.м; вул.Спадиста,8 площею 736,1 кв.м. до 31.12.2016 р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10.Десяте питання порядку денн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 лист  управління обліку та контролю за  використанням комунального майна  </w:t>
      </w:r>
      <w:r>
        <w:rPr>
          <w:rFonts w:cs="Times New Roman" w:ascii="Times New Roman" w:hAnsi="Times New Roman"/>
          <w:sz w:val="24"/>
          <w:szCs w:val="24"/>
        </w:rPr>
        <w:t>щодо продовження терміну дії договору позички (безоплатного користування) майном комунальної власності, а саме споруди водонапірної башні, та споруди свердловини за адресою вул.Калинова мікрорайону Пронятин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И:</w:t>
        <w:tab/>
        <w:t>Мединський В.В., Салюк О.Б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130" w:hanging="21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 : «За» - 6; </w:t>
      </w:r>
      <w:r>
        <w:rPr>
          <w:rFonts w:cs="Times New Roman" w:ascii="Times New Roman" w:hAnsi="Times New Roman"/>
          <w:sz w:val="24"/>
          <w:szCs w:val="24"/>
        </w:rPr>
        <w:t>«Проти»-0; «Утрим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Погодити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вження терміну дії договору позички (безоплатного користування) майном комунальної власності, а саме споруди водонапірної башні, та споруди свердловини за адресою вул.Калинова мікрорайону Пронятин до 31.12.2016 р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11.Одинадцяте питання порядку денного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 лист  управління обліку та контролю за  використанням комунального майна  </w:t>
      </w:r>
      <w:r>
        <w:rPr>
          <w:rFonts w:cs="Times New Roman" w:ascii="Times New Roman" w:hAnsi="Times New Roman"/>
          <w:sz w:val="24"/>
          <w:szCs w:val="24"/>
        </w:rPr>
        <w:t>щодо продовження терміну дії договору позички (безоплатного користування) нежитловими приміщеннями комунальної власності за адресою вул.Глибока, 18 загальною площею 2429,2 кв.м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И:</w:t>
        <w:tab/>
        <w:t xml:space="preserve">Мединський В.В.,Уніят Н.О., Заліщук Г.І. </w:t>
      </w:r>
    </w:p>
    <w:p>
      <w:pPr>
        <w:pStyle w:val="Normal"/>
        <w:spacing w:lineRule="auto" w:line="240" w:before="0" w:after="0"/>
        <w:ind w:left="2130" w:hanging="21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130" w:hanging="21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 : «За» - 6; </w:t>
      </w:r>
      <w:r>
        <w:rPr>
          <w:rFonts w:cs="Times New Roman" w:ascii="Times New Roman" w:hAnsi="Times New Roman"/>
          <w:sz w:val="24"/>
          <w:szCs w:val="24"/>
        </w:rPr>
        <w:t>«Проти»-0; «Утрим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Погодити продовження терміну дії договору позички (безоплатного користування) нежитловими приміщеннями комунальної власності за адресою вул.Глибока, 18 загальною площею 2429,2 кв.м. до 31.12.2016 року.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Доручити: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П  «Еней» надати звіт про діяльність за 4 роки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Cs/>
          <w:iCs/>
          <w:sz w:val="24"/>
          <w:szCs w:val="24"/>
        </w:rPr>
        <w:t>управлінню обліку та контролю за  використанням комунального майна надати електронний варіант переліку приміщень, які надаються на умовах безоплатного користування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Членам комісії вивчити питання ефективності використання приміщень, які надаються на умовах безоплатного користування громадським організаціям та іншим суб’єктам діяльності, до 25.12.2015 року надати інформацію відповідно до розподілу згідно списку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12.Дванадцяте питання порядку денного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приватизацію об’єктів комунальної власності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 xml:space="preserve">Мединський В.В. </w:t>
      </w:r>
    </w:p>
    <w:p>
      <w:pPr>
        <w:pStyle w:val="Normal"/>
        <w:spacing w:lineRule="auto" w:line="240" w:before="0" w:after="0"/>
        <w:ind w:left="2130" w:hanging="21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2130" w:hanging="21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 : «За» - 6; </w:t>
      </w:r>
      <w:r>
        <w:rPr>
          <w:rFonts w:cs="Times New Roman" w:ascii="Times New Roman" w:hAnsi="Times New Roman"/>
          <w:sz w:val="24"/>
          <w:szCs w:val="24"/>
        </w:rPr>
        <w:t>«Проти»-0; «Утрим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 прийнято за виключенням Додатку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</w:r>
      <w:r>
        <w:rPr/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Погодити проект рішення міської ради «Про приватизацію об’єктів комунальної власності» за виключенням додатку 2 (приміщення за адресами  вул.Руська, 16, вул.Лесі Українки, 25)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13. Тринадцяте питання порядку денного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несення змін до Cтатуту комунального підприємства «Міськавтотранс» Тернопільської міської ради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 xml:space="preserve">Мединський І.Г. </w:t>
      </w:r>
    </w:p>
    <w:p>
      <w:pPr>
        <w:pStyle w:val="Normal"/>
        <w:spacing w:lineRule="auto" w:line="240" w:before="0" w:after="0"/>
        <w:ind w:left="2130" w:hanging="21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 : «За» - 6; </w:t>
      </w:r>
      <w:r>
        <w:rPr>
          <w:rFonts w:cs="Times New Roman" w:ascii="Times New Roman" w:hAnsi="Times New Roman"/>
          <w:sz w:val="24"/>
          <w:szCs w:val="24"/>
        </w:rPr>
        <w:t>«Проти»-0; «Утрим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ішення  прийня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</w:r>
      <w:r>
        <w:rPr/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Погодити проект рішення міської ради «Про внесення змін до Cтатуту комунального підприємства «Міськавтотранс» Тернопільської міської ради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КП «Міськавтотранс» надати: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віт про господарську діяльність;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інансово-господарський звіт в розрізі статутної діяльності;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інформацію про останні  збори колективу, які рішення приймалися;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слухати на наступному засіданні комісії керівника КП «Міськавтотранс» по Статуту підприєм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14. Чотирнадцяте питання порядку денного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несення змін та доповнень до Програми розвитку міського електричного транспорту на 2014-2017 роки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 xml:space="preserve">Мединський І.Г. 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</w:r>
      <w:r>
        <w:rPr/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Перенести розгляд проекту рішення міської ради «Про внесення змін та доповнень до Програми розвитку міського електричного транспорту на 2014-2017 роки» на наступне засідання комісії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Доручити управлінню транспорту, комунікацій та зв’язку надати стару редакцію Програми розвитку міського електричного транспорту на 2014-2017 роки. 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15. П</w:t>
      </w:r>
      <w:r>
        <w:rPr>
          <w:rFonts w:cs="Times New Roman" w:ascii="Times New Roman" w:hAnsi="Times New Roman"/>
          <w:b/>
          <w:bCs/>
          <w:iCs/>
          <w:lang w:val="ru-RU"/>
        </w:rPr>
        <w:t>’ятнадцяте</w:t>
      </w:r>
      <w:r>
        <w:rPr>
          <w:rFonts w:cs="Times New Roman" w:ascii="Times New Roman" w:hAnsi="Times New Roman"/>
          <w:b/>
          <w:bCs/>
          <w:iCs/>
        </w:rPr>
        <w:t xml:space="preserve"> питання порядку денного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несення змін до Статуту комунального підприємства «Тернопільелектротранс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 xml:space="preserve">Мединський І.Г. 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СТУПИВ:</w:t>
        <w:tab/>
        <w:t>Ібрагімов М.Р., який повідомив про депутатський запит Шкули А.П. від 8.12.2015 р. №9 щодо трансляції звукової реклами в маршрутних автобу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 : «За» - 6; </w:t>
      </w:r>
      <w:r>
        <w:rPr>
          <w:rFonts w:cs="Times New Roman" w:ascii="Times New Roman" w:hAnsi="Times New Roman"/>
          <w:sz w:val="24"/>
          <w:szCs w:val="24"/>
        </w:rPr>
        <w:t>«Проти»-0; «Утрим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ішення  прийня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</w:r>
      <w:r>
        <w:rPr/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Погодити проект рішення міської ради «Про внесення змін до Статуту комунального підприємства «Тернопільелектротранс»;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КП «Тернопільелектротранс» надати: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віт про господарську діяльність;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інансово-господарський звіт в розрізі статутної діяльності;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інформацію про останні  збори колективу, які рішення приймалися;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слухати на наступному засіданні комісії керівника КП «Тернопільелектротранс» по Статуту підприємства.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Доручити Мастюху А.П. та Мединському І.Г надати письмове пояснення    стосовно звернення депутата Шкули А.П. та доповісти особисто на наступному засіданні комісії.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Управлінню правового забезпечення надати висновки стосовно звернення депутата Шкули А.П. від 08.12.2015 р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16. Шістнадцяте питання порядку денного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несення змін та доповнень до Статуту комунального підприємства «Еней» Тернопільської міської ради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И:</w:t>
        <w:tab/>
        <w:t>Заліщук Г.І.,Уніят Н.О.</w:t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 : «За» - 6; </w:t>
      </w:r>
      <w:r>
        <w:rPr>
          <w:rFonts w:cs="Times New Roman" w:ascii="Times New Roman" w:hAnsi="Times New Roman"/>
          <w:sz w:val="24"/>
          <w:szCs w:val="24"/>
        </w:rPr>
        <w:t>«Проти»-0; «Утрим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ішення  прийня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</w:r>
      <w:r>
        <w:rPr/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Погодити проект рішення міської ради «Про внесення змін та доповнень до Статуту комунального підприємства «Еней» Тернопільської міської ради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17. Сімнадцяте питання порядку денного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Про лист громадської організації товариство німців «Відергебурт» від 21.09.2015 р. щодо продовження дії договору позички (безоплатного користування ) нежитлового приміщення за адресою бульвар Т.Шевченка 23, кімната №88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Гуль А.Ф</w:t>
        <w:tab/>
        <w:tab/>
        <w:tab/>
        <w:t xml:space="preserve"> </w:t>
      </w:r>
    </w:p>
    <w:p>
      <w:pPr>
        <w:pStyle w:val="Normal"/>
        <w:spacing w:lineRule="auto" w:line="240" w:before="0" w:after="0"/>
        <w:ind w:left="2130" w:hanging="21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30" w:hanging="21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</w:r>
      <w:r>
        <w:rPr/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Перенести розгляд</w:t>
        <w:tab/>
        <w:t xml:space="preserve"> даного питання;</w:t>
      </w:r>
    </w:p>
    <w:p>
      <w:pPr>
        <w:pStyle w:val="Normal"/>
        <w:spacing w:lineRule="auto" w:line="240" w:before="0" w:after="0"/>
        <w:ind w:left="2130" w:hanging="213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Доручити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управлінню обліку та контролю за  використанням комунального майна вивчити питання щодо продовження дії договору позички (безоплатного користування ) нежитлового приміщення за адресою бульвар Т.Шевченка 23, кімната №88. 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18. Вісімнадцяте питання порядку денного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 xml:space="preserve">Про надання в безоплатне користування майна комунальної власності 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Круть М.М</w:t>
        <w:tab/>
        <w:t xml:space="preserve"> </w:t>
      </w:r>
    </w:p>
    <w:p>
      <w:pPr>
        <w:pStyle w:val="Normal"/>
        <w:spacing w:lineRule="auto" w:line="240" w:before="0" w:after="0"/>
        <w:ind w:left="2130" w:hanging="21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130" w:hanging="21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 : «За» - 6; </w:t>
      </w:r>
      <w:r>
        <w:rPr>
          <w:rFonts w:cs="Times New Roman" w:ascii="Times New Roman" w:hAnsi="Times New Roman"/>
          <w:sz w:val="24"/>
          <w:szCs w:val="24"/>
        </w:rPr>
        <w:t>«Проти»-0; «Утрим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ішення  прийня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30" w:hanging="21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</w:r>
      <w:r>
        <w:rPr/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Погодити проект рішення міської ради «Про надання в безоплатне користування майна комунальної власності» із зауваженням :</w:t>
      </w:r>
    </w:p>
    <w:p>
      <w:pPr>
        <w:pStyle w:val="Normal"/>
        <w:spacing w:lineRule="auto" w:line="240" w:before="0" w:after="0"/>
        <w:ind w:left="2130" w:hanging="21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-погодити надання в безоплатне користування нежитлового приміщення комунального підприємства «Тернопільський міський стадіон» за адресою м.Тернопіль, вул.Степана Бандери, 15 терміном до 31.12.2016 р.</w:t>
      </w:r>
    </w:p>
    <w:p>
      <w:pPr>
        <w:pStyle w:val="Normal"/>
        <w:spacing w:lineRule="auto" w:line="240" w:before="0" w:after="0"/>
        <w:ind w:left="2130" w:hanging="21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Доручити Крутю М.М. надати інформацію щодо діяльності Тернопільської обласної федерації «Всеукраїнської спортивної громадської організації «Федерація футболу України» (забезпечення шкіл міста спортивним інвентарем та ін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ва комісії </w:t>
        <w:tab/>
        <w:tab/>
        <w:t>М.Р.Ібрагім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ab/>
        <w:tab/>
        <w:tab/>
        <w:tab/>
        <w:t>В.А.Генсерук</w:t>
      </w:r>
    </w:p>
    <w:sectPr>
      <w:type w:val="nextPage"/>
      <w:pgSz w:w="11906" w:h="16838"/>
      <w:pgMar w:left="1417" w:right="850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sz w:val="24"/>
      <w:szCs w:val="24"/>
      <w:lang w:val="uk-UA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lang w:val="uk-UA" w:bidi="ar-SA"/>
    </w:rPr>
  </w:style>
  <w:style w:type="character" w:styleId="BodyTextChar">
    <w:name w:val="Body Text Char"/>
    <w:basedOn w:val="Style14"/>
    <w:qFormat/>
    <w:rPr>
      <w:rFonts w:ascii="Calibri" w:hAnsi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38:00Z</dcterms:created>
  <dc:creator>d01-Danylyshyn</dc:creator>
  <dc:description/>
  <cp:keywords/>
  <dc:language>en-US</dc:language>
  <cp:lastModifiedBy>d01-Danylyshyn</cp:lastModifiedBy>
  <dcterms:modified xsi:type="dcterms:W3CDTF">2015-12-17T09:39:00Z</dcterms:modified>
  <cp:revision>1</cp:revision>
  <dc:subject/>
  <dc:title> </dc:title>
</cp:coreProperties>
</file>