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6944753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5.01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Ібрагімов М.Р., Генсерук В.А., Грицишин А.А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Зінь І.Ф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ро затвердження порядку денного засідання комісії відповідно до переліку питань, зазначеному в листі в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5, проти-0, утримались-0. Рішення прийнято.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о Кабінету Міністрів України про безоплатну передачу з державної власності у власність територіальної громади міста Тернополя майна, яке обліковується на балансі професійно-технічних навчальних заклад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Кабінету Міністрів України про безоплатну передачу з державної власності у власність територіальної громади міста Тернополя майна, яке обліковується на балансі професійно-технічних навчальних закладів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Результати голосування: За- «5»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звернення до Кабінету Міністрів України про безоплатну передачу з державної власності у власність територіальної громади міста Тернополя майна, яке обліковується на балансі професійно-технічних навчальних закла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9:00Z</dcterms:created>
  <dc:creator>d01-Danylyshyn</dc:creator>
  <dc:description/>
  <cp:keywords/>
  <dc:language>en-US</dc:language>
  <cp:lastModifiedBy>d01-Danylyshyn</cp:lastModifiedBy>
  <dcterms:modified xsi:type="dcterms:W3CDTF">2016-02-29T09:49:00Z</dcterms:modified>
  <cp:revision>1</cp:revision>
  <dc:subject/>
  <dc:title> </dc:title>
</cp:coreProperties>
</file>