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8596354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0.11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0 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юх А.П.-директор КП «Тернопільелектротранс»</w:t>
      </w:r>
    </w:p>
    <w:p>
      <w:pPr>
        <w:pStyle w:val="TextBodyIndent"/>
        <w:ind w:left="0" w:hanging="0"/>
        <w:jc w:val="both"/>
        <w:rPr/>
      </w:pPr>
      <w:r>
        <w:rPr/>
        <w:t>Петльований О.О. – юрист КП «Міськавтотран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9.11.2015 р. №3024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брагімов М.Р., який запропонував включити в порядок деннй наступні пита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 рішення міської рад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ведення в дію автоматизованої системи оплати проїзду та обліку пасажирів в наземному громадському електричному транспорті в м. Тернополі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Проект рішення міської ради про закріплення нерухомого майна на праві господарського від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 внесення змін в додаток до рішення міської ради від 27.02.2015 року №6/57/14 «Про надання в безоплатне користування приміщень суб'єктам підприємницької діяльності, які  здійснюють організацію харчування учнів у навчальних закладах м.Тернопол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 надання в безоплатне користування нежитлового приміщення КП «Міське бюро технічної інвентаризації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 лист управління обліку та контролю за використанням комунального майна від 18.11.2015р. </w:t>
            </w:r>
            <w:r>
              <w:rPr>
                <w:rFonts w:cs="Times New Roman" w:ascii="Times New Roman" w:hAnsi="Times New Roman"/>
                <w:lang w:eastAsia="ru-RU"/>
              </w:rPr>
              <w:t>№ 1146/9-у щодо розгляду незалежної оцінки об’єкта приватизації згідно з додат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 внесення змін в додаток до рішення міської ради від 27.02.2015 року №6/57/14 «Про надання в безоплатне користування приміщень суб'єктам підприємницької діяльності, які  здійснюють організацію харчування учнів у навчальних закладах м.Тернополя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 xml:space="preserve">Крушельницька К.В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,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 внесення змін в додаток до рішення міської ради від 27.02.2015 року №6/57/14 «Про надання в безоплатне користування приміщень суб'єктам підприємницької діяльності, які  здійснюють організацію харчування учнів у навчальних закладах м.Тернополя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 надання в безоплатне користування нежитлового приміщення КП «Міське бюро технічної інвентаризації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В:</w:t>
        <w:tab/>
        <w:t xml:space="preserve">Крушельницька К.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; </w:t>
      </w:r>
      <w:r>
        <w:rPr>
          <w:rFonts w:cs="Times New Roman" w:ascii="Times New Roman" w:hAnsi="Times New Roman"/>
          <w:sz w:val="24"/>
          <w:szCs w:val="24"/>
        </w:rPr>
        <w:t>«Проти»-0,»Утрим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е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 надання в безоплатне користування нежитлового приміщення КП «Міське бюро технічної інвентариза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lang w:eastAsia="ru-RU"/>
        </w:rPr>
        <w:t xml:space="preserve">Про лист управління обліку та контролю за використанням комунального майна від 18.11.2015р. </w:t>
      </w:r>
      <w:r>
        <w:rPr>
          <w:rFonts w:cs="Times New Roman" w:ascii="Times New Roman" w:hAnsi="Times New Roman"/>
          <w:lang w:eastAsia="ru-RU"/>
        </w:rPr>
        <w:t>№ 1146/9-у щодо розгляду незалежної оцінки об’єкта приватизації згідно з додатко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незалежну оцінку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а приватизації згідно з додатко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УЧИТИ:</w:t>
        <w:tab/>
        <w:t>Управлінню обліку та контролю за використанням коммунального майна повідомляти про дату,час та місце проведення аукціонів та надати перелік вільних приміщень які знаходяться у комунальній власності.</w:t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20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0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токол 2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комунальної власності міста, що підлягають приватизації, незалежна оцінка яких вноситься  на розгл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ої комісії міської ради з питань економіки, промисловості, транспорту і зв’язку, контролю за використа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03"/>
        <w:gridCol w:w="2520"/>
        <w:gridCol w:w="1574"/>
        <w:gridCol w:w="1533"/>
        <w:gridCol w:w="1987"/>
        <w:gridCol w:w="1560"/>
        <w:gridCol w:w="1600"/>
      </w:tblGrid>
      <w:tr>
        <w:trPr>
          <w:trHeight w:val="9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Д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ПДВ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’єкта на ор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ДВ (грн.) всього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 на аукціоні, рішення міської ради від 30.06.2015 року № 6/60/3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Грушевського,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ведення в дію автоматизованої системи оплати проїзду та обліку пасажирів в наземному громадському електричному транспорті в м.Терноп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,Мастюх А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Мастюх А.П., який запропонував внести зміни до проекту рішення міської ради замість слів «про введення в дію автоматизованої системи оплати проїзду та обліку пасажирів в наземному громадському електричному транспорті в м.Тернополі» читати «про введення в дію в тестовому режимі  автоматизованої системи оплати проїзду та обліку пасажирів в наземному громадському електричному транспорті в м.Тернополі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, враховуючи пропозицію </w:t>
      </w:r>
      <w:r>
        <w:rPr>
          <w:rFonts w:cs="Times New Roman" w:ascii="Times New Roman" w:hAnsi="Times New Roman"/>
          <w:bCs/>
          <w:iCs/>
          <w:sz w:val="24"/>
          <w:szCs w:val="24"/>
        </w:rPr>
        <w:t>Мастюха А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1.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ведення в дію автоматизованої системи оплати проїзду та обліку пасажирів в наземному громадському електричному транспорті в м.Тернополі.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2. Внести зміни до проекту рішення міської ради, замість слів «про введення в дію автоматизованої системи оплати проїзду та обліку пасажирів в наземному громадському електричному транспорті в м.Тернополі» читати «про введення в дію в тестовому режимі  автоматизованої системи оплати проїзду та обліку пасажирів в наземному громадському електричному транспорті в м.Тернополі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закріплення нерухомого майна на праві господарського відання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,Петльо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 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закріплення нерухомого майна на праві господарського віданн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УЧИТИ:</w:t>
        <w:tab/>
        <w:t xml:space="preserve">Управлінню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у, комунікацій та зв’язку надати інформацію про перелік майна КП «Міськавтотранс» на яке оформлене та не оформлене право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5:00Z</dcterms:created>
  <dc:creator>d01-Danylyshyn</dc:creator>
  <dc:description/>
  <cp:keywords/>
  <dc:language>en-US</dc:language>
  <cp:lastModifiedBy>d01-Danylyshyn</cp:lastModifiedBy>
  <dcterms:modified xsi:type="dcterms:W3CDTF">2015-11-25T08:55:00Z</dcterms:modified>
  <cp:revision>1</cp:revision>
  <dc:subject/>
  <dc:title> </dc:title>
</cp:coreProperties>
</file>