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2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енсерук В.А., Грицишин А.А., Зінь І.Ф., Торожнюк Р.В., Поврозник П.І.,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7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7"/>
        <w:jc w:val="both"/>
        <w:rPr/>
      </w:pPr>
      <w:r>
        <w:rPr/>
        <w:t>Газилишин А.Б. – депутат міської ради;</w:t>
      </w:r>
    </w:p>
    <w:p>
      <w:pPr>
        <w:pStyle w:val="Style17"/>
        <w:jc w:val="both"/>
        <w:rPr/>
      </w:pPr>
      <w:r>
        <w:rPr/>
        <w:t>Шкула А.П.-депутат міської ради;</w:t>
      </w:r>
    </w:p>
    <w:p>
      <w:pPr>
        <w:pStyle w:val="Style17"/>
        <w:jc w:val="both"/>
        <w:rPr/>
      </w:pPr>
      <w:r>
        <w:rPr/>
        <w:t>Шумада В.В. – секретар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ивко І.М. - заступник начальника управління </w:t>
      </w:r>
      <w:r>
        <w:rPr>
          <w:rFonts w:cs="Times New Roman" w:ascii="Times New Roman" w:hAnsi="Times New Roman"/>
          <w:sz w:val="24"/>
          <w:szCs w:val="24"/>
        </w:rPr>
        <w:t>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лик В.Є.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чальник відділу оренди та обліку комунального майна  управління </w:t>
      </w:r>
      <w:r>
        <w:rPr>
          <w:rFonts w:cs="Times New Roman" w:ascii="Times New Roman" w:hAnsi="Times New Roman"/>
          <w:sz w:val="24"/>
          <w:szCs w:val="24"/>
        </w:rPr>
        <w:t>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навська М.В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ступник начальника відділу з економічних питань – начальник сектору економічної роботи та бухгалтерського обліку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юх А.П. – д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 «Тернопільелектротранс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сюрська Т.Г.-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квартирного обліку та нерухомості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ніна М.Я. – начальник відді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істобудівного планува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містобудування, архітектури та кадаст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ксимів І.Г. – началь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муніципальної поліції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именко З.В. - 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оловний спеціаліс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управління культури і мистец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ринюк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і від 10.02.2017 р. №282/01.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перенести розгляд наступних питання порядку денного: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01.02.2017 р. №79/9-у щодо надання нежитлових приміщень, які знаходяться на технічному поверсі будівлі за адресою м.Тернопіль, вул.. Щептицького,3 загальною площею 28,0 кв.м. та 26,5 кв.м. для потреб «ОСББ «Шептицького,3»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9.11.2016 р. №842/9-у щодо погодження незалежної оцінки об’єктів приватизації(згідно додатку).</w:t>
      </w:r>
    </w:p>
    <w:p>
      <w:pPr>
        <w:pStyle w:val="Normal"/>
        <w:spacing w:lineRule="auto" w:line="240" w:before="0" w:after="0"/>
        <w:ind w:left="2124" w:firstLine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2/9-у щодо продовження терміну дії договору безоплатного користування приміщенням комунальної власності за адресою вул. 15 Квітня, 37а, загальною площею 45,7 кв.м.</w:t>
      </w:r>
    </w:p>
    <w:p>
      <w:pPr>
        <w:pStyle w:val="Normal"/>
        <w:spacing w:lineRule="auto" w:line="240" w:before="0" w:after="0"/>
        <w:ind w:left="2124" w:firstLine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1/9-у щодо продовження терміну дії договору безоплатного користування приміщенням комунальної власності за адресою вул. 15 Квітня, 37а, загальною площею 73,2 кв.м., терміном по 31.12.2017 р.</w:t>
      </w:r>
    </w:p>
    <w:p>
      <w:pPr>
        <w:pStyle w:val="Normal"/>
        <w:spacing w:lineRule="auto" w:line="240" w:before="0" w:after="0"/>
        <w:ind w:left="2124" w:firstLine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0/9-у щодо продовження терміну дії договору безоплатного користування приміщенням комунальної власності за адресою вул. М.Грушевського, 1, загальною площею 61,5 кв.м.</w:t>
      </w:r>
    </w:p>
    <w:p>
      <w:pPr>
        <w:pStyle w:val="Normal"/>
        <w:spacing w:lineRule="auto" w:line="240" w:before="0" w:after="0"/>
        <w:ind w:left="2124" w:firstLine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3.11.2016 р. №885/9-у щодо продовження терміну дії договору безоплатного користування приміщенням комунальної власності за адресою бул. Т.Шевченка, 3, загальною площею 111,8 кв.м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3.11.2016 р.№883/9-у щодо продовження терміну дії договору безоплатного користування приміщенням комунальної власності за адресою вул. Полковника Д.Нечая, 29, загальною площею 1413,6 кв.м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25.11.2016 р.№898/9-у щодо продовження на 2017р. договорів позички (безоплатного користування майна), дільничних пунктів поліції за адресами згідно даного звернення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1.2016 р. №897/9-у ), щодо продовження на 2017р. договуру позички (безоплатного користування майна),  № 5026 від 19.08.2018р. на нежитлові будівлі за адресою вул. Глибока,18 загальною площею 2429,2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1.2016 р.№896/9-у щодо продовження на 2017р. договорів позички (безоплатного користування майна),  нежитловими приміщеннями за адресами згідно даного звернення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9/9-у ) щодо продовження терміну дії договору безоплатного користування приміщенням  комунальної власності  за адресою бульв.Т.Шевченка,23 , загальною площею 25,6 кв.м, терміном по 31.12.17 р.</w:t>
      </w:r>
      <w:r>
        <w:rPr>
          <w:rFonts w:cs="Times New Roman" w:ascii="Times New Roman" w:hAnsi="Times New Roman"/>
          <w:b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8/9-у щодо продовження терміну дії договору безоплатного користування приміщенням  комунальної власності  за адресою просп.Злуки,53 , загальною площею 253,8 кв.м, терміном на 49 років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7/9-у щодо продовження терміну дії договору безоплатного користування приміщенням  комунальної власності  за адресою вул.Гоголя,2 , загальною площею 195,0 кв.м, на наступний термін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6/9-у щодо ) щодо продовження терміну дії договору безоплатного користування приміщенням  комунальної власності  за адресою вул.Грушевського,5 , загальною площею 49,4 кв.м, на наступний термін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4/9-у щодо надання в безоплатне користування приміщення комунальної власності за адресою вул.. 15 Квітня, 43 загальною площею 101, 4 кв.м. та звернення ТДЮСШ «Буревісник» щодо не продовження договору безоплатного користування на це ж приміщення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3/9-у щодо продовження терміну дії договорів безоплатного користування приміщеннями комунальної власності за адресами вул. Медова, 3 загальною площею 150,3 кв.м. та бульв. Т.Шевченка, 11 загальною площею 64,8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2/9-у щодо продовження терміну дії договору безоплатного користування приміщеннями комунальної власності за адресою вул. Грушевського, 23 загальною площею 19,94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№931/9-у щодо продовження терміну дії договору безоплатного користування приміщеннями комунальної власності за адресою вул. Кн.Острозького, 23 загальною площею 65,56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4.01.2017 р. №07/9-у щодо надання в безоплатне користування нежитлових приміщень комунальної власності за адресою м.Тернопіль, вул.Родини Барвінських, 7, загальною площею 26,9 кв.м., в тому числі 6,4 кв.м. спільного користування для здійснення статутних завдань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01.2017 р. №21/9-у щодо звернення  ОСББ «Карпенка,12» від 21.12.2016р. №84, щодо надання в безоплатне користування частини  нежитлових приміщень комунальної власності за адресою вул. Карпенка,12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8.01.2017 р. №39/9-у щодо розгляду звернення  Фонду розвитку громадських організацій «Західноукраїнський ресурсний центр» від 12.01.2017р. №9, (копія додається) щодо надання в безоплатне користування нежитлової будівлі за адресою м.Тернопіль вул.Дружби,8 площею 255,6 кв.м., для розміщення під коворкінг ценр терміном на 50 років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3.11.2016 р. №815/9-у щодо продовження на 2017р. договуру позички №1009  від 14.05.2013р.  (безоплатного користування майна), а саме водонапірної вежі і артезіанської свердловини за адресою м-н «Пронятин» вул. Калинова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Звернення обласного комунального центру туризму,краєзнавства,спорту та екскурсій учнівської молоді від 01.12.2016 р. №295 щодо надання на 2017 рік в безоплатне користування приміщення за адресою вул.С.Качали,3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</w:rPr>
        <w:t xml:space="preserve"> Звернення КП «Тернопільелектротранс»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</w:rPr>
        <w:t xml:space="preserve"> Звернення адміністрації шкіл: І-ІІІ ст. №4, школи-ліцей №6,школи І-ІІІ ст.. №7,школи І-ІІІ ст.№26, школи І-ІІІ ст. №22 щодо погодження експертних оцінок на приміщення які плануються надавати в оренду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т управління обліку та контролю за використанням комунального майна від 09.02.2017 р. №96/9-у щодо погодження незалежної оцінки об’єктів приватизації згідно з додатком.  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Лист управління муніципальної поліції щодо надання  експертного висновку щодо змісту проекту регуляторного акта – проекту рішення Тернопільської міської ради «Про внесення доповнень до Правил благоустрою м. Тернополя, затверджених рішенням міської ради від 19.05.2011р. №6/8/2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Лист управління обліку та контролю за використанням комунального майна від 09.02.2017 р. №96/9-у щодо погодження незалежної оцінки об’єктів приватизації згідно з додатко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Лист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№04.23.2 від 10.02.2017 р.щодо 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 (згідно додат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ист відділу охорони здоров’я та медичного забезпечення від 10.02.2017 р. щодо погодження вартістості приміщень наданих в оренду в міській комунальній лікарні №3 та в Тернопільській міській комунальній лікарні №2 по якій проведено незалежну оцінку та отримано позитивну рецензію(згідно додат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30.06.2015 р. №6/60/27 «Про місцеві податки та збори».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Інформація щодо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тодики розрахунку орендної плат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за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унальне май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інших містах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5"/>
        <w:gridCol w:w="8930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ст управління обліку та контролю за використанням комунального майна від 20.01.2017 р. №49/9-у щодо погодження  вартость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30.06.2015 р. №6/60/27 «Про місцеві податки та збори»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транспорту комунікацій та зв’язку від 28.09.2016 р. №1385/12.1 щодо погодження Звіту про оцінку майна нежитлових будівель та споруд та затвердження Висновку про вартість майна за адресою: м.Тернопіль, вул. Тролейбусна, 7а, що належать Тернопільській міській раді та перебувають на балансі ДП «Сервіс ТЕТ» комунального підприємства «Тернопільелектротранс»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ст відділу квартирного обліку та нерухомості щодо надання експертного висновоку щодо  проекту рішення міської ради - регуляторного акта </w:t>
            </w:r>
            <w:r>
              <w:rPr>
                <w:rFonts w:cs="Times New Roman" w:ascii="Times New Roman" w:hAnsi="Times New Roman"/>
                <w:color w:val="000000"/>
              </w:rPr>
              <w:t>«Про внесення змін в рішення міської ради від 08.04.2011 р.№ 6/7/132 «</w:t>
            </w:r>
            <w:r>
              <w:rPr>
                <w:rFonts w:cs="Times New Roman" w:ascii="Times New Roman" w:hAnsi="Times New Roman"/>
              </w:rPr>
              <w:t>Про пайову участь  у створенні і розвитку інженерно-транспортної та соціальної інфраструктури м.Тернополя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містобудування , архітектури та кадастру №1911/14 від 20.09.2016 р. щодо надання в оренду нежитлового приміщення площею 41.7 м.кв. за адресою вул.Ю.Опільського, 6 в м.Тернополі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муніципальної поліції щодо надання  експертного висновку щодо змісту проекту регуляторного акта – проекту рішення Тернопільської міської ради «Про внесення доповнень до Правил благоустрою м. Тернополя, затверджених рішенням міської ради від 19.05.2011р. №6/8/20»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_DdeLink__2347_59108494"/>
            <w:bookmarkEnd w:id="0"/>
            <w:r>
              <w:rPr>
                <w:rFonts w:cs="Times New Roman" w:ascii="Times New Roman" w:hAnsi="Times New Roman"/>
              </w:rPr>
              <w:t>Звернення підприємця Фаринюка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етодики розрахунку орендної плат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за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мунальне майн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інших містах України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ділу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медичного забезпечення №04.23.2 від 10.02.2017 р.щодо 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 (згідно додатку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ділу охорони здоров’я та медичного забезпечення від 10.02.2017 р. щодо погодження вартістості приміщень наданих в оренду в міській комунальній лікарні №3 та в Тернопільській міській комунальній лікарні №2 по якій проведено незалежну оцінку та отримано позитивну рецензію(згідно додатку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культури і мистецтв від 01.12.2016 р. №939/04-22 щодо погодження  звіту про незалежну оцінку нежитлового приміщення, на яку отримано позитивну рецензію на приміщення, яке планується надавати в оренду  (додається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культури і мистецтв від 01.12.2016 р. №940/04-22 щодо погодження  звітів про незалежну оцінку, на які отримано позитивну рецензію на приміщення, які планується надавати в оренду (додається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культури і мистецтв від 01.12.2016 р №941/04-22 щодо погодження  звітів про незалежну оцінку, на які отримано позитивну рецензію на приміщення, які планується надавати в оренду (додається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правління освіти і науки від 11.01.2017 р. №33/02 щодо погодження звітів  про  незалежну оцінку  на які   отримано позитивну  рецензію  на приміщення, які   планується надавати в оренду (додається)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20.01.2017 р. №49/9-у щодо погодження  вартості об’єктів оренди, по яких проведено незалежну оцінку та отримано позитивні  рецензії, згідно переліку (додається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Поливко І.М., Білик В.Є.</w:t>
        <w:tab/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</w:t>
      </w:r>
      <w:r>
        <w:rPr>
          <w:rFonts w:cs="Times New Roman" w:ascii="Times New Roman" w:hAnsi="Times New Roman"/>
        </w:rPr>
        <w:t xml:space="preserve">  вартість об’єктів оренди, по яких проведено незалежну оцінку та отримано позитивні  рецензії, згідно переліку із зауваженням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погодити пункти 1,2,4,5,6,7,8,10,11,13,14,15,16 згідно перелі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пункти 3,9,12,17,18 перенести розгляд (згідно перелі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jc w:val="center"/>
        <w:rPr/>
      </w:pPr>
      <w:r>
        <w:rPr/>
        <w:t>та отримано позитивну рецензію</w:t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187"/>
        <w:gridCol w:w="6"/>
        <w:gridCol w:w="2785"/>
        <w:gridCol w:w="6"/>
        <w:gridCol w:w="2014"/>
        <w:gridCol w:w="6"/>
        <w:gridCol w:w="1561"/>
        <w:gridCol w:w="6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/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 об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єкта оренд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а об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єкта оренд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площа об’єкта оренди,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вартість з ПДВ грн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споруд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’їзна, 1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8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23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-поверх +спільне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8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1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ал, 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52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н.Острозького,54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8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І.Франка, 11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20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Злуки, 53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924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Стадникової,1  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00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С.Бандери,96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8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.Т.Шевченка,37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овер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76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,15а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,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Валова,18 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ал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1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Генерала І.Виговського,13 цоколь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5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Руська,29-31 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овер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95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Стадникової,1 спільне користування в підвалі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Ю.Опільського,2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поверх,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5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Є.Коновальця,4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поверх,спільне кор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бетонна площадк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А.Студинського,11 смт. В.Березовиця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. Українки,25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вер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5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30.06.2015 р. №6/60/27 «Про місцеві податки та збори».</w:t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Газилишин А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1.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Доручити фінансовому управлінню надати розгорнуту інформацію по сумах єдиного податку по діючих ставках та при ставці 10%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транспорту комунікацій та зв’язку від 28.09.2016 р. №1385/12.1 щодо погодження звіту про оцінку майна нежитлових будівель та споруд та затвердження висновку про вартість майна за адресою: м.Тернопіль, вул. Тролейбусна, 7а, що належать Тернопільській міській раді та перебувають на балансі ДП «Сервіс ТЕТ» комунального підприємства «Тернопільелектротранс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ський І.Г.,Мастюх А.П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Зняти з розгляду дане питання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місійно звернутися до міського голови стосовно неналежної поведінки начальника управління транспорту, комунікацій та звя'зку, а саме : ігнорування роботи комісії (Мединський І.Г. покину засідання комісії не відповівши на запитання членів комісії). Рекомендувати міському голові розглянути питання щодо відповідності Мединського І.Г. займаній посаді 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 xml:space="preserve">лист відділу квартирного обліку та нерухомості щодо надання експертного висновоку щодо  проекту рішення міської ради - регуляторного акта </w:t>
      </w:r>
      <w:r>
        <w:rPr>
          <w:rFonts w:cs="Times New Roman" w:ascii="Times New Roman" w:hAnsi="Times New Roman"/>
          <w:color w:val="000000"/>
        </w:rPr>
        <w:t>«Про внесення змін в рішення міської ради від 08.04.2011 р.№ 6/7/132 «</w:t>
      </w:r>
      <w:r>
        <w:rPr>
          <w:rFonts w:cs="Times New Roman" w:ascii="Times New Roman" w:hAnsi="Times New Roman"/>
        </w:rPr>
        <w:t>Про пайову участь  у створенні і розвитку інженерно-транспортної та соціальної інфраструктури м.Тернополя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годити проект регуляторного акта «Про внесення змін в рішення міської ради від 08.04.2011 р.№ 6/7/132 «Про пайову участь  у створенні і розвитку інженерно-транспортної та соціальної інфраструктури м.Тернополя»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містобудування , архітектури та кадастру №1911/14 від 20.09.2016 р. щодо надання в оренду нежитлового приміщення площею 41.7 м.кв. за адресою вул.Ю.Опільського, 6 в м.Тернополі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Солоніна М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Style16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Погодити надання в оренду нежитлового приміщення площею 41.7 м.кв. за адресою вул.Ю.Опільського, 6 в м.Тернопол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муніципальної поліції щодо надання  експертного висновку щодо змісту проекту регуляторного акта – проекту рішення Тернопільської міської ради «Про внесення доповнень до Правил благоустрою м. Тернополя, затверджених рішенням міської ради від 19.05.2011р. №6/8/20».</w:t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аксимів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годити проект регуляторного акта «Про внесення доповнень до Правил благоустрою м. Тернополя, затверджених рішенням міської ради від 19.05.2011р. №6/8/20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            Про звернення підприємця Фаринюка С.Г.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 Фаринюк С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040" w:hanging="2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Доручити фінансовому управлінню вивчити дане питання та надати інформацію на наступне засідання комісії щодо вирішення проблеми відповідно до звернення Фаринюка С.Г.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Інформація щод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тодики розрахунку орендної плат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за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унальне май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інших містах України.</w:t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Поливко І.М., Білик В.Є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  <w:sz w:val="24"/>
          <w:szCs w:val="24"/>
        </w:rPr>
        <w:t xml:space="preserve">Інформацію щодо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тодики розрахунку орендної плат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за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унальне май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інших містах України прийнято до відом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№04.23.2 від 10.02.2017 р. щодо 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 (згідно додатку).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Тарнавсь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ункт 1 додатку погодити із зауваженнями : розміщення торгівельного об'єкту з продажу товарів медичного призначення крім лікарських препарат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зультати голосування: За –«5»;  </w:t>
      </w:r>
      <w:r>
        <w:rPr>
          <w:rFonts w:cs="Times New Roman" w:ascii="Times New Roman" w:hAnsi="Times New Roman"/>
          <w:iCs/>
          <w:sz w:val="24"/>
          <w:szCs w:val="24"/>
        </w:rPr>
        <w:t>Проти-«0»; Утримались-«1»(Зінь І.Ф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нкт 2 додатку погоди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зультати голосування: За –«5»;  </w:t>
      </w:r>
      <w:r>
        <w:rPr>
          <w:rFonts w:cs="Times New Roman" w:ascii="Times New Roman" w:hAnsi="Times New Roman"/>
          <w:iCs/>
          <w:sz w:val="24"/>
          <w:szCs w:val="24"/>
        </w:rPr>
        <w:t>Проти-«0»; Утримались-«1»(Зінь І.Ф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/>
        <w:t>Рішення  прийнято.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2"/>
        <w:gridCol w:w="2087"/>
        <w:gridCol w:w="1171"/>
        <w:gridCol w:w="1310"/>
        <w:gridCol w:w="1042"/>
        <w:gridCol w:w="1305"/>
        <w:gridCol w:w="1302"/>
      </w:tblGrid>
      <w:tr>
        <w:trPr>
          <w:trHeight w:val="27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’єкта оренд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орен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»єкту оренди без ПД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орендної плати за перший місяць оренди без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’єкта орен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а 1 кв.м.</w:t>
            </w:r>
          </w:p>
        </w:tc>
      </w:tr>
      <w:tr>
        <w:trPr>
          <w:trHeight w:val="9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міський комунальний  «ЦПМС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упчинського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/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торгівельного об»єкту з продажу товарів медичного призна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1</w:t>
            </w:r>
          </w:p>
        </w:tc>
      </w:tr>
      <w:tr>
        <w:trPr>
          <w:trHeight w:val="9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Тернопільський міський лікувально-діагностичний центр»»Тернопільської міської рад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ортків вул..Залізнична,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діяльні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відділу                                                         Р.Д.Левч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’я та медичного забезпечення від 10.02.2017 р. щодо погодження вартістості приміщень наданих в оренду в міській комунальній лікарні №3 та в Тернопільській міській комунальній лікарні №2 по якій проведено незалежну оцінку та отримано позитивну рецензію(згідно додатку)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Тарнавська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/>
        <w:t>ВИРІШИЛИ:</w:t>
        <w:tab/>
        <w:t>Перенести розгляд даного питання.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52"/>
        <w:gridCol w:w="2177"/>
        <w:gridCol w:w="1151"/>
        <w:gridCol w:w="1136"/>
        <w:gridCol w:w="1137"/>
        <w:gridCol w:w="1277"/>
        <w:gridCol w:w="1245"/>
      </w:tblGrid>
      <w:tr>
        <w:trPr>
          <w:trHeight w:val="27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об’єкта орен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оренд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»єкту оренди без ПД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орендної плати за перший місяць оренди без ПД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’єкта орен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а 1 кв.м</w:t>
            </w:r>
          </w:p>
        </w:tc>
      </w:tr>
      <w:tr>
        <w:trPr>
          <w:trHeight w:val="1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инська,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3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 1.08.16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/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пун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</w:tr>
      <w:tr>
        <w:trPr>
          <w:trHeight w:val="1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міська комунальна лікарня №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упчинського,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3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м на 01.08.16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/8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діяльн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чальник   відділу                                                         Р.Д.Левчук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культури і мистецтв від 01.12.2016 р. №939/04-22 щодо погодження  звіту про незалежну оцінку нежитлового приміщення, на яку отримано позитивну рецензію на приміщення, яке планується надавати в оренду  (додається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ерасименко З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Style16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/>
        <w:tab/>
      </w:r>
    </w:p>
    <w:tbl>
      <w:tblPr>
        <w:tblW w:w="154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559"/>
        <w:gridCol w:w="1843"/>
        <w:gridCol w:w="1418"/>
        <w:gridCol w:w="1275"/>
        <w:gridCol w:w="709"/>
        <w:gridCol w:w="1701"/>
        <w:gridCol w:w="1134"/>
        <w:gridCol w:w="1843"/>
        <w:gridCol w:w="1701"/>
      </w:tblGrid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иміщення, поверхов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вартість без ПДВ (грн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на плата без ПД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ндна ста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одного квадратного метра оренди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П  Бачинська Л.П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ушкіна,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 1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,0 кв.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новна площ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 –2823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7,46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міся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ення договору оренди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культури і мистецтв від 01.12.2016 р. №940/04-22 щодо погодження  звітів про незалежну оцінку, на які отримано позитивну рецензію на приміщення, які планується надавати в оренду (додається)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ерасименко З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унк 1 додатку – пого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2 додатку – перенести розгл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843"/>
        <w:gridCol w:w="1559"/>
        <w:gridCol w:w="1276"/>
        <w:gridCol w:w="709"/>
        <w:gridCol w:w="1984"/>
        <w:gridCol w:w="1134"/>
        <w:gridCol w:w="1560"/>
        <w:gridCol w:w="1701"/>
      </w:tblGrid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иміщення, поверхов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вартість без ПДВ (гр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ті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ендна пл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ПД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ставка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одного квадратного метра оренди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Перкач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Подільська,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7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 2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78,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новна площ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ДВ 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80,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29,04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міся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ження договору оренди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 Кіпибіда Н.Б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Білецька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2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1,6 кв.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новна площ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ДВ –2371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,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місяц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ження договору оренди</w:t>
            </w:r>
          </w:p>
        </w:tc>
      </w:tr>
    </w:tbl>
    <w:p>
      <w:pPr>
        <w:sectPr>
          <w:type w:val="nextPage"/>
          <w:pgSz w:orient="landscape" w:w="16838" w:h="11906"/>
          <w:pgMar w:left="289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Три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культури і мистецтв від 01.12.2016 р №941/04-22 щодо погодження  звітів про незалежну оцінку, на які отримано позитивну рецензію на приміщення, які планується надавати в оренду (додається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ерасименко З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ункт 3 додатку – погоди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4»; </w:t>
      </w:r>
      <w:r>
        <w:rPr>
          <w:rFonts w:cs="Times New Roman" w:ascii="Times New Roman" w:hAnsi="Times New Roman"/>
          <w:sz w:val="24"/>
          <w:szCs w:val="24"/>
        </w:rPr>
        <w:t xml:space="preserve">Проти-«0» ;Утримались-«2» (Торожнюк Р.В., Зінь І.Ф.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ункти 1,2 додатку – перенести розгл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 ;Утримались-«0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/>
        <w:tab/>
      </w:r>
    </w:p>
    <w:tbl>
      <w:tblPr>
        <w:tblW w:w="157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59"/>
        <w:gridCol w:w="1843"/>
        <w:gridCol w:w="1417"/>
        <w:gridCol w:w="1276"/>
        <w:gridCol w:w="850"/>
        <w:gridCol w:w="1843"/>
        <w:gridCol w:w="1276"/>
        <w:gridCol w:w="1843"/>
        <w:gridCol w:w="1701"/>
      </w:tblGrid>
      <w:tr>
        <w:trPr>
          <w:trHeight w:val="10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иміщення, поверхов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вартість без ПДВ (грн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ті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дна плата без ПД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на ста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одного квадратного метра оренди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ирибало О.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иру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6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8,5кв.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новна площ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ДВ –2698,02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7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8,2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міся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ення договору оренди</w:t>
            </w:r>
          </w:p>
        </w:tc>
      </w:tr>
      <w:tr>
        <w:trPr>
          <w:trHeight w:val="1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Д ФО Пасєка О.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Миру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4  (в т.ч. площа спільного користування 5,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 9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,2 кв.м. 82996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4 кв.м. 29920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,04 кв.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ДВ 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123,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7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9,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міся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ення договору оренди</w:t>
            </w:r>
          </w:p>
        </w:tc>
      </w:tr>
      <w:tr>
        <w:trPr>
          <w:trHeight w:val="1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к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-р. Шевченка, 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,8кв.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сновна площ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ДВ –3671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гідно з незалежною оцінкою станом 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7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6,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міся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ження договору оренди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лист управління освіти і науки від 11.01.2017 р. №33/02 щодо погодження звітів  про  незалежну оцінку  на які   отримано позитивну  рецензію  на приміщення, які   планується надавати в оренду (додається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ункти 1,2,13,14,15,16,17,18,19,20,21,22 (згідно додатку)із зауваженням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годити звіти  про  незалежну оцінку  на які   отримано позитивну  рецензію  на приміщення, які   планується надавати в оренду до 31.05.2017 р. при умові, що розмір погодинної орендної плати буде не менше 30 грн./год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/>
        <w:t>Рішення  прийнято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1"/>
        <w:gridCol w:w="2268"/>
        <w:gridCol w:w="1701"/>
        <w:gridCol w:w="1559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єкт   орен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реса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Тернопільського дошкільного навчального закладу №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15 Квітн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2057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спеціалізованої школи І-ІІІ ст. № 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Юності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701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НВК «Школа – ліцей № 6 імені Назарія Яремчу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Руська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3327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загальноосвітньої школи І-ІІІ ст. №  2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П.Куліша,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73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431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63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,94/1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164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ї загальноосвітньої школи І-ІІІ ст. № 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алинова,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,3/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90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/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3320.0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,8/1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8090.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370.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загальноосвітньої школи І-ІІІ ст. №  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П.куліша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,53/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570.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Тернопільського дошкільного навчального закладу 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Злуки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6130,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загальноосвітньої школи І-ІІІ ст. № 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Винниченка,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3660,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 Тернопільської спеціалізованої школи І-ІІІ ст. № 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Юності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2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Тернопільського дошкільного навчального закладу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. Лесі Українки, 10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4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77350,0 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аїнська гімназія ім. І.Фр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оперника, 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101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го дошкільного навчального закладу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Лепкого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3230,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ТНВК «Загальноосвітня школа І-ІІІ ст.  – Економічний ліцей № 9 ім. І.Блажкевич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Макаренка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8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тлове приміщення Тернопільського дошкільного навчального закладу №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Лесі Українки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496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 Тернопільської загальноосвітньої школи І-ІІІ ст. № 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.Савури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807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тлове приміщення Тернопільського дошкільного навчального закладу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Галицького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майна комунальної власності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Поливко І.М., Білик В.Є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датки1,2,3,4,7,8,9,10,11,12,13,14,15,16,17,18,19,20,21 проекту рішення міської ради «Про надання в безоплатне користування майна комунальної власності» пого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Додатки  5,6 проекту рішення – перенести розгля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6">
    <w:name w:val="Основний текст"/>
    <w:basedOn w:val="Normal"/>
    <w:qFormat/>
    <w:pPr>
      <w:spacing w:lineRule="auto" w:line="288" w:before="0" w:after="120"/>
    </w:pPr>
    <w:rPr/>
  </w:style>
  <w:style w:type="paragraph" w:styleId="Style17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51.html" TargetMode="External"/><Relationship Id="rId4" Type="http://schemas.openxmlformats.org/officeDocument/2006/relationships/hyperlink" Target="http://www.rada.te.ua/strukturni-pidrozdil/10356.html" TargetMode="External"/><Relationship Id="rId5" Type="http://schemas.openxmlformats.org/officeDocument/2006/relationships/hyperlink" Target="http://www.rada.te.ua/strukturni-pidrozdil/10339.html" TargetMode="External"/><Relationship Id="rId6" Type="http://schemas.openxmlformats.org/officeDocument/2006/relationships/hyperlink" Target="https://www.google.com.ua/search?espv=2&amp;biw=1280&amp;bih=879&amp;q=&#1084;&#1077;&#1090;&#1086;&#1076;&#1080;&#1082;&#1072;+&#1088;&#1086;&#1079;&#1088;&#1072;&#1093;&#1091;&#1085;&#1082;&#1091;+&#1086;&#1088;&#1077;&#1085;&#1076;&#1085;&#1086;&#1111;+&#1087;&#1083;&#1072;&#1090;&#1080;+&#1079;&#1072;+&#1082;&#1086;&#1084;&#1091;&#1085;&#1072;&#1083;&#1100;&#1085;&#1077;+&#1084;&#1072;&#1081;&#1085;&#1086;&amp;sa=X&amp;ved=0ahUKEwigpNeG7p7SAhXD3iwKHZVnAAoQ1QIIZygA" TargetMode="External"/><Relationship Id="rId7" Type="http://schemas.openxmlformats.org/officeDocument/2006/relationships/hyperlink" Target="https://www.google.com.ua/search?espv=2&amp;biw=1280&amp;bih=879&amp;q=&#1084;&#1077;&#1090;&#1086;&#1076;&#1080;&#1082;&#1072;+&#1088;&#1086;&#1079;&#1088;&#1072;&#1093;&#1091;&#1085;&#1082;&#1091;+&#1086;&#1088;&#1077;&#1085;&#1076;&#1085;&#1086;&#1111;+&#1087;&#1083;&#1072;&#1090;&#1080;+&#1079;&#1072;+&#1082;&#1086;&#1084;&#1091;&#1085;&#1072;&#1083;&#1100;&#1085;&#1077;+&#1084;&#1072;&#1081;&#1085;&#1086;&amp;sa=X&amp;ved=0ahUKEwigpNeG7p7SAhXD3iwKHZVnAAoQ1QIIZygA" TargetMode="External"/><Relationship Id="rId8" Type="http://schemas.openxmlformats.org/officeDocument/2006/relationships/hyperlink" Target="https://www.google.com.ua/search?espv=2&amp;biw=1280&amp;bih=879&amp;q=&#1084;&#1077;&#1090;&#1086;&#1076;&#1080;&#1082;&#1072;+&#1088;&#1086;&#1079;&#1088;&#1072;&#1093;&#1091;&#1085;&#1082;&#1091;+&#1086;&#1088;&#1077;&#1085;&#1076;&#1085;&#1086;&#1111;+&#1087;&#1083;&#1072;&#1090;&#1080;+&#1079;&#1072;+&#1082;&#1086;&#1084;&#1091;&#1085;&#1072;&#1083;&#1100;&#1085;&#1077;+&#1084;&#1072;&#1081;&#1085;&#1086;&amp;sa=X&amp;ved=0ahUKEwigpNeG7p7SAhXD3iwKHZVnAAoQ1QIIZygA" TargetMode="External"/><Relationship Id="rId9" Type="http://schemas.openxmlformats.org/officeDocument/2006/relationships/hyperlink" Target="https://www.google.com.ua/search?espv=2&amp;biw=1280&amp;bih=879&amp;q=&#1084;&#1077;&#1090;&#1086;&#1076;&#1080;&#1082;&#1072;+&#1088;&#1086;&#1079;&#1088;&#1072;&#1093;&#1091;&#1085;&#1082;&#1091;+&#1086;&#1088;&#1077;&#1085;&#1076;&#1085;&#1086;&#1111;+&#1087;&#1083;&#1072;&#1090;&#1080;+&#1079;&#1072;+&#1082;&#1086;&#1084;&#1091;&#1085;&#1072;&#1083;&#1100;&#1085;&#1077;+&#1084;&#1072;&#1081;&#1085;&#1086;&amp;sa=X&amp;ved=0ahUKEwigpNeG7p7SAhXD3iwKHZVnAAoQ1QIIZyg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1:00Z</dcterms:created>
  <dc:creator>d01-Danylyshyn</dc:creator>
  <dc:description/>
  <cp:keywords/>
  <dc:language>en-US</dc:language>
  <cp:lastModifiedBy>d01-Danylyshyn</cp:lastModifiedBy>
  <dcterms:modified xsi:type="dcterms:W3CDTF">2017-02-24T15:22:00Z</dcterms:modified>
  <cp:revision>1</cp:revision>
  <dc:subject/>
  <dc:title> </dc:title>
</cp:coreProperties>
</file>