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29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7" r="-1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5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4.1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Генсерук В.А., Грицишин А.А., Зінь І.Ф., Торожнюк Р.В., Поврозник П.І.,Ібрагімов М.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0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Style16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Style16"/>
        <w:jc w:val="both"/>
        <w:rPr/>
      </w:pPr>
      <w:r>
        <w:rPr/>
        <w:t>Сороколіт І.Л.- депутат міської р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нський І.Г.- начальник управління транспорту, комунікацій та зв’яз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нека Ю.П. – начальник управління стратегічного розвитку мі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к О.І. – начальник управління культури і мистец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ть М.М. – начальник управлінн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 справах сім’ї, молодіжної політики і спорт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нський В.В.- начальник управлінн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бліку та контролю за використанням комунального майн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івчар А.Д. -  методист ТКМ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і від 13.12.2016 р. №3335/01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доповнити порядок денний наступними питанн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ект рішення міської ради «Про Наглядові ради комунальних підприємст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 від 19.08.2016р. №7/11/31 «Про приватизацію об’єктів комунальної влас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вернення Тернопільської обласної організації українського товариства сліпих щодо продовження терміну дії договору безоплатного користування приміщеннями комунальної власності за адресою Кн.Острозького, 23 площею 59,3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глядові ради комунальних підприємств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 міської ради  від 19.08.2016р. №7/11/31 «Про приватизацію об’єктів комунальної власності»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 виконання Програми розвитку міжнародного співробітництва і туризму міста Тернополя на 2016-2018 роки у 2016 році (Ю.П.Дейнека)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иконання Плану Стратегічного розвитку міста Тернополя до 2025 року за 2016 рік (Ю.П.Дейнека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 (Ю.П.Дейнека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24.11.15 №7/2/4 «Про затвердження Програми розвитку міжнародного співробітництва і туризму міста Тернополя на 2016-2018 роки» (Ю.П.Дейнека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26.04.2013 р. №6/31/17 «Про затвердження Плану стратегічного розвитку міста Тернополя до 2025 року» (Ю.П.Дейнека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в безоплатне користування нежитлових приміщень комунальної установи ПК «Березіль» імені Леся Курбаса (О.І.Смик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надання в безоплатне користування нежитлового приміщення БК «Пронятин» (О.І.Смик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довження дії договору позички (безоплатного користування) майна комунальної власності (Круть М.М.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 надання в безоплатне користування нежитлового приміщення Тернопільському обласному фонду «Милосердя і здоров’я».(О.П.Похиляк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 звернення до Кабінету Міністрів України щодо скасування наказу Міністерства фінансів України від 11.02.2016р. №49 (Н.В.Шоломійчук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16.12.2011 р. № 6/16/39 «Про надання в безоплатне користування об’єктів комунальної власності»  (В.В.Мединський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в безоплатне користування майна комунальної власності (В.В.Мединський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віт управління транспорту, комунікацій та зв’язку (І.Г.Мединський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Тернопільської обласної організації українського товариства сліпих щодо продовження терміну дії договору безоплатного користування приміщеннями комунальної власності за адресою Кн.Острозького, 23 площею 59,3 кв.м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приміщення комунальної власності , які знаходяться в безоплатному користуванні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глядові ради комунальних підприємст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ороколіт І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глядові ради комунальних підприємст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 від 19.08.2016р. №7/11/31 «Про приватизацію об’єктів комунальної власності»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Сороколіт І.Л.(нещодавно в м.Тернополі проходив конкурс «Громадський бюджет», одним з переможців даного конкурсу став проект «Науково-демонстраційний освітній центр </w:t>
      </w:r>
      <w:r>
        <w:rPr>
          <w:rFonts w:cs="Times New Roman" w:ascii="Times New Roman" w:hAnsi="Times New Roman"/>
          <w:sz w:val="24"/>
          <w:szCs w:val="24"/>
        </w:rPr>
        <w:t>«Центр науки»»</w:t>
      </w:r>
      <w:r>
        <w:rPr>
          <w:rFonts w:cs="Times New Roman" w:ascii="Times New Roman" w:hAnsi="Times New Roman"/>
          <w:sz w:val="24"/>
          <w:szCs w:val="24"/>
          <w:lang w:eastAsia="ru-RU"/>
        </w:rPr>
        <w:t>,який передбачає створення такого центру у приміщенні комунальної власності в центрі м.Тернополя. Дане приміщення відповідає необхідним критеріям для реалізації даного проекту.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 від 19.08.2016р. №7/11/31 «Про приватизацію об’єктів комунальної власності»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иконання Програми розвитку міжнародного співробітництва і туризму міста Тернополя на 2016-2018 роки у 2016 році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Дейнека Ю.П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виконання Програми розвитку міжнародного співробітництва і туризму міста Тернополя на 2016-2018 роки у 2016 році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: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иконання Плану Стратегічного розвитку міста Тернополя до 2025 року за 2016 рік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Дейнека Ю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виконання Плану Стратегічного розвитку міста Тернополя до 2025 року за 2016 рік.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Дейнека Ю.П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змін в рішення міської ради від 24.11.15 №7/2/4 «Про затвердження Програми розвитку міжнародного співробітництва і туризму міста Тернополя на 2016-2018 роки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Дейнека Ю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внесення змін в рішення міської ради від 24.11.15 №7/2/4 «Про затвердження Програми розвитку міжнародного співробітництва і туризму міста Тернополя на 2016-2018 роки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Сьо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7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УХАЛИ:             </w:t>
      </w:r>
      <w:r>
        <w:rPr>
          <w:rFonts w:cs="Times New Roman" w:ascii="Times New Roman" w:hAnsi="Times New Roman"/>
        </w:rPr>
        <w:t>Про внесення змін в рішення міської ради від 26.04.2013 р. №6/31/17 «Про   затвердження Плану стратегічного розвитку міста Тернополя до 2025 року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400" w:hanging="2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          Дейнека Ю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40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43" w:hanging="20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ИРІШИЛИ:         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внесення змін в рішення міської ради від 26.04.2013 р. №6/31/17 «Про затвердження Плану стратегічного розвитку міста Тернополя до 2025 року»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Восьм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користування нежитлових приміщень комунальної установи ПК «Березіль» імені Леся Курбаса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мик О.І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ІШИЛИ: 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надання в безоплатне користування нежитлових приміщень комунальної установи ПК «Березіль» імені Леся Курбаса.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Дев’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 xml:space="preserve">Про надання в безоплатне користування нежитлового приміщення БК «Пронятин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мик О.І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 </w:t>
      </w:r>
      <w:r>
        <w:rPr>
          <w:rFonts w:cs="Times New Roman" w:ascii="Times New Roman" w:hAnsi="Times New Roman"/>
          <w:sz w:val="24"/>
          <w:szCs w:val="24"/>
        </w:rPr>
        <w:t>Проти-«0»; Утримались-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color w:val="000000"/>
        </w:rPr>
        <w:t>Погодити проект рішення міської ради «</w:t>
      </w:r>
      <w:r>
        <w:rPr>
          <w:rFonts w:cs="Times New Roman" w:ascii="Times New Roman" w:hAnsi="Times New Roman"/>
        </w:rPr>
        <w:t>Про надання в безоплатне користування нежитлового приміщення БК «Пронятин»</w:t>
      </w:r>
      <w:r>
        <w:rPr>
          <w:rFonts w:cs="Times New Roman" w:ascii="Times New Roman" w:hAnsi="Times New Roman"/>
          <w:color w:val="000000"/>
        </w:rPr>
        <w:t>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.Дес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родовження дії договору позички (безоплатного користування) майна комунальної власності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ть М.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огодити проект рішення міської ради «Про продовження дії договору позички (безоплатного користування) майна комунальної власності.</w:t>
      </w:r>
      <w:r>
        <w:rPr>
          <w:rFonts w:cs="Times New Roman" w:ascii="Times New Roman" w:hAnsi="Times New Roman"/>
          <w:color w:val="000000"/>
        </w:rPr>
        <w:t>» із зауваженнями:</w:t>
      </w:r>
    </w:p>
    <w:p>
      <w:pPr>
        <w:pStyle w:val="Normal"/>
        <w:ind w:left="2126" w:hanging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родовжити дію договору позички (безоплатного користування) до 31.12.2017 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Одинадц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користування нежитлового приміщення Тернопільському обласному фонду «Милосердя і здоров’я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Вівчар А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</w:rPr>
        <w:t>Про надання в безоплатне користування нежитлового приміщення Тернопільському обласному фонду «Милосердя і здоров’я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Дванадц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 xml:space="preserve">Про звернення до Кабінету Міністрів України щодо скасування наказу Міністерства фінансів України від 11.02.2016р. №49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Ібрагімов М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2» (Ібрагімов М.Р.,Поврозник П.І.); </w:t>
      </w:r>
      <w:r>
        <w:rPr>
          <w:rFonts w:cs="Times New Roman" w:ascii="Times New Roman" w:hAnsi="Times New Roman"/>
          <w:sz w:val="24"/>
          <w:szCs w:val="24"/>
        </w:rPr>
        <w:t>Проти-«0»,Утримались-«4» (Зінь І.Ф.,Торожнюк Р.В.,Грицишин А.А.,Генсерук В.А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не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проект рішення міської ради «</w:t>
      </w:r>
      <w:r>
        <w:rPr>
          <w:rFonts w:cs="Times New Roman" w:ascii="Times New Roman" w:hAnsi="Times New Roman"/>
        </w:rPr>
        <w:t>Про звернення до Кабінету Міністрів України щодо скасування наказу Міністерства фінансів України від 11.02.2016р. №49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</w:rPr>
        <w:t>13.Трина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змін в рішення міської ради від 16.12.2011 р. № 6/16/39 «Про надання в безоплатне користування об’єктів комунальної власності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Мединький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няти з розгляду даний проект рішенн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Чотирна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користування майна комунальної власно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ункт 1 додатку до проекту рішення погоди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укт 2 додатку до проекту рішення зняти з розгля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надц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віт управління транспорту, комунікацій та зв’яз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0»; </w:t>
      </w:r>
      <w:r>
        <w:rPr>
          <w:rFonts w:cs="Times New Roman" w:ascii="Times New Roman" w:hAnsi="Times New Roman"/>
          <w:sz w:val="24"/>
          <w:szCs w:val="24"/>
        </w:rPr>
        <w:t xml:space="preserve">Проти-«0»;Утримались-«6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не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проект рішення міської ради «</w:t>
        <w:tab/>
      </w:r>
      <w:r>
        <w:rPr>
          <w:rFonts w:cs="Times New Roman" w:ascii="Times New Roman" w:hAnsi="Times New Roman"/>
        </w:rPr>
        <w:t>Про звіт управління транспорту, комунікацій та зв’язку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Шістнадц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Звернення Тернопільської обласної організації українського товариства сліпих щодо продовження терміну дії договору безоплатного користування приміщеннями комунальної власності за адресою Кн.Острозького, 23 площею 59,3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Ібрагімов М.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довження терміну дії договору безоплатного користування приміщеннями комунальної власності за адресою Кн.Острозького, 23 площею 59,3 кв.м. терміном на 2 роки 11 місяц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Сімна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риміщення комунальної власності , які знаходяться в безоплатному користуванн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Ібрагімов М.Р.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правлінню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бліку та контролю за використанням комунального майн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ю освіти і наук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культури і мистецтв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ю у справах сім’ї, молодіжної політики і спорт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ідділ охорони здоров’я та медичного забезпеченн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інформацію по приміщеннях комунальної власності договора оренди яких закінчуються у 2016 роц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 xml:space="preserve">            В.А.Генс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сновний текст"/>
    <w:basedOn w:val="Normal"/>
    <w:qFormat/>
    <w:pPr>
      <w:spacing w:lineRule="auto" w:line="288" w:before="0" w:after="120"/>
    </w:pPr>
    <w:rPr/>
  </w:style>
  <w:style w:type="paragraph" w:styleId="Style16">
    <w:name w:val="Основний текст з відступом"/>
    <w:basedOn w:val="Normal"/>
    <w:qFormat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da.te.ua/strukturni-pidrozdil/10349.html" TargetMode="External"/><Relationship Id="rId4" Type="http://schemas.openxmlformats.org/officeDocument/2006/relationships/hyperlink" Target="http://www.rada.te.ua/strukturni-pidrozdil/10354.html" TargetMode="External"/><Relationship Id="rId5" Type="http://schemas.openxmlformats.org/officeDocument/2006/relationships/hyperlink" Target="http://www.rada.te.ua/strukturni-pidrozdil/10354.html" TargetMode="External"/><Relationship Id="rId6" Type="http://schemas.openxmlformats.org/officeDocument/2006/relationships/hyperlink" Target="http://www.rada.te.ua/strukturni-pidrozdil/10348.html" TargetMode="External"/><Relationship Id="rId7" Type="http://schemas.openxmlformats.org/officeDocument/2006/relationships/hyperlink" Target="http://www.rada.te.ua/strukturni-pidrozdil/10350.html" TargetMode="External"/><Relationship Id="rId8" Type="http://schemas.openxmlformats.org/officeDocument/2006/relationships/hyperlink" Target="http://www.rada.te.ua/strukturni-pidrozdil/10349.html" TargetMode="External"/><Relationship Id="rId9" Type="http://schemas.openxmlformats.org/officeDocument/2006/relationships/hyperlink" Target="http://www.rada.te.ua/strukturni-pidrozdil/1035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0:00Z</dcterms:created>
  <dc:creator>d01-Danylyshyn</dc:creator>
  <dc:description/>
  <cp:keywords/>
  <dc:language>en-US</dc:language>
  <cp:lastModifiedBy>d01-Danylyshyn</cp:lastModifiedBy>
  <dcterms:modified xsi:type="dcterms:W3CDTF">2017-01-23T09:51:00Z</dcterms:modified>
  <cp:revision>1</cp:revision>
  <dc:subject/>
  <dc:title> </dc:title>
</cp:coreProperties>
</file>