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7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енсерук В.А., Грицишин А.А., Зінь І.Ф., Торожнюк Р.В., Поврозник П.І.,М.Р.Ібрагімов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Style16"/>
        <w:jc w:val="both"/>
        <w:rPr/>
      </w:pPr>
      <w:r>
        <w:rPr/>
        <w:t>Турський І.В.- депутат міської ради;</w:t>
      </w:r>
    </w:p>
    <w:p>
      <w:pPr>
        <w:pStyle w:val="Style16"/>
        <w:jc w:val="both"/>
        <w:rPr/>
      </w:pPr>
      <w:r>
        <w:rPr/>
        <w:t>Зелінка Н.В. – депутат міської ради;</w:t>
      </w:r>
    </w:p>
    <w:p>
      <w:pPr>
        <w:pStyle w:val="Style16"/>
        <w:jc w:val="both"/>
        <w:rPr/>
      </w:pPr>
      <w:r>
        <w:rPr/>
        <w:t>Балук Л.І. – депутат міської ради;</w:t>
      </w:r>
    </w:p>
    <w:p>
      <w:pPr>
        <w:pStyle w:val="Style16"/>
        <w:jc w:val="both"/>
        <w:rPr/>
      </w:pPr>
      <w:r>
        <w:rPr/>
        <w:t>Климчук О.А. – депутат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ик О.І. – начальн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культури і мистецт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В.О. – заступник міського голови з питань діяльності виконавчиш органів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ак Т.С. – 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економіки, промисловості та праці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. – начальн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організаційно-виконавчої робо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єва Г.М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заступник начальника управління торгівлі, побуту та захисту прав споживача – завідувач сектору торгівлі та побу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Левчук Р.Д. – начальни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навська М.В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ступник начальника відділу з економічних питань – начальник сектору економічної роботи та бухгалтерського облік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ідділу охорони здоров’я та медичного забезпеченн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ть М.М. – начальник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у справах сім’ї, молодіжної політики і спорт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нський В.В. – начальник управління обліку та контролю за використанням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айка С.М. – голова ОСББ «Карпенка 1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 відповідно до переліку питань, зазначеному в листі від 06.12.2016 р. №3280/01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перенести розгляд наступних питання порядку денного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</w:rPr>
        <w:t xml:space="preserve"> Про внесення змін в рішення міської ради від 16.12.2011 р. № 6/16/39 «Про надання в безоплатне користування об’єктів комунальної власності»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Про надання в безоплатне користування нежитлових приміщень комунальної установи ПК «Березіль» імені Леся Курбаса.</w:t>
      </w:r>
    </w:p>
    <w:p>
      <w:pPr>
        <w:pStyle w:val="Normal"/>
        <w:spacing w:lineRule="auto" w:line="240" w:before="0" w:after="0"/>
        <w:ind w:left="2124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Про надання в безоплатне користування нежитлового приміщення БК «Пронятин»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5.10.2016 р. №794/9/1-у щодо надання  нежитлового приміщення, яке знаходиться на технічному поверсі будівлі за адресою м. Тернопіль, вул.Шептицького,3 загальною площею 28,0 кв.м.  для потреб ОСББ «Шептицького,3»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03.11.2016 р. №815/9-у щодо продовження на 2017р. договуру позички №1009  від 14.05.2013р.  (безоплатного користування майна), а саме водонапірної вежі і артезіанської свердловини за адресою м-н «Пронятин» вул. Калинов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9.11.2016 р. №842/9-у щодо погодження незалежної оцінки об’єктів приватизації(згідно додатку)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 №862/9-у щодо продовження терміну дії договору безоплатного користування приміщенням комунальної власності за адресою вул. 15 Квітня, 37а, загальною площею 45,7 кв.м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Лист управління обліку та контролю за використанням комунального майна від 11.11.2016 р. №861/9-у щодо продовження терміну дії договору безоплатного користування приміщенням комунальної власності за адресою вул. 15 Квітня, 37а, загальною площею 73,2 кв.м., терміном по 31.12.2017 р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 №860/9-у щодо продовження терміну дії договору безоплатного користування приміщенням комунальної власності за адресою вул. М.Грушевського, 1, загальною площею 61,5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2.11.2016 р.№880/9-у щодо погодження незалежної оцінки об’єкта приватизації (згідно додатку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3.11.2016 р. №885/9-у щодо продовження терміну дії договору безоплатного користування приміщенням комунальної власності за адресою бул. Т.Шевченка, 3, загальною площею 111,8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3.11.2016 р.№883/9-у щодо продовження терміну дії договору безоплатного користування приміщенням комунальної власності за адресою вул. Полковника Д.Нечая, 29, загальною площею 1413,6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5.11.2016 р.№898/9-у щодо продовження на 2017р. договурів позички (безоплатного користування майна), дільничних пунктів поліції за адресами згідно даного звернення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5.11.2016 р. №897/9-у ), щодо продовження на 2017р. договуру позички (безоплатного користування майна),  № 5026 від 19.08.2018р. на нежитлові будівлі за адресою вул. Глибока,18 загальною площею 2429,2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5.11.2016 р.№896/9-у щодо продовження на 2017р. договорів позички (безоплатного користування майна),  нежитловими приміщеннями за адресами згідно даного звернення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9.11.2016 р. №906/9-у щодо та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9/9-у ) щодо продовження терміну дії договору безоплатного користування приміщенням  комунальної власності  за адресою бульв.Т.Шевченка,23 , загальною площею 25,6 кв.м, терміном по 31.12.17 р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8/9-у щодо продовження терміну дії договору безоплатного користування приміщенням  комунальної власності  за адресою просп.Злуки,53 , загальною площею 253,8 кв.м, терміном на 49 років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7/9-у щодо продовження терміну дії договору безоплатного користування приміщенням  комунальної власності  за адресою вул.Гоголя,2 , загальною площею 195,0 кв.м, на наступний термін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5.12.2016 р. №936/9-у щодо ) щодо продовження терміну дії договору безоплатного користування приміщенням  комунальної власності  за адресою вул.Грушевського,5 , загальною площею 49,4 кв.м, на наступний термін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 №934/9-у щодо надання в безоплатне користування приміщення комунальної власності за адресою вул.. 15 Квітня, 43 загальною площею 101, 4 кв.м. та звернення ТДЮСШ «Буревісник» щодо не продовження договору безоплатного користування на це ж приміщення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 №933/9-у щодо продовження терміну дії договорів безоплатного користування приміщеннями комунальної власності за адресами вул. Медова, 3 загальною площею 150,3 кв.м. та бульв. Т.Шевченка, 11 загальною площею 64,8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 №932/9-у щодо продовження терміну дії договору безоплатного користування приміщеннями комунальної власності за адресою вул. Грушевського, 23 загальною площею 19,94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2.12.2016 р.№931/9-у щодо продовження терміну дії договору безоплатного користування приміщеннями комунальної власності за адресою вул. Кн.Острозького, 23 загальною площею 65,56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№860/9-у щодо продовження терміну дії договору безоплатного користування приміщенням комунальної власності за адресою вул. М.Грушевського, 1, загальною площею 61,5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 №862/9-у щодо продовження терміну дії договору безоплатного користування приміщенням комунальної власності за адресою вул. 15 Квітня, 37а, загальною площею 45,7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11.11.2016 р. №861/9-у щодо продовження терміну дії договору безоплатного користування приміщенням комунальної власності за адресою вул. 15 Квітня, 37а, загальною площею 73,2 кв.м., терміном по 31.12.2017 р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25.10.2016 р. №794/9-у щодо надання  нежитлового приміщення, яке знаходиться на технічному поверсі будівлі за адресою м. Тернопіль, вул.Шептицького,3 загальною площею 28,0 кв.м.  для потреб ОСББ «Шептицького,3»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</w:rPr>
        <w:t xml:space="preserve"> Лист управління обліку та контролю за використанням комунального майна від 03.11.2016 р. №815/9-у щодо продовження на 2017р. договуру позички №1009  від 14.05.2013р.  (безоплатного користування майна), а саме водонапірної вежі і артезіанської свердловини за адресою м-н «Пронятин» вул. Калинова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</w:rPr>
        <w:t xml:space="preserve"> Лист управління містобудування , архітектури та кадастру №1911/14 від 20.09.2016 р. щодо надання в оренду нежитлового приміщення площею 41.7 м.кв. за адресою вул.Ю.Опільського, 6 в м.Тернополі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Лист управління культури і мистецтв від 01.12.2016 р. №939/04-22 щодо погодження  звіту про незалежну оцінку нежитлового приміщення, на яку отримано позитивну рецензію на приміщення, яке планується надавати в оренду  (додається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</w:rPr>
        <w:t xml:space="preserve"> Лист управління культури і мистецтв від 01.12.2016 р. №940/04-22 щодо погодження  звітів про незалежну оцінку, на які отримано позитивну рецензію на приміщення, які планується надавати в оренду (додається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</w:rPr>
        <w:t xml:space="preserve"> Лист управління культури і мистецтв від 01.12.2016 р №941/04-22 щодо погодження  звітів про незалежну оцінку, на які отримано позитивну рецензію на приміщення, які планується надавати в оренду (додається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</w:rPr>
        <w:t xml:space="preserve"> Звернення обласного комунального центру туризму,краєзнавства,спорту та екскурсій учнівської молоді від 01.12.2016 р. №295 щодо надання на 2017 рік в безоплатне користування приміщення за адресою вул.С.Качали,3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</w:rPr>
        <w:t xml:space="preserve"> Звернення Громадської організації «Екоальянс» 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</w:rPr>
        <w:t xml:space="preserve"> Звернення адміністрації шкіл: І-ІІІ ст. №4, школи-ліцей №6,школи І-ІІІ ст.. №7,школи І-ІІІ ст.№26, школи І-ІІІ ст. №22 щодо погодження експертних оцінок на приміщення які плануються надавати в оренду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ня про конкурсний відбір кандидатів на посади керівників комунальних підприєм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ОСББ «Карпенка 12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ення питання договірних стосунків та розрахунків з КП «Тернопіль Інтераві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розвитку міського електричного транспорту на 2014-2017 ро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громадської організації «Центр сприяння дітям з синдромом Дауна «Бебіко» щодо надання безоплатно приміщення по вул.Федьковича, 14 площею 165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конкурсний відбір кандидатів на посади керівників комунальних підприємст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світи і науки від 25.11.2016 р. №2686/02 щодо погодження звітів  про  незалежну оцінку  на які   отримано позитивну  рецензію  на приміщення, які   планується надавати в оренду (додається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ому педагогічному ліцею спортивного профілю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ої спеціалізованої загальноосвітньої школи І-ІІІ ст. № 29 з поглибленим вивченням іноземних мо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майна комунальної власності Головному управлінню Національної поліції в Тернопільській обла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реалізації та організації проведення культурно-масових заході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 міста Тернополя на 2017 рік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граму економічного та соціального розвитку міста Тернополя на 2017 рік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граму розвитку малого і середнього підприємництва в м. Тернополі на 2017-2018 рок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лан роботи Тернопільської міської ради на 2017 рік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діяльності з підготовки проектів регуляторних актів на 2017 рік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приміщень (ЛІКАРНЯ№2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 (КАРІТАС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ь (червоний хрест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овження дії договору позички (безоплатного користування)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ОСББ «Карпенка 12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питання договірних стосунків та розрахунків з КП «Тернопіль інтеравіа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розвитку міського електричного транспорту на 2014-2017 рок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іт управління транспорту, комунікацій та зв’язку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транспорту комунікацій та зв’язку від 10.11.2016 р. №1601/12.1 щодо надати висновоку стосовно проекту рішення виконавчого комітету «Про встановлення тарифів на перевезення пасажирів автомобільним транспортом в м. Тернополі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транспорту комунікацій та зв’язку від 28.09.2016 р. №1385/12.1 щодо погодження Звіту про оцінку майна нежитлових будівель та споруд та затвердження Висновку про вартість майна за адресою: м.Тернопіль, вул. Тролейбусна, 7а, що належать Тернопільській міській раді та перебувають на балансі ДП «Сервіс ТЕТ» комунального підприємства «Тернопільелектротранс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майна комунальної власності (ЗКБ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 від 31.10.2013р. №6/38/8 «Про надання пільг по орендній платі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годження передачі повноважень продавця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громадської організації «Центр сприяння дітям з синдромом Дауна «Бебіко» щодо надання безоплатно приміщення по вул.Федьковича, 14 площею 165,3 кв.м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Тернопільського обласного осередку ВМГО «Молодіжний Національний Конгрес» щодо продовження договору безоплатного користування приміщенням за адресою : вул.Грушевського, 1 терміном на три ро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</w:rPr>
        <w:t>положення про конкурсний відбір кандидатів на посади керівників комунальних підприємств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алук Л.І.</w:t>
        <w:tab/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передбачити дане положення в рішенні «Про Наглядові ради комунальних підприєм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Лист управління освіти і науки від 25.11.2016 р. №2686/02 щодо погодження звітів  про  незалежну оцінку  на які   отримано позитивну  рецензію  на приміщення, які   планується надавати в оренду (додається)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чук О.А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звіти  про  незалежну оцінку  на які   отримано позитивну  рецензію  на приміщення, які   планується надавати в оренду згідно додатку із зауваженням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годити пункти 18.19.20.21 згідно дода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’єктів оренди  в  закладах   освіти  Тернопільської     міської  ради,    незалежна    оцінка    яких    виноситься на    погодження   постійної  комісії </w:t>
      </w:r>
      <w:r>
        <w:rPr>
          <w:rFonts w:cs="Times New Roman" w:ascii="Times New Roman" w:hAnsi="Times New Roman"/>
          <w:sz w:val="24"/>
          <w:szCs w:val="24"/>
        </w:rPr>
        <w:t>міської ради  з питань  економіки, промисловості, транспорту і зв’язку, контролю за  використанням комунального 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1"/>
        <w:gridCol w:w="2268"/>
        <w:gridCol w:w="1701"/>
        <w:gridCol w:w="1559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дреса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Тернопільського дошкільного навчального закладу №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 15 Квітн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057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ізованої школи І-ІІІ ст. №  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Юності,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010,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НВК «Школа – ліцей № 6 імені Назарія Яремчу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Руська,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327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 2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П.Куліша,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732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ізованої школи І-ІІІ ст. № 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Вишневецького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31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ізованої школи І-ІІІ ст. № 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Вишневецького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63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ізованої школи І-ІІІ ст. №  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ь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Вишневецького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,94/10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164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алинова, 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,3/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90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шевсь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3/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320.0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шевсь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,8/1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8090.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шевськ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370.0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 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П.куліша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,53/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570.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Тернопільського дошкільного навчального заклад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Злуки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130,0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Винниченка,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3660,0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ізованої школи І-ІІІ ст. №  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Юності,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622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Тернопільського дошкільного навчального закладу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. Лесі Українки, 10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4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735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їнська гімназія ім. І.Фра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оперника, 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101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ар Петлюри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8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546,0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ар Петлюри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15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ар Петлюри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5985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ар Петлюри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8750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надання в безоплатне користування нежитлового приміщення Тернопільському педагогічному ліцею спортивного профілю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>Про надання в безоплатне користування нежитлового приміщення Тернопільському педагогічному ліцею спортивного профілю.» до 31.12.2017 р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надання в безоплатне користування нежитлового приміщення Тернопільської спеціалізованої загальноосвітньої школи І-ІІІ ст. № 29 з поглибленим вивченням іноземних мо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>Про надання в безоплатне користування нежитлового приміщення Тернопільської спеціалізованої загальноосвітньої школи І-ІІІ ст. № 29 з поглибленим вивченням іноземних 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надання в безоплатне користування майна комунальної власності Головному управлінню Національної поліції в Тернопільській області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Style15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>Про надання в безоплатне користування майна комунальної власності Головному управлінню Національної поліції в Тернопільській області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годження реалізації та організації проведення культурно-масових заході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мик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погодження реалізації та організації проведення культурно-масових заходів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ab/>
        <w:t xml:space="preserve"> із зауваженнями:</w:t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ункт 2 проекту рішення доповнити реченням «та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         </w:t>
      </w:r>
      <w:r>
        <w:rPr>
          <w:rFonts w:cs="Times New Roman" w:ascii="Times New Roman" w:hAnsi="Times New Roman"/>
        </w:rPr>
        <w:t>Про бюджет міста Тернополя на 2017 рік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   Остапчук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040" w:hanging="20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       Погодити проект рішення міської ради «</w:t>
      </w:r>
      <w:r>
        <w:rPr>
          <w:rFonts w:cs="Times New Roman" w:ascii="Times New Roman" w:hAnsi="Times New Roman"/>
        </w:rPr>
        <w:t>Про бюджет міста Тернополя на      2017 рік.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граму економічного та соціального розвитку міста Тернополя на 2017 рік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орчак Т.С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И: 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Програму економічного та соціального розвитку міста Тернополя на 2017 рік.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Програму розвитку малого і середнього підприємництва в м. Тернополі на 2017-2018 ро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орчак Т.С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 </w:t>
      </w:r>
      <w:r>
        <w:rPr>
          <w:rFonts w:cs="Times New Roman" w:ascii="Times New Roman" w:hAnsi="Times New Roman"/>
          <w:sz w:val="24"/>
          <w:szCs w:val="24"/>
        </w:rPr>
        <w:t>Проти-«0»; 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</w:rPr>
        <w:t>Погодити проект рішення міської ради «Про Програму розвитку малого і середнього підприємництва в м. Тернополі на 2017-2018 роки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план роботи Тернопільської міської ради на 2017 рік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>Про план роботи Тернопільської міської ради на 2017 рік.» із зауваженнями:</w:t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Доповнити план роботи на 2017 рік на І квартал пунктом «Про удосконалення порядку оренди майна, що належить до комунальної власності територіальної громади м.Тернопол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няття з контролю рішень міської рад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</w:rPr>
        <w:t>Про зняття з контролю рішень міської ради.</w:t>
      </w:r>
      <w:r>
        <w:rPr>
          <w:rFonts w:cs="Times New Roman" w:ascii="Times New Roman" w:hAnsi="Times New Roman"/>
          <w:color w:val="000000"/>
          <w:sz w:val="24"/>
          <w:szCs w:val="24"/>
        </w:rPr>
        <w:t>» із зауваженнями:</w:t>
      </w:r>
    </w:p>
    <w:p>
      <w:pPr>
        <w:pStyle w:val="Style15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Пункти 4,5,14 не знімати з контролю і вважати такими які не виконан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лану діяльності з підготовки проектів регуляторних актів на 2017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орєв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затвердження плану діяльності з підготовки проектів регуляторних актів на 2017 рік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</w:rPr>
        <w:t>13.Три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надання в безоплатне користування приміщень (ЛІКАРНЯ№2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вчук Р.Д.,</w:t>
      </w:r>
      <w:r>
        <w:rPr>
          <w:rFonts w:cs="Verdana" w:ascii="Verdana" w:hAnsi="Verdana"/>
          <w:color w:val="46464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Тарнавськ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 xml:space="preserve">Проти-«1» (Торожнюк Р.В.); 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>Про надання в безоплатне користування приміщен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Чотир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 (КАРІТАС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вчук Р.Д.,</w:t>
      </w:r>
      <w:r>
        <w:rPr>
          <w:rFonts w:cs="Verdana" w:ascii="Verdana" w:hAnsi="Verdana"/>
          <w:color w:val="46464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Тарнавськ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огодити проект рішення міської ради «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color w:val="000000"/>
        </w:rPr>
        <w:t>» терміном до 31.12.2018 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приміщень (червоний хрес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вчук Р.Д.,</w:t>
      </w:r>
      <w:r>
        <w:rPr>
          <w:rFonts w:cs="Verdana" w:ascii="Verdana" w:hAnsi="Verdana"/>
          <w:color w:val="46464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Тарнавськ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  <w:tab/>
      </w:r>
      <w:r>
        <w:rPr>
          <w:rFonts w:cs="Times New Roman" w:ascii="Times New Roman" w:hAnsi="Times New Roman"/>
        </w:rPr>
        <w:t>Про надання в безоплатне користування приміщен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Шістнадцяте 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довження дії договору позички (безоплатного користування) майна комунальної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Круть М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Сім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Круть М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няти з розгляду даний проект рішення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ісім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в безоплатне користування майна комунальної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Круть М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няти з розгляду даний проект рішення міської р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 Про </w:t>
      </w:r>
      <w:r>
        <w:rPr>
          <w:rFonts w:cs="Times New Roman" w:ascii="Times New Roman" w:hAnsi="Times New Roman"/>
        </w:rPr>
        <w:t>звернення ОСББ «Карпенка 12»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 Чайка С.М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екомендуват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житлово-комунального господарства, благоустрою та екології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ішити питання погашення заборгованості ПП «Дружба сервіс-житло 1» перед ОСББ «Карпенка 12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Два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Вирішення питання договірних стосунків та розрахунків з КП «Тернопіль Інтеравіа»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Зелінк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екомендувати начальнику Тернопільського відділу поліції ГУНП Гаврилюку С.В. вирішити питання договірних стосунків та розрахунків з КП «Тернопіль Інтеравіа» за телекомунікаційні послуги з доступу до системи централізованої системи відео спостереження міста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Двадцять перш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до Програми розвитку міського електричного транспорту на 2014-2017 роки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до Програми розвитку міського електричного транспорту на 2014-2017 роки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Двадцять друг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віт управління транспорту, комунікацій та зв’язку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Двадцять третє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внесення змін в Програму автоматизованої системи оплати проїзду та обліку пасажирів в наземному громадському транспорті в м. Тернополі, затверджену рішенням міської ради від 19 серпня 2016 року №7/11/12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 Двадцять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лист управління транспорту комунікацій та зв’язку від 10.11.2016 р. №1601/12.1 щодо надати висновоку стосовно проекту рішення виконавчого комітету «Про встановлення тарифів на перевезення пасажирів автомобільним транспортом в м. Тернополі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         </w:t>
      </w:r>
      <w:r>
        <w:rPr>
          <w:rFonts w:cs="Times New Roman" w:ascii="Times New Roman" w:hAnsi="Times New Roman"/>
        </w:rPr>
        <w:t>Перенести розгляд даного пи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. Двадцять п’я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Лист управління транспорту комунікацій та зв’язку від 28.09.2016 р. №1385/12.1 щодо погодження Звіту про оцінку майна нежитлових будівель та споруд та затвердження Висновку про вартість майна за адресою: м.Тернопіль, вул. Тролейбусна, 7а, що належать Тернопільській міській раді та перебувають на балансі ДП «Сервіс ТЕТ» комунального підприємства «Тернопільелектротран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Мединський І.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          </w:t>
      </w:r>
      <w:r>
        <w:rPr>
          <w:rFonts w:cs="Times New Roman" w:ascii="Times New Roman" w:hAnsi="Times New Roman"/>
        </w:rPr>
        <w:t>Перенести розгляд даного п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РУЧИТИ:</w:t>
        <w:tab/>
        <w:tab/>
      </w:r>
      <w:r>
        <w:rPr>
          <w:rFonts w:cs="Times New Roman" w:ascii="Times New Roman" w:hAnsi="Times New Roman"/>
          <w:sz w:val="24"/>
          <w:szCs w:val="24"/>
        </w:rPr>
        <w:t>Управлінню транспорту комунікацій та зв’язку:</w:t>
      </w:r>
    </w:p>
    <w:p>
      <w:pPr>
        <w:pStyle w:val="Normal"/>
        <w:spacing w:lineRule="auto" w:line="240" w:before="0" w:after="0"/>
        <w:ind w:left="2085" w:hanging="0"/>
        <w:rPr/>
      </w:pPr>
      <w:r>
        <w:rPr>
          <w:rFonts w:cs="Times New Roman" w:ascii="Times New Roman" w:hAnsi="Times New Roman"/>
          <w:sz w:val="24"/>
          <w:szCs w:val="24"/>
        </w:rPr>
        <w:t>1.Надати пропозиції щодо маршруту до розважального комплексу «Алігатор».</w:t>
      </w:r>
    </w:p>
    <w:p>
      <w:pPr>
        <w:pStyle w:val="Normal"/>
        <w:spacing w:lineRule="auto" w:line="240" w:before="0" w:after="0"/>
        <w:ind w:left="2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зірвати договір з оператором маршрутної мережі №22 щодо надання послуг з перевезення пасажирі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Двадцять шос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майна комунальної власності</w:t>
      </w:r>
      <w:r>
        <w:rPr>
          <w:color w:val="000000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еренести розгляд даного пит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Двадцять сьом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внесення змін в рішення міської ради від 31.10.2013р. №6/38/8 «Про надання пільг по орендній платі»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>Про внесення змін в рішення міської ради від 31.10.2013р. №6/38/8 «Про надання пільг по орендній платі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Двадцять восьм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</w:rPr>
        <w:t>Про погодження передачі повноважень продавця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</w:rPr>
        <w:t>Про погодження передачі повноважень продавця.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Двадцять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 Про приватизацію об’єктів комунальної власності.</w:t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 Мединський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1.Додаток 1 до проекту рішення міської ради зняти з розгляду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додатку 1 до проекту рішення міської ради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и 1,2,3 зняти з розгляду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4 пого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Тридцят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громадської організації «Центр сприяння дітям з синдромом Дауна «Бебіко» щодо надання безоплатно приміщення по вул.Федьковича, 14 площею 165,3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 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</w:r>
      <w:r>
        <w:rPr>
          <w:rFonts w:cs="Times New Roman" w:ascii="Times New Roman" w:hAnsi="Times New Roman"/>
        </w:rPr>
        <w:t>Погодити надання безоплатно приміщення по вул.Федьковича, 14 площею 165,3 кв.м. до 31.12.2017 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 Тридцять перше питання порядку денн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Тернопільського обласного осередку ВМГО «Молодіжний Національний Конгрес» щодо продовження договору безоплатного користування приміщенням за адресою : вул.Грушевського, 1 терміном на три ро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; </w:t>
      </w:r>
      <w:r>
        <w:rPr>
          <w:rFonts w:cs="Times New Roman" w:ascii="Times New Roman" w:hAnsi="Times New Roman"/>
          <w:sz w:val="24"/>
          <w:szCs w:val="24"/>
        </w:rPr>
        <w:t xml:space="preserve">Проти-«0»;Утримались-«0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довження договору безоплатного користування приміщенням за адресою : вул.Грушевського, 1 терміном на три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851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a.te.ua/strukturni-pidrozdil/10350.html" TargetMode="External"/><Relationship Id="rId4" Type="http://schemas.openxmlformats.org/officeDocument/2006/relationships/hyperlink" Target="http://www.rada.te.ua/strukturni-pidrozdil/10353.html" TargetMode="External"/><Relationship Id="rId5" Type="http://schemas.openxmlformats.org/officeDocument/2006/relationships/hyperlink" Target="http://www.rada.te.ua/strukturni-pidrozdil/10359.html" TargetMode="External"/><Relationship Id="rId6" Type="http://schemas.openxmlformats.org/officeDocument/2006/relationships/hyperlink" Target="http://www.rada.te.ua/strukturni-pidrozdil/10351.html" TargetMode="External"/><Relationship Id="rId7" Type="http://schemas.openxmlformats.org/officeDocument/2006/relationships/hyperlink" Target="http://www.rada.te.ua/strukturni-pidrozdil/10351.html" TargetMode="External"/><Relationship Id="rId8" Type="http://schemas.openxmlformats.org/officeDocument/2006/relationships/hyperlink" Target="http://www.rada.te.ua/strukturni-pidrozdil/10349.html" TargetMode="External"/><Relationship Id="rId9" Type="http://schemas.openxmlformats.org/officeDocument/2006/relationships/hyperlink" Target="http://www.rada.te.ua/strukturni-pidrozdil/1034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d01-Danylyshyn</dc:creator>
  <dc:description/>
  <cp:keywords/>
  <dc:language>en-US</dc:language>
  <cp:lastModifiedBy>d01-Danylyshyn</cp:lastModifiedBy>
  <dcterms:modified xsi:type="dcterms:W3CDTF">2017-01-05T13:30:00Z</dcterms:modified>
  <cp:revision>1</cp:revision>
  <dc:subject/>
  <dc:title> </dc:title>
</cp:coreProperties>
</file>