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729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7" r="-1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3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9.10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5 ) Генсерук В.А., Грицишин А.А., Зінь І.Ф., Торожнюк Р.В., Поврозник П.І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Ібрагімов М.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Style16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Style16"/>
        <w:jc w:val="both"/>
        <w:rPr/>
      </w:pPr>
      <w:r>
        <w:rPr/>
        <w:t>Турський І.В.- депутат міської ради;</w:t>
      </w:r>
    </w:p>
    <w:p>
      <w:pPr>
        <w:pStyle w:val="Style16"/>
        <w:jc w:val="both"/>
        <w:rPr/>
      </w:pPr>
      <w:r>
        <w:rPr/>
        <w:t>Зелінка Н.В. – депутат міської ради;</w:t>
      </w:r>
    </w:p>
    <w:p>
      <w:pPr>
        <w:pStyle w:val="Style16"/>
        <w:jc w:val="both"/>
        <w:rPr/>
      </w:pPr>
      <w:r>
        <w:rPr/>
        <w:t>Стаюра В.І. – депутат міської рад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шельницька-Кузнєцова К.В.- інженер(фахівець) з питань оренди нежитлових приміщень групи централізованого господарського обслуговування при управлінні освіти і науки Тернопільської міської рад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нський І.Г.- начальник управління транспорту, комунікацій та зв’яз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брікова С.Є. – начальни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правління організаційно-виконавчої робот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оловський О.І.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ступник начальника управління житлово-комунального господарства,благоустрою та екології - начальник відділу благоустрою та екології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єва Г.М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-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заступник начальника управління торгівлі, побуту та захисту прав споживача – завідувач сектору торгівлі та побут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Солоніна М.Я. – начальник відділу містобудівного планування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іння містобудування , архітектури та кадаст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ивко І.М. – заступник начальника управління обліку та контролю за використанням комунального майн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ришталовський Р.К.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ректор КП «Тернопільбудінвестзамовник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рчевський А. – громадський активі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заступник голови комісії Торожнюк Р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УХАЛИ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Про затвердження порядку денного засідання комісії відповідно до переліку питань, зазначеному в листах від 12.10.2016 р. №2833/07 ,від 19.10.2016 р. №2883/01, від 19.10.2016 р. №2884/01. 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>Торожнюк Р.В., який запропонував зняти з розгляду наступні питання порядку денного: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ст управління освіти і науки №2342/02 від 12.10.2016 р. щод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ження  звітів  про  незалежну оцінку  на які   отримано позитивну  рецензію  на приміщення, які   планується надавати в оренду (згідно додатку)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Лист управління культури і мистецтв №802/04-22 від 12.10.2016 р. щодо погодження вартості об’єкту оренди підпорядкованої управлінню культури і мистецтв комунального підприємства «Обєднання парків культури і відпочинку м.Тернополя» за адресою :м.Тернопіль, вул..Білецька,11 загальною площею 21,6 кв.м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Лист управління культури і мистецтв №800/04-22 від 12.10.2016 р. щодо погодження вартості об’єкту оренди підпорядкованої управлінню культури і мистецтв комунальної установи ПК «Березіль» ім.Л.Курбаса за адресою :м.Тернопіль, вул.Миру,6 загальною площею 22,04 кв.м.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Лист управління культури і мистецтв №796/04-22 від 12.10.2016 р. щодо погодження вартості об’єкту оренди підпорядкованої управлінню культури і мистецтв комунальної установи початковий спеціалізований навчальний мистецький заклад «Тернопільська музична школа №2» за адресою :м.Тернопіль, вул.Пушкіна,4загальною площею 44,0 кв.м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Лист управління культури і мистецтв №801/04-22 від 12.10.2016 р. щодо погодження вартості об’єкту оренди підпорядкованої управлінню культури і мистецтв комунального підприємства «Обєднання парків культури і відпочинку м.Тернополя» за адресою :м.Тернопіль, вул.Подільська,42 загальною площею178,8 кв.м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Лист управління культури і мистецтв №798/04-22 від 12.10.2016 р. щодо погодження вартості об’єкту оренди підпорядкованої управлінню культури і мистецтв комунальної установи ПК «Березіль» ім.Л.Курбаса за адресою :м.Тернопіль,б-р .Шевченка, 27 загальною площею 31,8 кв.м.</w:t>
      </w:r>
    </w:p>
    <w:p>
      <w:pPr>
        <w:pStyle w:val="Normal"/>
        <w:spacing w:lineRule="auto" w:line="240" w:before="0" w:after="0"/>
        <w:ind w:left="2124" w:firstLine="6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Лист управління культури і мистецтв №797/04-22 від 12.10.2016 р. щодо погодження вартості об’єкту оренди підпорядкованої управлінню культури і мистецтв комунальної установи ПК «Березіль» ім.Л.Курбаса за адресою :м.Тернопіль, вул.Миру 6, загальною площею 148,5 кв.м.</w:t>
      </w:r>
    </w:p>
    <w:p>
      <w:pPr>
        <w:pStyle w:val="Normal"/>
        <w:spacing w:lineRule="auto" w:line="240" w:before="0" w:after="0"/>
        <w:ind w:left="212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Лист управління транспорту, комунікацій та зв’язку щодо </w:t>
      </w:r>
      <w:r>
        <w:rPr>
          <w:rFonts w:cs="Times New Roman" w:ascii="Times New Roman" w:hAnsi="Times New Roman"/>
        </w:rPr>
        <w:t>звернення                        ДП «Сервіс ТЕТ» комунального підприємства «Тернопільелектротранс» щодо погодження Звіту про оцінку майна нежитлових будівель та споруд та затвердження Висновку про вартість майна за адресою: м.Тернопіль, вул. Тролейбусна, 7а, що належать Тернопільській міській раді та перебувають на балансі ДП «Сервіс ТЕТ» комунального підприємства «Тернопільелектротранс»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ист відділу охорони здоров’я та медичного забезпечення №765/04.23.2 від 12.09.2016 р. щодо погодження  вартості  приміщень наданих в оренду в міській комунальній лікарні №3 та в Тернопільській міській комунальній лікарні №2 по якій проведено незалежну оцінку та отримано позитивну рецензію.(згідно додатку)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</w:rPr>
        <w:t>Лист відділу охорони здоров’я та медичного забезпечення №764/04.23.2 від 12.09.2016 р.  щодо погодження пропозиції про намір передати в оренду приміщення в лікувальних закладах міста по якій проведено незалежну оцінку та отримано позитивну рецензію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</w:rPr>
        <w:t xml:space="preserve">Лист управління обліку та контролю за використанням комунального майна №766/9-у від 17.10.2016 р. щодо погодження </w:t>
      </w:r>
      <w:r>
        <w:rPr>
          <w:rFonts w:cs="Times New Roman" w:ascii="Times New Roman" w:hAnsi="Times New Roman"/>
        </w:rPr>
        <w:t>незалежної оцінки об’єктів приватизації згідно з додатком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</w:rPr>
        <w:t xml:space="preserve">Лист управління обліку та контролю за використанням комунального майна №776/9-у щодо погодження </w:t>
      </w:r>
      <w:r>
        <w:rPr>
          <w:rFonts w:cs="Times New Roman" w:ascii="Times New Roman" w:hAnsi="Times New Roman"/>
        </w:rPr>
        <w:t>незалежної оцінки об’єктів приватизації згідно з додатком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color w:val="000000"/>
        </w:rPr>
        <w:t xml:space="preserve">Лист управління обліку та контролю за використанням комунального майна </w:t>
      </w:r>
      <w:r>
        <w:rPr>
          <w:rFonts w:cs="Times New Roman" w:ascii="Times New Roman" w:hAnsi="Times New Roman"/>
        </w:rPr>
        <w:t xml:space="preserve">  щодо продовження терміну дії договору безоплатного користування приміщенням комунальної власності за адресою бул. Т.Шевченка, 23, загальною площею 25,6 кв.м., терміном по 31.12.2017 р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</w:rPr>
        <w:t xml:space="preserve">Лист управління обліку та контролю за використанням комунального майна </w:t>
      </w:r>
      <w:r>
        <w:rPr>
          <w:rFonts w:cs="Times New Roman" w:ascii="Times New Roman" w:hAnsi="Times New Roman"/>
        </w:rPr>
        <w:t xml:space="preserve">  щодо продовження терміну дії договору безоплатного користування приміщенням комунальної власності за адресою вул. Гет.Сагайдачного, 13 площею 299,8 кв.м. терміном н 3-5 років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  <w:color w:val="000000"/>
        </w:rPr>
        <w:t xml:space="preserve">Лист управління обліку та контролю за використанням комунального майна </w:t>
      </w:r>
      <w:r>
        <w:rPr>
          <w:rFonts w:cs="Times New Roman" w:ascii="Times New Roman" w:hAnsi="Times New Roman"/>
        </w:rPr>
        <w:t xml:space="preserve">  щодо продовження договору безоплатного користування приміщенням комунальної власності за адресою вул.. Листопадова, 7 площею 56,51 кв.м терміном на 10 років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ст управління обліку та контролю за використанням комунального майна №777/9-у щодо погодження </w:t>
      </w:r>
      <w:r>
        <w:rPr>
          <w:rFonts w:cs="Times New Roman" w:ascii="Times New Roman" w:hAnsi="Times New Roman"/>
          <w:sz w:val="24"/>
          <w:szCs w:val="24"/>
        </w:rPr>
        <w:t>вартістості об’єктів оренди, по яких проведено незалежну оцінку та отримано позитивні  рецензії, згідно переліку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«5», Проти-«0», Утримались-«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30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Статуту комунального підприємства «Тернопільелектротранс»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до Програми розвитку міського електричного транспорту на 2014-2017 роки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зняття з контролю рішень міської ради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доповнень до Правил благоустрою м.Тернополя, затверджених рішенням міської ради від 19.05.2011р. №6/8/20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доповнень до плану діяльності з підготовки проектів регуляторних актів на 2016 рік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вернення до Кабінету Міністрів України щодо скасування наказу Міністерства фінансів України від 11.02.2016р. №49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управління містобудування , архітектури та кадастру №1911/14 від 20.09.2016 р. щодо надання в оренду нежитлового приміщення площею 41.7 м.кв. за адресою вул.Ю.Опільського, 6 в м.Тернополі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стан оренди та хід приватизації об’єктів комунальної власності міста за перше півріччя 2016 року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управління обліку та контролю за використанням комунального май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щодо надання в безоплатне користування нежитлових підвальних приміщень комунальної власності за адресою вул. Руська, 20 площею 74,9 кв.м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в безоплатне користування нежитлового приміщення Тернопільській школі допризовної підготовки Тернопільської міської ради Тернопільської області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в безоплатне користування нежитлового приміщення Тернопільській обласній дитячо-юнацькій спортивній школі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ередавального акт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 xml:space="preserve"> Про внесення змін до Статуту комунального підприємства «Тернопільелектротранс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Мединський І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.</w:t>
        <w:tab/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до Статуту комунального підприємства «Тернопільелектротранс»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5» 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Програми розвитку міського електричного транспорту на 2014-2017 роки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>Мединський І.Г.,Марчевський А.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5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Погодити проект рішення міської ради «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Програми розвитку міського електричного транспорту на 2014-2017 роки.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УЧИТИ:</w:t>
        <w:tab/>
        <w:t>Управлінню транспорту комунікацій та зв’язку 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В місячний термін здійснити розміщення на зупинках міста  графіків руху громадського транспорту та прозвітувати про здійснену роботу на засіданні профільної коміс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Вивчити можливість відновлення маршрутної мережі №1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 зняття з контролю рішень міської ради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Добрікова С.Є.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5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 зняття з контролю рішень міської ради.» із зауваженнями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нкт 19 проекту рішення не знімати з контролю і вважати таким що не виконаний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: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доповнень до Правил благоустрою м.Тернополя, затверджених рішенням міської ради від 19.05.2011р. №6/8/20.</w:t>
        <w:tab/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Соколовський О.І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5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внесення доповнень до Правил благоустрою м.Тернополя, затверджених рішенням міської ради від 19.05.2011р. №6/8/20.» із зауваженнями: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ункт 5.1.1. викласти в наступній редакції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зміщення сезонних об'єктів сфери послуг, відпочинку та розваг на території міста Тернополя можливе тільки у спеціальних місцях на території парків міста на підставі річного або сезонного (01.04 - 31.10, 01.11 - 31.03) договору з комунальним підприємством «Об'єднання парків культури і відпочинку м.Тернополя"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святкові дні, у випадку разового розміщення сезонних об'єктів в сфери послуг, відпочинку та розваг, місця розміщення Об'єктів можуть визначатись розпорядженням міського голови за погодженням з постійною комісією з питань містобуд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доповнень до плану діяльності з підготовки проектів регуляторних актів на 2016 рік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Горєва Г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5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Style15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доповнень до плану діяльності з підготовки проектів регуляторних актів на 2016 рік.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вернення до Кабінету Міністрів України щодо скасування наказу Міністерства фінансів України від 11.02.2016р. №49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Торожнюк Р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1» (Поврозник П.І.); </w:t>
      </w:r>
      <w:r>
        <w:rPr>
          <w:rFonts w:cs="Times New Roman" w:ascii="Times New Roman" w:hAnsi="Times New Roman"/>
          <w:sz w:val="24"/>
          <w:szCs w:val="24"/>
        </w:rPr>
        <w:t>Проти-«0»,Утримались-«4» (Торожнюк Р.В., Грицишин А.А.,Генсерук В.А.,Зінь І.Ф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2126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Не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вернення до Кабінету Міністрів України щодо скасування наказу Міністерства фінансів України від 11.02.2016р. №49.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Сьом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400" w:hanging="2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  <w:bCs/>
          <w:iCs/>
          <w:sz w:val="24"/>
          <w:szCs w:val="24"/>
        </w:rPr>
        <w:t>лист управління містобудування, архітектури та кадастру №1911/14 від 20.09.2016 р. щодо надання в оренду нежитлового приміщення площею 41.7 м.кв. за адресою вул.Ю.Опільського, 6 в м.Тернополі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 xml:space="preserve">    Солоніна М.Я., Кришталовський Р.К.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 xml:space="preserve">         Перенести розгляд даного питання.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.Восьм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стан оренди та хід приватизації об’єктів комунальної власності міста за перше півріччя 2016 року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5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>Погодити проект рішення міської ради «Про стан оренди та хід приватизації об’єктів комунальної власності міста за перше півріччя 2016 року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.Дев’яте 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ст управління обліку та контролю за використанням комунального майна </w:t>
      </w:r>
      <w:r>
        <w:rPr>
          <w:rFonts w:cs="Times New Roman" w:ascii="Times New Roman" w:hAnsi="Times New Roman"/>
          <w:sz w:val="24"/>
          <w:szCs w:val="24"/>
        </w:rPr>
        <w:t xml:space="preserve">  щодо надання в безоплатне користування нежитлових підвальних приміщень комунальної власності за адресою вул. Руська, 20 площею 74,9 кв.м.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, Стаюра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5»;  </w:t>
      </w:r>
      <w:r>
        <w:rPr>
          <w:rFonts w:cs="Times New Roman" w:ascii="Times New Roman" w:hAnsi="Times New Roman"/>
          <w:sz w:val="24"/>
          <w:szCs w:val="24"/>
        </w:rPr>
        <w:t>Проти-«0»; Утримались-«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надання в безоплатне користування нежитлових підвальних приміщень комунальної власності за адресою вул. Руська, 20 площею 74,9 кв.м. до 31.12.2016 р.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0.Десяте 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безоплатне користування нежитлового приміщення Тернопільській школі допризовної підготовки Тернопільської міської ради Тернопільської області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рушельницька-Кузнєцова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5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безоплатне користування нежитлового приміщення Тернопільській школі допризовної підготовки Тернопільської міської ради Тернопільської області»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.Одинадцяте 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безоплатне користування нежитлового приміщення Тернопільській обласній дитячо-юнацькій спортивній школі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Крушельницька-Кузнєцова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5»; </w:t>
      </w:r>
      <w:r>
        <w:rPr>
          <w:rFonts w:cs="Times New Roman" w:ascii="Times New Roman" w:hAnsi="Times New Roman"/>
          <w:sz w:val="24"/>
          <w:szCs w:val="24"/>
        </w:rPr>
        <w:t xml:space="preserve">Проти-«0»,Утримались-«0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безоплатне користування нежитлового приміщення Тернопільській обласній дитячо-юнацькій спортивній школі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2.Дванадцяте 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ередавального акту.</w:t>
        <w:tab/>
        <w:tab/>
      </w:r>
    </w:p>
    <w:p>
      <w:pPr>
        <w:pStyle w:val="Normal"/>
        <w:spacing w:lineRule="auto" w:line="240" w:before="0" w:after="0"/>
        <w:ind w:left="1950" w:hanging="19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нято з розгляду за ініціативи автор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тупник голови комісії </w:t>
        <w:tab/>
        <w:tab/>
        <w:tab/>
        <w:tab/>
        <w:tab/>
        <w:tab/>
        <w:t>Р.В.Торож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 xml:space="preserve">            В.А.Генсе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сновний текст"/>
    <w:basedOn w:val="Normal"/>
    <w:qFormat/>
    <w:pPr>
      <w:spacing w:lineRule="auto" w:line="288" w:before="0" w:after="120"/>
    </w:pPr>
    <w:rPr/>
  </w:style>
  <w:style w:type="paragraph" w:styleId="Style16">
    <w:name w:val="Основний текст з відступом"/>
    <w:basedOn w:val="Normal"/>
    <w:qFormat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ada.te.ua/strukturni-pidrozdil/1035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08:00Z</dcterms:created>
  <dc:creator>d01-Danylyshyn</dc:creator>
  <dc:description/>
  <cp:keywords/>
  <dc:language>en-US</dc:language>
  <cp:lastModifiedBy>d01-Danylyshyn</cp:lastModifiedBy>
  <dcterms:modified xsi:type="dcterms:W3CDTF">2016-11-01T06:09:00Z</dcterms:modified>
  <cp:revision>1</cp:revision>
  <dc:subject/>
  <dc:title> </dc:title>
</cp:coreProperties>
</file>