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60646530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2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11.10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   ( 6 ) Ібрагімов М.Р., Торожнюк Р.В., Генсерук В.А., </w:t>
      </w:r>
    </w:p>
    <w:p>
      <w:pPr>
        <w:pStyle w:val="Normal"/>
        <w:spacing w:lineRule="auto" w:line="240" w:before="0" w:after="0"/>
        <w:ind w:left="283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ишин А.А., Зінь І.Ф., Поврозник П.І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 xml:space="preserve">(0)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вко І.М – заступник начальника управління обліку та контролю за використанням комунального май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>Ібрагімов М.Р., який запропонував сформувати порядок денний  засідання комісії наступними питаннями:</w:t>
      </w:r>
    </w:p>
    <w:p>
      <w:pPr>
        <w:pStyle w:val="Normal"/>
        <w:spacing w:lineRule="auto" w:line="240" w:before="0" w:after="0"/>
        <w:ind w:left="2126" w:firstLine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 лист управління обліку та контролю за використанням комунального майна від 04.10.2016р. №734/9-у щодо погодження  незалежної оцінки 4 об’єктів приватизації згідно з додатком. </w:t>
      </w:r>
    </w:p>
    <w:p>
      <w:pPr>
        <w:pStyle w:val="Normal"/>
        <w:spacing w:lineRule="auto" w:line="240" w:before="0" w:after="0"/>
        <w:ind w:left="2126" w:firstLine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 лист управління обліку та контролю за використанням комунального майна від 05.10.2016р. №739/9-у щодо звернення Філії- Тернопільського обласного управління АТ «Ощадбанк» ПАТ «Ощадний банк України» по продовженню на 2016-2017 роки пільг по орендній платі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Про лист управління обліку та контролю за використанням комунального майна від 07.10.2016р. №754/9-у щодо погодження вартості 4 об’єктів оренди, по яких проведено незалежну оцінку та отримано позитивні  рецензії згідно з переліком (додається)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«6», Проти-«0», Утримались-«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  Затвердити порядок денний виїзного засідання комісії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6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лист управління обліку та контролю за використанням комунального майна від 04.10.2016р. №734/9-у щодо погодження  незалежної оцінки 4 об’єктів приватизації згідно з додатком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від 05.10.2016р. №739/9-у щодо звернення Філії- Тернопільського обласного  управління АТ «Ощадбанк» ПАТ «Ощадний банк України» по продовженню на 2016-2017 роки пільг по орендній платі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від 07.10.2016р. №754/9-у щодо погодження вартості 4 об’єктів оренди, по яких проведено незалежну оцінку та отримано позитивні  рецензії згідно з переліком (додаться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від 04.10.2016р. №734/9-у щодо погодження  незалежної оцінки 4 об’єктів приватизації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 xml:space="preserve">Поливко І.М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дити </w:t>
      </w:r>
      <w:r>
        <w:rPr>
          <w:rFonts w:cs="Times New Roman" w:ascii="Times New Roman" w:hAnsi="Times New Roman"/>
          <w:sz w:val="24"/>
          <w:szCs w:val="24"/>
        </w:rPr>
        <w:t xml:space="preserve">незалежну оцінку об’єктів приватизації згідно п.1, 2, 4,   додатку (вул.Руська,39, вул.Лесі Українки,25, проспект Ст.Бандери,96)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firstLine="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нести розгляд питання погодження незалежної оцінки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єкта приватизації згідно п.3 додатку (вул.Б.Лепкого,3). Управлінню обліку та контролю за використанням комунального майна </w:t>
      </w:r>
      <w:r>
        <w:rPr>
          <w:rFonts w:cs="Times New Roman" w:ascii="Times New Roman" w:hAnsi="Times New Roman"/>
          <w:sz w:val="24"/>
          <w:szCs w:val="24"/>
          <w:lang w:val="ru-RU"/>
        </w:rPr>
        <w:t>забезпечити доступ для огляду об’</w:t>
      </w:r>
      <w:r>
        <w:rPr>
          <w:rFonts w:cs="Times New Roman" w:ascii="Times New Roman" w:hAnsi="Times New Roman"/>
          <w:sz w:val="24"/>
          <w:szCs w:val="24"/>
        </w:rPr>
        <w:t>є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firstLine="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від 05.10.2016р. №739/9-у щодо звернення Філії- Тернопільського обласного обласного управління АТ «Ощадбанк» ПАТ «Ощадний банк України» по продовженню на 2016-2017 роки пільг по орендній платі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Погодити надання пільг по орендній платі ф</w:t>
      </w:r>
      <w:r>
        <w:rPr>
          <w:rFonts w:cs="Times New Roman" w:ascii="Times New Roman" w:hAnsi="Times New Roman"/>
          <w:sz w:val="24"/>
          <w:szCs w:val="24"/>
        </w:rPr>
        <w:t>ілії - Тернопільського обласного управління АТ «Ощадбанк» ПАТ «Ощадний банк України»  терміном по 30.09.2017 року, у разі представлення останнім укладеного договору оренди з головним управлінням юстиції у Тернопільській області, на приміщення в якому розміщений міський відділ реєстрації актів цивільного стану (РАЦ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від 07.10.2016р. №754/9-у щодо погодження вартості 4 об’єктів оренди, по яких проведено незалежну оцінку та отримано позитивні  рецензії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 xml:space="preserve">Поливко І.М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160" w:hanging="2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- п</w:t>
      </w:r>
      <w:r>
        <w:rPr>
          <w:rFonts w:cs="Times New Roman" w:ascii="Times New Roman" w:hAnsi="Times New Roman"/>
          <w:sz w:val="24"/>
          <w:szCs w:val="24"/>
        </w:rPr>
        <w:t xml:space="preserve">еренести розгляд питанння погодження вартості 4 об’єктів, по яких проведено незалежну оцінку та отримано позитивні  рецензії згідно листа управління обліку та контролю за використанням комунального майна від 07.10.2016р. №754/9-у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оручити</w:t>
      </w:r>
      <w:r>
        <w:rPr>
          <w:rFonts w:cs="Times New Roman" w:ascii="Times New Roman" w:hAnsi="Times New Roman"/>
          <w:sz w:val="24"/>
          <w:szCs w:val="24"/>
        </w:rPr>
        <w:t xml:space="preserve"> управлінню обліку та контролю за використанням комунального майна зобов’</w:t>
      </w:r>
      <w:r>
        <w:rPr>
          <w:rFonts w:cs="Times New Roman" w:ascii="Times New Roman" w:hAnsi="Times New Roman"/>
          <w:sz w:val="24"/>
          <w:szCs w:val="24"/>
          <w:lang w:val="ru-RU"/>
        </w:rPr>
        <w:t>язати орендарів забезпечити доступ для огляду об’</w:t>
      </w:r>
      <w:r>
        <w:rPr>
          <w:rFonts w:cs="Times New Roman" w:ascii="Times New Roman" w:hAnsi="Times New Roman"/>
          <w:sz w:val="24"/>
          <w:szCs w:val="24"/>
        </w:rPr>
        <w:t>єк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 xml:space="preserve">           М.Р.Ібрагі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А.Генсе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character" w:styleId="ListParagraphChar">
    <w:name w:val="List Paragraph Char"/>
    <w:qFormat/>
    <w:rPr>
      <w:rFonts w:ascii="Calibri" w:hAnsi="Calibri" w:cs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6:00Z</dcterms:created>
  <dc:creator>d01-Danylyshyn</dc:creator>
  <dc:description/>
  <cp:keywords/>
  <dc:language>en-US</dc:language>
  <cp:lastModifiedBy>d01-Danylyshyn</cp:lastModifiedBy>
  <dcterms:modified xsi:type="dcterms:W3CDTF">2016-10-19T10:57:00Z</dcterms:modified>
  <cp:revision>1</cp:revision>
  <dc:subject/>
  <dc:title> </dc:title>
</cp:coreProperties>
</file>