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4294028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1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5.10.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Торожнюк Р.В.,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 0 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. - головний спеціаліст організаційного відділу виконавчого комітету управління організаційно-виконавчої робо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- інженер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розглянути наступні  пит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управління освіти і науки щодо погодження звітів про незалежну оцінку на які отримано позитивну рецензію на приміщення, які планується надавати в оренду (згідно додатку) .</w:t>
      </w:r>
    </w:p>
    <w:p>
      <w:pPr>
        <w:pStyle w:val="Normal"/>
        <w:spacing w:lineRule="auto" w:line="240" w:before="0" w:after="0"/>
        <w:ind w:left="24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/>
        <w:t>ВИРІШИЛИ:</w:t>
        <w:tab/>
        <w:tab/>
        <w:t>Затвердити порядок денний засідання комісії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освіти і науки щодо погодження звітів про незалежну оцінку на які отримано позитивну рецензію на приміщення, які планується надавати в оренду (згідно додатк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світи і науки щодо погодження звітів про незалежну оцінку на які отримано позитивну рецензію на приміщення, які планується надавати в оренду (згідно додатку)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звіти про незалежну оцінку на які отримано позитивну рецензію на приміщення, які планується надавати в оренду (згідно додатку)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’єктів оренди  в  закладах   освіти,    незалежна    оцінка    яких    виноситься на    погодження   постійної  комісії </w:t>
      </w:r>
      <w:r>
        <w:rPr>
          <w:rFonts w:cs="Times New Roman" w:ascii="Times New Roman" w:hAnsi="Times New Roman"/>
          <w:sz w:val="24"/>
          <w:szCs w:val="24"/>
        </w:rPr>
        <w:t>міської ради  з питань  економіки, промисловості, транспорту і зв’язку, контролю за  використанням комунального 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6"/>
        <w:gridCol w:w="1985"/>
        <w:gridCol w:w="1842"/>
        <w:gridCol w:w="1467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єкт   оренд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дре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,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т.ч. площа спільного користуванн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а  вартість без   ПДВ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спект С.Бандери, 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/2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10,0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 1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Бр.Бойчуків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/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20,0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ь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Вишневецького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4/4,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98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НВК «Загальноосвітня школа І-ІІІ ступенів – економічний ліцей № 9 ім. І.Блажкевич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Макаренка, 1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,7/1,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42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спеціалізованої школи І-ІІІ ст. №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Камінна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,5/3,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56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Винниченка,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,41/4,7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260,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lang w:val="uk-UA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6:00Z</dcterms:created>
  <dc:creator>d01-Danylyshyn</dc:creator>
  <dc:description/>
  <cp:keywords/>
  <dc:language>en-US</dc:language>
  <cp:lastModifiedBy>d01-Danylyshyn</cp:lastModifiedBy>
  <dcterms:modified xsi:type="dcterms:W3CDTF">2016-10-19T10:56:00Z</dcterms:modified>
  <cp:revision>1</cp:revision>
  <dc:subject/>
  <dc:title> </dc:title>
</cp:coreProperties>
</file>