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29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7" r="-1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питань економіки,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1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25.01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6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 6 ) Генсерук В.А., Грицишин А.А., Зінь І.Ф., Торожнюк Р.В., Поврозник П.І.,Ібрагімов М.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0)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орум є. Засідання комісії правочинне.</w:t>
      </w:r>
    </w:p>
    <w:p>
      <w:pPr>
        <w:pStyle w:val="Style16"/>
        <w:jc w:val="both"/>
        <w:rPr>
          <w:i/>
          <w:i/>
        </w:rPr>
      </w:pPr>
      <w:r>
        <w:rPr>
          <w:i/>
        </w:rPr>
        <w:t>На засідання комісії запрошені:</w:t>
      </w:r>
    </w:p>
    <w:p>
      <w:pPr>
        <w:pStyle w:val="Style16"/>
        <w:jc w:val="both"/>
        <w:rPr/>
      </w:pPr>
      <w:r>
        <w:rPr/>
        <w:t>Сороколіт І.Л.- депутат міської ради;</w:t>
      </w:r>
    </w:p>
    <w:p>
      <w:pPr>
        <w:pStyle w:val="Style16"/>
        <w:jc w:val="both"/>
        <w:rPr/>
      </w:pPr>
      <w:r>
        <w:rPr/>
        <w:t>Зелінка Н.В. – депутат міської ради;</w:t>
      </w:r>
    </w:p>
    <w:p>
      <w:pPr>
        <w:pStyle w:val="Style16"/>
        <w:jc w:val="both"/>
        <w:rPr/>
      </w:pPr>
      <w:r>
        <w:rPr/>
        <w:t>Навроцький Р.Я. – депутат міської ради;</w:t>
      </w:r>
    </w:p>
    <w:p>
      <w:pPr>
        <w:pStyle w:val="Style16"/>
        <w:jc w:val="both"/>
        <w:rPr/>
      </w:pPr>
      <w:r>
        <w:rPr/>
        <w:t>Бич П.Д. – депутат міської ради;</w:t>
      </w:r>
    </w:p>
    <w:p>
      <w:pPr>
        <w:pStyle w:val="Style16"/>
        <w:jc w:val="both"/>
        <w:rPr/>
      </w:pPr>
      <w:r>
        <w:rPr/>
        <w:t>Сиротюк М.М. – депутат міської ради;</w:t>
      </w:r>
    </w:p>
    <w:p>
      <w:pPr>
        <w:pStyle w:val="Style16"/>
        <w:jc w:val="both"/>
        <w:rPr/>
      </w:pPr>
      <w:r>
        <w:rPr/>
        <w:t xml:space="preserve">Дідич В.Є. - </w:t>
      </w:r>
      <w:r>
        <w:rPr>
          <w:shd w:fill="FFFFFF" w:val="clear"/>
        </w:rPr>
        <w:t>заступник міського голови з питань діяльності виконавчих органів рад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валик І. - </w:t>
      </w:r>
      <w:hyperlink r:id="rId3">
        <w:r>
          <w:rPr>
            <w:rStyle w:val="InternetLink"/>
            <w:rFonts w:cs="Times New Roman" w:ascii="Times New Roman" w:hAnsi="Times New Roman"/>
            <w:color w:val="1D2129"/>
            <w:sz w:val="24"/>
            <w:szCs w:val="24"/>
          </w:rPr>
          <w:t>Вільні Люди Тернопіль - Самооборона Майдану</w:t>
        </w:r>
      </w:hyperlink>
      <w:r>
        <w:rPr>
          <w:rFonts w:cs="Times New Roman" w:ascii="Times New Roman" w:hAnsi="Times New Roman"/>
          <w:color w:val="1D2129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</w:rPr>
        <w:t>Василів І. – голова Тернопільського осередку «Всеукраїнське об</w:t>
      </w:r>
      <w:r>
        <w:rPr>
          <w:rFonts w:cs="Times New Roman" w:ascii="Times New Roman" w:hAnsi="Times New Roman"/>
          <w:color w:val="1D2129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color w:val="1D2129"/>
          <w:sz w:val="24"/>
          <w:szCs w:val="24"/>
        </w:rPr>
        <w:t>єднання «Автомайдан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Представник Ради Бізнесу Тернопіл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Представник інтернет видання «Погляд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>Представник інтернет видання «За Збручем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</w:rPr>
      </w:pPr>
      <w:r>
        <w:rPr>
          <w:rFonts w:cs="Times New Roman" w:ascii="Times New Roman" w:hAnsi="Times New Roman"/>
          <w:color w:val="1D2129"/>
          <w:sz w:val="24"/>
          <w:szCs w:val="24"/>
        </w:rPr>
        <w:t xml:space="preserve">Сновида М.Т. - </w:t>
      </w:r>
      <w:r>
        <w:rPr>
          <w:rFonts w:cs="Times New Roman" w:ascii="Times New Roman" w:hAnsi="Times New Roman"/>
          <w:sz w:val="24"/>
          <w:szCs w:val="24"/>
        </w:rPr>
        <w:t>директор КП «Міськавтотранс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нський І.Г.- начальник управління транспорту, комунікацій та зв’яз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нський В.В.- начальник управлінн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бліку та контролю за використанням комунального майн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ська організація «Ске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ик В.Б - головний спеціаліст організаційного відділу виконавчого комітету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голова комісії Ібрагімов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ХАЛИ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Про затвердження порядку денного засідання комісії. 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Ібрагімов М.Р., який запропонував розглянути наступні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 вчинок директора КП «Міськавтотранс» Сновиди М.Т. та резонансні публікації в засобах масов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виконання управлінням транспорту, комунікацій та зв’язку протокольного доручення (рішення сесій 7/13/241 пункт 10.1) щодо надання до 30.12.2016 року плану дій щодо удосконалення та покращення роботи управління та громадського транспорту в місті, з врахуванням висловлених депутатами пропози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«6», Проти-«0», Утримались-«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3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чинок директора КП «Міськавтотранс» Сновиди М.Т. та резонансні публікації в засобах масової інформації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управлінням транспорту, комунікацій та зв’язку протокольного доручення (рішення сесій 7/13/241 пункт 10.1) щодо надання до 30.12.2016 року плану дій щодо удосконалення та покращення роботи управління та громадського транспорту в місті, з врахуванням висловлених депутатами пропозиці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чинок директора КП «Міськавтотранс» Сновиди М.Т. та резонансні публікації в засобах масової інформації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Сновида М.Т.,Мединський І.Г.</w:t>
        <w:tab/>
        <w:tab/>
        <w:tab/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Рекомендувати Сновиді М.Т. невідкладно звернутися в правоохоронні органи з приводу подій висвітлених в засобах масової інформації. Та надати повну інформації щодо осіб, які вчинили тиск на нього.</w:t>
      </w:r>
    </w:p>
    <w:p>
      <w:pPr>
        <w:pStyle w:val="Normal"/>
        <w:spacing w:lineRule="auto" w:line="240" w:before="0" w:after="0"/>
        <w:ind w:left="2126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Доручити директору КП «Міськавтотранс» Сновиді М.Т. надати інформацію за 2016 рік щодо перебування на лікарняному , у відпустці та у відпустці за свій раху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иконання управлінням транспорту, комунікацій та зв’язку протокольного доручення (рішення сесій 7/13/241 пункт 10.1) щодо надання до 30.12.2016 року плану дій щодо удосконалення та покращення роботи управління та громадського транспорту в місті, з врахуванням висловлених депутатами пропозицій.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  <w:t>Мединський І.Г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</w:t>
        <w:tab/>
        <w:t>Доручити управлінню транспорту, комунікацій та зв’язку 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Надати копію плану роботи управління за 2016 рік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Надати детальну інформацію про структуру тарифу на перевезення пасажирів у міському транспорті та копії первинних документів на основі яких проведено розрахунки вартості проїзду у маршрутних таксі та тролейбусах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3.Надати перелік скарг що надходили в управління транспорту, комунікацій та зв’язку на перевізників, інформацію про реагування на ці скарги та інформацію щодо звернення відповідно до цих скарг управлінням до Автотрансінспекції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а комісії </w:t>
        <w:tab/>
        <w:tab/>
        <w:tab/>
        <w:tab/>
        <w:tab/>
        <w:tab/>
        <w:t>М.Р.Ібрагі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 xml:space="preserve">            В.А.Генсе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сновний текст"/>
    <w:basedOn w:val="Normal"/>
    <w:qFormat/>
    <w:pPr>
      <w:spacing w:lineRule="auto" w:line="288" w:before="0" w:after="120"/>
    </w:pPr>
    <w:rPr/>
  </w:style>
  <w:style w:type="paragraph" w:styleId="Style16">
    <w:name w:val="Основний текст з відступом"/>
    <w:basedOn w:val="Normal"/>
    <w:qFormat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acebook.com/vilni.te/?ref=page_internal" TargetMode="External"/><Relationship Id="rId4" Type="http://schemas.openxmlformats.org/officeDocument/2006/relationships/hyperlink" Target="http://www.rada.te.ua/strukturni-pidrozdil/1035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20:00Z</dcterms:created>
  <dc:creator>d01-Danylyshyn</dc:creator>
  <dc:description/>
  <cp:keywords/>
  <dc:language>en-US</dc:language>
  <cp:lastModifiedBy>d01-Danylyshyn</cp:lastModifiedBy>
  <dcterms:modified xsi:type="dcterms:W3CDTF">2017-02-24T15:21:00Z</dcterms:modified>
  <cp:revision>1</cp:revision>
  <dc:subject/>
  <dc:title> </dc:title>
</cp:coreProperties>
</file>