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3595758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7.11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- начальник управління торгівлі, побуту та захисту прав споживачі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нека Ю.П.- начальник управління стратегічного розвитку мі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ть М.М.- начальник управління у справах сім'ї, молодіжної політики і спо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Статуту комунального підприємства 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кріплення нерухомого майна на праві господарського ві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ведення в дію автоматизованої системи оплати проїзду та обліку пасажирів в наземному громадському електричному транспорті в м. Терноп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Статуту ДОЧІРНЬОГО ПІДПРИЄМСТВА «СЕРВІС ТЕТ» КОМУНАЛЬНОГО ПІДПРИЄМСТВА 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вернення до Голови Верховної Ради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твердження Програми розвитку міжнародного співробітництва і туризму міста Тернополя на 2016-2018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твердження плану діяльності з підготовки проектів регуляторних актів на 2016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створення адміністративної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створення конкурсної комісії по наданню в оренду майн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світи і науки від 16.11.2015 р. № 2238/02 щодо погодження звітів про незалежну оцінку приміщень, на які отримано позитивну  рецензію та планується надавати в оренд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’ї, молодіжної політики і спорту від 30.10.2015 №779/04-21.1 щодо погодження оцінки нежитлових приміщень комунального підприємства  «Тернопільський центр дозвілля та молодіжних ініціатив ім.. Довженка» (додаєть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’ї, молодіжної політики і спорту від 30.10.2015 №780/04-21.1 щодо погодження оцінки нежитлових приміщень комунального закладу  «Дитячо-юнацька спортивна школа з греко - римської боротьби» (додаєть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,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Статуту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В:</w:t>
        <w:tab/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внесення змін до Статуту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0; </w:t>
      </w:r>
      <w:r>
        <w:rPr>
          <w:rFonts w:cs="Times New Roman" w:ascii="Times New Roman" w:hAnsi="Times New Roman"/>
          <w:sz w:val="24"/>
          <w:szCs w:val="24"/>
        </w:rPr>
        <w:t>«Проти»-6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Перенести розгляд даного проекту рішення на доопрацювання.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ю транспорту, комунікацій та зв’язку надати перелік будівель, що знаходяться за адресою м.Тернопіль, вул.Тролейбусна,9, які пропонуються закріпити на праві господарського відання за комунальним підприємством «Міськавтотранс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ведення в дію автоматизованої системи оплати проїзду та обліку пасажирів в наземному громадському електричному транспорті в м.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 міської ради: «За» - 0; </w:t>
      </w:r>
      <w:r>
        <w:rPr>
          <w:rFonts w:cs="Times New Roman" w:ascii="Times New Roman" w:hAnsi="Times New Roman"/>
          <w:sz w:val="24"/>
          <w:szCs w:val="24"/>
        </w:rPr>
        <w:t>«Проти»-6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брагімов М.Р., який запропонував в пункті 2 та 3 проекту рішення замість слів та цифр «терміном на п’ять років» читати «терміном по 31.12.2016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, враховуючи зауваження Ібрагімова М.Р.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» із зауваженнями щодо продовження Тернопільській обласній громадській організації «Твереза Тернопільщина» термін дії договору позички (безоплатного користування) нежитловим приміщенням комунальної власності за адресою м. Тернопіль, бульвар Тараса Шевченка, 23 загальною площею 78, 1 кв.м. (в т.ч. площі спільного користування 26,5 кв.м.) та Тернопільській міській громадській організації «Спілка орендарів «Офіс-Центр» Україна» термін дії договору позички (безоплатного користування) нежитловим приміщенням комунальної власності за адресою м.Тернопіль, бульвар Тараса Шевченка, 23 загальною площею 20,7 кв.м терміном по 31.12.2016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Статуту ДОЧІРНЬОГО ПІДПРИЄМСТВА «СЕРВІС ТЕТ»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внесення змін до Статуту ДОЧІРНЬОГО ПІДПРИЄМСТВА «СЕРВІС ТЕТ»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вернення до Голови Верховної Ради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звернення до Голови Верховної Ради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Програми розвитку міжнародного співробітництва і туризму міст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 затвердження Програми розвитку міжнародного співробітництва і туризму мі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плану діяльності з підготовки проектів регуляторних актів н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затвердження плану діяльності з підготовки проектів регуляторних актів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створення адміністративної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створення адміністративн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створення конкурсної комісії по наданню в оренду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Генсерук В.А., який запропонував включити його членом конкурсної комісії по наданню в оренду майн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, враховуючи пропозицію </w:t>
      </w:r>
      <w:r>
        <w:rPr>
          <w:rFonts w:cs="Times New Roman" w:ascii="Times New Roman" w:hAnsi="Times New Roman"/>
          <w:bCs/>
          <w:iCs/>
          <w:sz w:val="24"/>
          <w:szCs w:val="24"/>
        </w:rPr>
        <w:t>Генсерука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створення конкурсної комісії по наданню в оренду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.Включити до складу конкурсної комісії по наданню в оренду майна комунальної власності Генсерук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світи і науки від 16.11.2015 р. № 2238/02 щодо погодження звітів про незалежну оцінку приміщень, на які отримано позитивну  рецензію та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и про незалежну оцінку приміщень, на які отримано позитивну рецензію та планується надавати в оренду, згідно з додатком №1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7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токол 1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оренди  в  закладах   освіти  Тернопільської     міської  ради,    незалежна    оцінка    яких    виноситься на    погодження   постійної  комісії </w:t>
      </w:r>
      <w:r>
        <w:rPr>
          <w:rFonts w:cs="Times New Roman" w:ascii="Times New Roman" w:hAnsi="Times New Roman"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дреса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Л.Українки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865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Бр.Бойчукі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30.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Винниче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69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Чубин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/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03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Клима Савури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/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у справах сім’ї, молодіжної політики і спорту від 30.10.2015 №779/04-21.1 щодо погодження оцінки нежитлових приміщень комунального підприємства  «Тернопільський центр дозвілля та молодіжних ініціатив ім.. Довженка» (додається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оцінку нежитлового приміщення комунального підприємства  «Тернопільський центр дозвілля та молодіжних ініціатив ім.Довженка», що знаходиться за адресою: м. Тернопіль, проспект Злуки, 45, загальною площею 16,1 кв. м., вартістю  64060,00 (Шістесят  чотири тисячі шістдесят) грив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у справах сім’ї, молодіжної політики і спорту від 30.10.2015 №780/04-21.1 щодо погодження оцінки нежитлових приміщень комунального закладу  «Дитячо-юнацька спортивна школа з греко - римської боротьби» (додається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оцінки нежитлових приміщень комунального закладу  «Дитячо-юнацька спортивна школа з греко - римської боротьби» , що знаходяться за адресою: м. Тернопіль, бульвар Данила Галицького, 2, а саме: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 65,0 кв.м., вартість 246270,00 (двісті сорок шість тисяч двісті сімдесят) грн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  51,4 кв.м., вартість 151760,00 (сто п’ятдесят одна тисяча сімсот шістдесят)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3:00Z</dcterms:created>
  <dc:creator>d01-Danylyshyn</dc:creator>
  <dc:description/>
  <cp:keywords/>
  <dc:language>en-US</dc:language>
  <cp:lastModifiedBy>d01-Danylyshyn</cp:lastModifiedBy>
  <dcterms:modified xsi:type="dcterms:W3CDTF">2015-11-23T09:46:00Z</dcterms:modified>
  <cp:revision>1</cp:revision>
  <dc:subject/>
  <dc:title> </dc:title>
</cp:coreProperties>
</file>