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43949115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16.01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Ібрагімов М.Р., Генсерук В.А., Грицишин А.А., Зінь І.Ф., Поврозник П.І., Торожнюк Р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0)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rPr/>
      </w:pPr>
      <w:r>
        <w:rPr/>
        <w:t>Шумада В.В.-секретар ради;</w:t>
      </w:r>
    </w:p>
    <w:p>
      <w:pPr>
        <w:pStyle w:val="TextBodyIndent"/>
        <w:rPr/>
      </w:pPr>
      <w:r>
        <w:rPr/>
        <w:t>Мединський І.Г- управління транспорту, комунікацій та зв’яз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Про затвердження порядку денного засідання комісії відповідно до переліку питань, зазначеному в листі від 16.01.2016 р. №186/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6, проти-0, утримались-0. Рішення прийнято.</w:t>
      </w:r>
    </w:p>
    <w:p>
      <w:pPr>
        <w:pStyle w:val="TextBodyIndent"/>
        <w:ind w:left="0" w:hanging="0"/>
        <w:jc w:val="both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іння транспорту, комунікацій та зв’язку щ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ання експертного висновку до змісту проекту регуляторного акту - проекту рішення виконавчого комітету Тернопільської міської ради “Про затвердження маршрутів громадського транспорту загального користування в м. Тернополі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</w:t>
      </w:r>
      <w:r>
        <w:rPr>
          <w:rFonts w:cs="Times New Roman" w:ascii="Times New Roman" w:hAnsi="Times New Roman"/>
          <w:bCs/>
          <w:sz w:val="24"/>
          <w:szCs w:val="24"/>
        </w:rPr>
        <w:t>управління транспорту, комунікацій та зв’язку щодо</w:t>
      </w:r>
      <w:r>
        <w:rPr>
          <w:rFonts w:cs="Times New Roman" w:ascii="Times New Roman" w:hAnsi="Times New Roman"/>
          <w:sz w:val="24"/>
          <w:szCs w:val="24"/>
        </w:rPr>
        <w:t xml:space="preserve"> надання експертного висновку до змісту проекту регуляторного акту - проекту рішення виконавчого комітету Тернопільської міської ради “Про затвердження маршрутів громадського транспорту загального користування в м. Тернополі”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І.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- «6»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</w:rPr>
        <w:t>експертний висновок  до змісту проекту регуляторного акту - проекту рішення виконавчого комітету Тернопільської міської ради “Про затвердження маршрутів громадського транспорту загального користування в м. Тернополі”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ДОРУЧИТИ:</w:t>
        <w:tab/>
      </w:r>
      <w:r>
        <w:rPr>
          <w:rFonts w:cs="Times New Roman" w:ascii="Times New Roman" w:hAnsi="Times New Roman"/>
          <w:bCs/>
          <w:sz w:val="24"/>
          <w:szCs w:val="24"/>
        </w:rPr>
        <w:t>Управлінню транспорту, комунікацій та зв’язку</w:t>
      </w:r>
      <w:r>
        <w:rPr>
          <w:rFonts w:cs="Times New Roman" w:ascii="Times New Roman" w:hAnsi="Times New Roman"/>
          <w:sz w:val="24"/>
          <w:szCs w:val="24"/>
        </w:rPr>
        <w:tab/>
        <w:t xml:space="preserve">надати на чергове засідання постійної комісії матеріали щодо схеми руху з пропозиціями мешканців,депутатів та інших суб’єктів під час громадських слухань та в процесі роботи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9:00Z</dcterms:created>
  <dc:creator>d01-Danylyshyn</dc:creator>
  <dc:description/>
  <cp:keywords/>
  <dc:language>en-US</dc:language>
  <cp:lastModifiedBy>d01-Danylyshyn</cp:lastModifiedBy>
  <dcterms:modified xsi:type="dcterms:W3CDTF">2016-01-27T07:19:00Z</dcterms:modified>
  <cp:revision>3</cp:revision>
  <dc:subject/>
  <dc:title> </dc:title>
</cp:coreProperties>
</file>