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6230093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8.08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розглянути наступні 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няття з контролю  рішень міської рад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граму автоматизованої системи оплати проїзду та обліку пасажирів в наземному громадському транспорті в м. Тернополі.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/>
        <w:t>ВИРІШИЛИ:</w:t>
        <w:tab/>
        <w:tab/>
        <w:t>Затвердити порядок денний засідання комісії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Програму автоматизованої системи оплати проїзду та обліку пасажирів в наземному громадському транспорті в м. Тернополі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 рішень міської ради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 рішень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граму автоматизованої системи оплати проїзду та обліку пасажирів в наземному громадському транспорті в м. Тернополі. 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граму автоматизованої системи оплати проїзду та обліку пасажирів в наземному громадському транспорті в м. Тернополі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d01-Danylyshyn</dc:creator>
  <dc:description/>
  <cp:keywords/>
  <dc:language>en-US</dc:language>
  <cp:lastModifiedBy>d01-Danylyshyn</cp:lastModifiedBy>
  <dcterms:modified xsi:type="dcterms:W3CDTF">2016-11-01T06:10:00Z</dcterms:modified>
  <cp:revision>1</cp:revision>
  <dc:subject/>
  <dc:title> </dc:title>
</cp:coreProperties>
</file>