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9" w:dyaOrig="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7pt" filled="f" o:ole="">
            <v:imagedata r:id="rId3" o:title=""/>
          </v:shape>
          <o:OLEObject Type="Embed" ProgID="" ShapeID="ole_rId2" DrawAspect="Content" ObjectID="_195917143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8.08.2016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  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Ібрагімов М.Р., Генсерук В.А., Грицишин А.А., Зінь І.Ф., Торожнюк Р.В., 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5) Ібрагімов М.Р., Генсерук В.А., Грицишин А.А., Зінь І.Ф., Торожнюк Р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/>
      </w:pPr>
      <w:r>
        <w:rPr>
          <w:i/>
        </w:rPr>
        <w:t xml:space="preserve">На </w:t>
      </w:r>
      <w:r>
        <w:rPr/>
        <w:t>засідання комісії запрошені:</w:t>
      </w:r>
    </w:p>
    <w:p>
      <w:pPr>
        <w:pStyle w:val="TextBodyIndent"/>
        <w:jc w:val="both"/>
        <w:rPr/>
      </w:pPr>
      <w:r>
        <w:rPr/>
        <w:t>Добрікова С.Є. – начальник управління організаційно-виконавчої роботи;</w:t>
      </w:r>
    </w:p>
    <w:p>
      <w:pPr>
        <w:pStyle w:val="TextBodyIndent"/>
        <w:jc w:val="both"/>
        <w:rPr/>
      </w:pPr>
      <w:r>
        <w:rPr/>
        <w:t>Мединський І.Г. – начальник управління транспорту, комунікацій та зв’язку;</w:t>
      </w:r>
    </w:p>
    <w:p>
      <w:pPr>
        <w:pStyle w:val="TextBodyIndent"/>
        <w:ind w:left="0" w:hanging="0"/>
        <w:jc w:val="both"/>
        <w:rPr/>
      </w:pPr>
      <w:r>
        <w:rPr/>
        <w:t>Соколовський О.І. – начальник відділу благоустрою та екології - Заступник начальника управління управління житлово-комунального господарства, благоустрою та екології;</w:t>
      </w:r>
    </w:p>
    <w:p>
      <w:pPr>
        <w:pStyle w:val="TextBodyIndent"/>
        <w:jc w:val="both"/>
        <w:rPr/>
      </w:pPr>
      <w:r>
        <w:rPr/>
        <w:t>Вишньовська К.С.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розглянути наступні  питання:</w:t>
      </w:r>
    </w:p>
    <w:p>
      <w:pPr>
        <w:pStyle w:val="Normal"/>
        <w:spacing w:lineRule="auto" w:line="240" w:before="0" w:after="0"/>
        <w:ind w:left="2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граму автоматизованої системи оплати проїзду та обліку пасажирів в наземному громадському транспорті в м. Тернополі.  </w:t>
      </w:r>
    </w:p>
    <w:p>
      <w:pPr>
        <w:pStyle w:val="Normal"/>
        <w:spacing w:lineRule="auto" w:line="240" w:before="0" w:after="0"/>
        <w:ind w:left="2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внесення змін в рішення міської ради від 19.05.2011р. №6/8/20 «Про затвердження Правил благоустрою м. Терноп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«5», Проти-«0», Утримались-«0»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/>
        <w:t>ВИРІШИЛИ:</w:t>
        <w:tab/>
        <w:tab/>
        <w:t>Затвердити порядок денний засідання комісії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Програму автоматизованої системи оплати проїзду та обліку пасажирів в наземному громадському транспорті в м. Тернополі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9.05.2011р. №6/8/20 «Про затвердження Правил благоустрою м. Тернопо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граму автоматизованої системи оплати проїзду та обліку пасажирів в наземному громадському транспорті в м. Тернополі. 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граму автоматизованої системи оплати проїзду та обліку пасажирів в наземному громадському транспорті в м. Тернополі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19.05.2011р. №6/8/20 «Про затвердження Правил благоустрою м. Тернопол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коловський О.І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9.05.2011р. №6/8/20 «Про затвердження Правил благоустрою м. Тернопол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uk-UA" w:bidi="ar-SA"/>
    </w:rPr>
  </w:style>
  <w:style w:type="character" w:styleId="Style15">
    <w:name w:val="Абзац списка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1:00Z</dcterms:created>
  <dc:creator>d01-Danylyshyn</dc:creator>
  <dc:description/>
  <cp:keywords/>
  <dc:language>en-US</dc:language>
  <cp:lastModifiedBy>d01-Danylyshyn</cp:lastModifiedBy>
  <dcterms:modified xsi:type="dcterms:W3CDTF">2016-08-26T07:41:00Z</dcterms:modified>
  <cp:revision>1</cp:revision>
  <dc:subject/>
  <dc:title> </dc:title>
</cp:coreProperties>
</file>