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2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2pt;height:58.25pt" filled="f" o:ole="">
            <v:imagedata r:id="rId3" o:title=""/>
          </v:shape>
          <o:OLEObject Type="Embed" ProgID="" ShapeID="ole_rId2" DrawAspect="Content" ObjectID="_1166096687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нопіль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ІЙНА КОМІСІ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 питань економіки,промисловості, транспорту і зв’язку, контролю за використанням комунального майна, зовнішніх зв’язків, підприємницької діяльності, захисту прав споживачів та туризму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засідання комісії №16</w:t>
      </w:r>
    </w:p>
    <w:p>
      <w:pPr>
        <w:pStyle w:val="Normal"/>
        <w:spacing w:lineRule="auto" w:line="240" w:before="0" w:after="0"/>
        <w:ind w:left="2832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ід 17.06.2016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ього членів комісії: </w:t>
        <w:tab/>
        <w:t>6</w:t>
      </w:r>
    </w:p>
    <w:p>
      <w:pPr>
        <w:pStyle w:val="Normal"/>
        <w:spacing w:lineRule="auto" w:line="240" w:before="0" w:after="0"/>
        <w:ind w:left="2832" w:hanging="283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сутні члени комісії: </w:t>
        <w:tab/>
        <w:t xml:space="preserve">( 4 ) Торожнюк Р.В., Генсерук В.А., Грицишин А.А., Зінь І.Ф., 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сутні члени комісії:</w:t>
        <w:tab/>
        <w:t>( 2 ) Ібрагімов М.Р., Поврозник П.І.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ворум є. Засідання комісії правочинне.</w:t>
      </w:r>
    </w:p>
    <w:p>
      <w:pPr>
        <w:pStyle w:val="TextBodyInden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TextBodyIndent"/>
        <w:jc w:val="both"/>
        <w:rPr>
          <w:i/>
          <w:i/>
        </w:rPr>
      </w:pPr>
      <w:r>
        <w:rPr>
          <w:i/>
        </w:rPr>
        <w:t>На засідання комісії запрошені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ивко І.М – заступник начальника управління обліку та контролю за використанням комунального май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ітик В.Б - головний спеціаліст організаційного відділу виконавчого комітету управління організаційно-виконавчої робо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уючий – заступник голови комісії Торожнюк Р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6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ступив: </w:t>
        <w:tab/>
        <w:t>Торожнюк Р.В., який запропонував сформувати порядок денний  засідання комісії наступними питаннями:</w:t>
      </w:r>
    </w:p>
    <w:p>
      <w:pPr>
        <w:pStyle w:val="Normal"/>
        <w:spacing w:lineRule="auto" w:line="240" w:before="0" w:after="0"/>
        <w:ind w:left="2126" w:firstLine="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 лист управління обліку та контролю за використанням комунального майна від 06.06.2016р. №463/9-у щодо погодження вартості 2 об’єктів, по яких проведено незалежну оцінку та отримано позитивні  рецензії.</w:t>
      </w:r>
    </w:p>
    <w:p>
      <w:pPr>
        <w:pStyle w:val="Normal"/>
        <w:spacing w:lineRule="auto" w:line="240" w:before="0" w:after="0"/>
        <w:ind w:left="2126" w:firstLine="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 лист управління обліку та контролю за використанням комунального майна від 06.06.2016р. №464/9-у щодо погодження цільового використання 6 об’єктів комунальної власності.</w:t>
      </w:r>
    </w:p>
    <w:p>
      <w:pPr>
        <w:pStyle w:val="Normal"/>
        <w:spacing w:lineRule="auto" w:line="240" w:before="0" w:after="0"/>
        <w:ind w:left="2126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ab/>
        <w:t>3.</w:t>
      </w:r>
      <w:r>
        <w:rPr>
          <w:rFonts w:cs="Times New Roman" w:ascii="Times New Roman" w:hAnsi="Times New Roman"/>
          <w:sz w:val="24"/>
          <w:szCs w:val="24"/>
        </w:rPr>
        <w:t xml:space="preserve"> Про лист управління обліку та контролю за використанням комунального майна від 14.06.2016р. №493/9-у щодо погодження вартості 4 об’єктів, по яких проведено незалежну оцінку та отримано позитивні  рецензії.</w:t>
      </w:r>
    </w:p>
    <w:p>
      <w:pPr>
        <w:pStyle w:val="Normal"/>
        <w:spacing w:lineRule="auto" w:line="240" w:before="0" w:after="0"/>
        <w:ind w:left="2126" w:firstLine="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о лист управління обліку та контролю за використанням комунального майна від 16.06.2016р. №494/9-у щодо погодження вартості нежитлової споруди за адресою вул.Бережанська, 44б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 за затвердження порядку денного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– «4», Проти-«0», Утримались-«0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 xml:space="preserve">   Затвердити порядок денний  засідання комісії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iCs/>
          <w:sz w:val="8"/>
          <w:szCs w:val="8"/>
        </w:rPr>
      </w:pPr>
      <w:r>
        <w:rPr>
          <w:rFonts w:cs="Times New Roman" w:ascii="Times New Roman" w:hAnsi="Times New Roman"/>
          <w:bCs/>
          <w:iCs/>
          <w:sz w:val="8"/>
          <w:szCs w:val="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8898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лист управління обліку та контролю за використанням комунального майна від 06.06.2016р. №463/9-у щодо погодження вартості 2 об’єктів, по яких проведено незалежну оцінку та отримано позитивні  рецензії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лист управління обліку та контролю за використанням комунального майна від 06.06.2016р. №464/9-у щодо погодження цільового використання 6 об’єктів комунальної власності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лист управління обліку та контролю за використанням комунального майна від 14.06.2016р. №493/9-у щодо погодження вартості 4 об’єктів, по яких проведено незалежну оцінку та отримано позитивні  рецензії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лист управління обліку та контролю за використанням комунального майна від 16.06.2016р. №494/9-у щодо погодження вартості споруди за адресою вул.Бережанська, 44б</w:t>
            </w:r>
          </w:p>
          <w:p>
            <w:pPr>
              <w:pStyle w:val="Normal"/>
              <w:spacing w:lineRule="auto" w:line="240" w:before="0" w:after="0"/>
              <w:ind w:firstLine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Перше питання порядку денног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лист управління обліку та контролю за використанням комунального майна від 06.06.2016р. №463/9-у щодо погодження вартості 2 об’єктів, по яких проведено незалежну оцінку та отримано позитивні  рецензії (вул.Князя Острозького,45; вул.15 Квітня,37а)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В:</w:t>
        <w:tab/>
        <w:t>Поливко І.М. Комісія попередньо здійснила виїзд на 2 об’єкти по яких пропонується погодити вартість проведеної незалежної оцінки. Доступ для комісійного огляду об’єктів забезпечено.</w:t>
      </w:r>
    </w:p>
    <w:p>
      <w:pPr>
        <w:pStyle w:val="Normal"/>
        <w:spacing w:lineRule="auto" w:line="240" w:before="0" w:after="0"/>
        <w:ind w:left="2160" w:hanging="21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ИРІШИЛИ: </w:t>
        <w:tab/>
        <w:t>Погодити вартість 2 об’єктів оренди по яких проведено незалежну оцінку, виготовлено звіти про оцінку майна та отримано позитивні рецензії, згідно переліку (додається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Перел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’єктів комунальної власності, по яких проведено незалежну оцінк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 отримано позитивну рецензі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4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192"/>
        <w:gridCol w:w="2678"/>
        <w:gridCol w:w="1999"/>
        <w:gridCol w:w="1564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/n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 об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єкта оренди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а об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єкта оренд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гальна площа об’єкта оренди, кв.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гальна вартість з ПДВ грн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тлове приміщення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Князя Острозького,45</w:t>
            </w:r>
          </w:p>
          <w:p>
            <w:pPr>
              <w:pStyle w:val="Normal"/>
              <w:spacing w:lineRule="auto" w:line="240" w:before="0" w:after="0"/>
              <w:ind w:left="-6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ідвал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728,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тлове приміщення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15 Квітня,37а</w:t>
            </w:r>
          </w:p>
          <w:p>
            <w:pPr>
              <w:pStyle w:val="Normal"/>
              <w:spacing w:lineRule="auto" w:line="240" w:before="0" w:after="0"/>
              <w:ind w:left="-6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зонін-спільне користування)</w:t>
            </w:r>
          </w:p>
          <w:p>
            <w:pPr>
              <w:pStyle w:val="Normal"/>
              <w:spacing w:lineRule="auto" w:line="240" w:before="0" w:after="0"/>
              <w:ind w:left="-6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328,0</w:t>
            </w:r>
          </w:p>
        </w:tc>
      </w:tr>
    </w:tbl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зультати голосування: За –«4» ; </w:t>
      </w:r>
      <w:r>
        <w:rPr>
          <w:rFonts w:cs="Times New Roman" w:ascii="Times New Roman" w:hAnsi="Times New Roman"/>
          <w:sz w:val="24"/>
          <w:szCs w:val="24"/>
        </w:rPr>
        <w:t>Проти-«0»,Утримались-«0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шення прийнято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firstLine="4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firstLine="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Друге питання порядку денног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лист управління обліку та контролю за використанням комунального майна від 06.06.2016р. №464/9-у щодо погодження цільового використання 6 об’єктів комунальної власності</w:t>
      </w:r>
      <w:r>
        <w:rPr>
          <w:rFonts w:cs="Times New Roman" w:ascii="Times New Roman" w:hAnsi="Times New Roman"/>
        </w:rPr>
        <w:t xml:space="preserve"> (нежитлові приміщення, будівлі, споруди)</w:t>
      </w:r>
      <w:r>
        <w:rPr>
          <w:rFonts w:cs="Times New Roman" w:ascii="Times New Roman" w:hAnsi="Times New Roman"/>
          <w:sz w:val="24"/>
          <w:szCs w:val="24"/>
        </w:rPr>
        <w:t>, які пропонуються для передачі в оренду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  <w:t>Поливко І.М.</w:t>
        <w:tab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Погодити перелік об’єктів комунальної власності (нежитлові приміщення, будівлі, споруди), які пропонуються для передачі в оренду з пропозиціями щодо цільового їх використання (додається)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ЛІ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'єктів комунальної власності, які пропонуються для передачі в оренд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0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00"/>
        <w:gridCol w:w="2880"/>
        <w:gridCol w:w="1680"/>
        <w:gridCol w:w="184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об'єкта оренд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а об'єкта оренди, поверховіст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а площа приміщення, будівлі кв.м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озиції щодо цільового використання об'єкта оренд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тлова споруда не діючої водонапірної баш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Микулинецька, 122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поруда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лад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тлове приміщен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ьвар Тараса Шевченка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ідвал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7/2,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тлове приміщен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Лесі Українки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ідвал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тлове приміщен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ект Степана Бандери,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ідвал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2/5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ійснення побутового обслуговування населенн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тлове приміщен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ект Степана Бандери,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-поверх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і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житлове приміщенн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ул.Родини Барвінських,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-поверх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9/6,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іс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зультати голосування: За –«4» ; </w:t>
      </w:r>
      <w:r>
        <w:rPr>
          <w:rFonts w:cs="Times New Roman" w:ascii="Times New Roman" w:hAnsi="Times New Roman"/>
          <w:sz w:val="24"/>
          <w:szCs w:val="24"/>
        </w:rPr>
        <w:t>Проти-«0»,Утримались-«0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Третє питання порядку денног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лист управління обліку та контролю за використанням комунального майна від 14.06.2016р. №493/9-у щодо погодження вартості об’єктів комунальної власності (нежитлові приміщення, будівлі, споруди), по яких проведено незалежну оцінку та отримано позитивну рецензію, (бульвар Т.Шевченка,1, вул.М.Кривоноса,14, бульвар Тараса Шевченка,23, вул.Яблунева (окреме індивідуально визначене майно - фундамент під огорожу, бетонна площадка, бетоннні сходи, незавершене будівництво причалу).</w:t>
        <w:tab/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оливко І.М. Комісія попередньо здійснила виїзд на об’єкти по яких пропонується погодити вартість проведеної незалежної оцінки. Доступ для комісійного огляду об’єктів забезпечено, окрім приміщення по бульвару Т.Шевченка,1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РІШИЛИ:</w:t>
        <w:tab/>
        <w:t xml:space="preserve">- пункт 1,4 перенести розгляд. </w:t>
      </w:r>
      <w:r>
        <w:rPr>
          <w:rFonts w:cs="Times New Roman" w:ascii="Times New Roman" w:hAnsi="Times New Roman"/>
          <w:sz w:val="24"/>
          <w:szCs w:val="24"/>
        </w:rPr>
        <w:t xml:space="preserve">Управлінню обліку та контролю за використанням комунального майна забезпечити доступ комісії до приміщення по бульв.Т.Шевченка,1 для обстеження </w:t>
      </w:r>
      <w:r>
        <w:rPr>
          <w:rFonts w:cs="Times New Roman" w:ascii="Times New Roman" w:hAnsi="Times New Roman"/>
          <w:color w:val="000000"/>
          <w:sz w:val="24"/>
          <w:szCs w:val="24"/>
        </w:rPr>
        <w:t>стосовно його цільового використання.</w:t>
      </w:r>
    </w:p>
    <w:p>
      <w:pPr>
        <w:pStyle w:val="Normal"/>
        <w:spacing w:lineRule="auto" w:line="240" w:before="0" w:after="0"/>
        <w:ind w:left="21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пункти 2,3- погодити вартість </w:t>
      </w:r>
      <w:r>
        <w:rPr>
          <w:rFonts w:cs="Times New Roman" w:ascii="Times New Roman" w:hAnsi="Times New Roman"/>
        </w:rPr>
        <w:t>об’єктів комунальної власності, по яких проведено незалежну оцінку, виготовлені звіти про оцінку майна та отримано позитивні рецензії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eastAsia="Calibri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ерел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’єктів комунальної власності, по яких проведено незалежну оцінку </w:t>
      </w:r>
    </w:p>
    <w:p>
      <w:pPr>
        <w:pStyle w:val="Normal"/>
        <w:spacing w:lineRule="auto" w:line="240" w:before="0" w:after="0"/>
        <w:jc w:val="center"/>
        <w:rPr/>
      </w:pPr>
      <w:r>
        <w:rPr/>
        <w:t>та отримано позитивну рецензію</w:t>
      </w:r>
    </w:p>
    <w:tbl>
      <w:tblPr>
        <w:tblW w:w="8923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164"/>
        <w:gridCol w:w="2623"/>
        <w:gridCol w:w="1961"/>
        <w:gridCol w:w="1547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/n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 об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єкта оренд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а об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єкта оренд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гальна площа об’єкта оренди, кв.м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гальна вартість з ПДВ грн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тлове приміщенн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ьвар Т.Шевченка,1</w:t>
            </w:r>
          </w:p>
          <w:p>
            <w:pPr>
              <w:pStyle w:val="Normal"/>
              <w:spacing w:lineRule="auto" w:line="240" w:before="0" w:after="0"/>
              <w:ind w:left="-6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ідвал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,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7708,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тлове приміщенн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Максима Кривоноса,14</w:t>
            </w:r>
          </w:p>
          <w:p>
            <w:pPr>
              <w:pStyle w:val="Normal"/>
              <w:spacing w:lineRule="auto" w:line="240" w:before="0" w:after="0"/>
              <w:ind w:left="-6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поверх, спільне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556,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тлове приміщенн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ьвар Т.Шевченка,23</w:t>
            </w:r>
          </w:p>
          <w:p>
            <w:pPr>
              <w:pStyle w:val="Normal"/>
              <w:spacing w:lineRule="auto" w:line="240" w:before="0" w:after="0"/>
              <w:ind w:left="-6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 поверх, спільне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664,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еме індивідуально визначене майно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6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Яблунев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036,0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зультати голосування: За –«4» ; </w:t>
      </w:r>
      <w:r>
        <w:rPr>
          <w:rFonts w:cs="Times New Roman" w:ascii="Times New Roman" w:hAnsi="Times New Roman"/>
          <w:sz w:val="24"/>
          <w:szCs w:val="24"/>
        </w:rPr>
        <w:t>Проти-«0»,Утримались-«0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Четверте питання порядку денног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160" w:hanging="21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лист управління обліку та контролю за використанням комунального майна від 16.06.2016р. №494/9-у щодо погодження вартості нежитлової споруди за адресою м.Тернопіль,  вул.Бережанська, 44б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оливко І.М. Комісія попередньо здійснила виїзд на об’єкт по якому пропонується погодити вартість проведеної незалежної оцінки. Доступ для комісійного огляду об’єкта забезпечено.</w:t>
      </w:r>
    </w:p>
    <w:p>
      <w:pPr>
        <w:pStyle w:val="Normal"/>
        <w:spacing w:lineRule="auto" w:line="240" w:before="0" w:after="0"/>
        <w:ind w:left="2160" w:hanging="2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РІШИЛИ:</w:t>
        <w:tab/>
      </w:r>
      <w:r>
        <w:rPr>
          <w:rFonts w:cs="Times New Roman" w:ascii="Times New Roman" w:hAnsi="Times New Roman"/>
        </w:rPr>
        <w:t>Погодити вартість об</w:t>
      </w:r>
      <w:r>
        <w:rPr>
          <w:rFonts w:cs="Times New Roman" w:ascii="Times New Roman" w:hAnsi="Times New Roman"/>
          <w:lang w:val="ru-RU"/>
        </w:rPr>
        <w:t>’</w:t>
      </w:r>
      <w:r>
        <w:rPr>
          <w:rFonts w:cs="Times New Roman" w:ascii="Times New Roman" w:hAnsi="Times New Roman"/>
        </w:rPr>
        <w:t xml:space="preserve">єкта комунальної  власності </w:t>
      </w:r>
      <w:r>
        <w:rPr>
          <w:rFonts w:cs="Times New Roman" w:ascii="Times New Roman" w:hAnsi="Times New Roman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ежитлової споруди за адресою вул.Бережанська, 44б,</w:t>
      </w:r>
      <w:r>
        <w:rPr>
          <w:rFonts w:cs="Times New Roman" w:ascii="Times New Roman" w:hAnsi="Times New Roman"/>
          <w:lang w:eastAsia="ru-RU"/>
        </w:rPr>
        <w:t xml:space="preserve"> по якому проведено незалежну оцінку, виготовлено звіт про оцінку майна та отримано позитивну  рецензію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зультати голосування: За –«4» ; </w:t>
      </w:r>
      <w:r>
        <w:rPr>
          <w:rFonts w:cs="Times New Roman" w:ascii="Times New Roman" w:hAnsi="Times New Roman"/>
          <w:sz w:val="24"/>
          <w:szCs w:val="24"/>
        </w:rPr>
        <w:t>Проти-«0»,Утримались-«0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Заступник голови комісії </w:t>
        <w:tab/>
        <w:tab/>
        <w:tab/>
        <w:tab/>
        <w:tab/>
        <w:t>Р.В.Торожню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Секретар комісії</w:t>
        <w:tab/>
        <w:tab/>
        <w:tab/>
        <w:tab/>
        <w:tab/>
        <w:tab/>
        <w:t>В.А.Генсеру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b/>
        </w:rPr>
        <w:t>Члени комісії</w:t>
        <w:tab/>
        <w:tab/>
        <w:tab/>
        <w:tab/>
        <w:tab/>
        <w:tab/>
        <w:tab/>
        <w:t>А.А.Грицишин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>І.Ф.Зінь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sz w:val="24"/>
      <w:szCs w:val="24"/>
      <w:lang w:val="uk-UA" w:bidi="ar-SA"/>
    </w:rPr>
  </w:style>
  <w:style w:type="character" w:styleId="ListParagraphChar">
    <w:name w:val="List Paragraph Char"/>
    <w:qFormat/>
    <w:rPr>
      <w:rFonts w:ascii="Calibri" w:hAnsi="Calibri" w:cs="Calibri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0"/>
      <w:ind w:left="3420" w:hanging="3420"/>
    </w:pPr>
    <w:rPr>
      <w:rFonts w:ascii="Times New Roman" w:hAnsi="Times New Roman" w:cs="Times New Roman"/>
      <w:sz w:val="24"/>
      <w:szCs w:val="24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7:27:00Z</dcterms:created>
  <dc:creator>d01-Danylyshyn</dc:creator>
  <dc:description/>
  <cp:keywords/>
  <dc:language>en-US</dc:language>
  <cp:lastModifiedBy>d01-Danylyshyn</cp:lastModifiedBy>
  <dcterms:modified xsi:type="dcterms:W3CDTF">2016-06-23T07:27:00Z</dcterms:modified>
  <cp:revision>1</cp:revision>
  <dc:subject/>
  <dc:title> </dc:title>
</cp:coreProperties>
</file>