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6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Грицишин А.А., Зінь І.Ф., Поврозник П.І.,Ібрагімов М.Р., Торожнюк Р.В.,Генсерук В.А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Style16"/>
        <w:jc w:val="both"/>
        <w:rPr/>
      </w:pPr>
      <w:r>
        <w:rPr>
          <w:lang w:val="ru-RU"/>
        </w:rPr>
        <w:t>Добрікова С.Є.</w:t>
      </w:r>
      <w:r>
        <w:rPr/>
        <w:t xml:space="preserve"> – начальник </w:t>
      </w:r>
      <w:hyperlink r:id="rId3">
        <w:r>
          <w:rPr>
            <w:rStyle w:val="InternetLink"/>
            <w:shd w:fill="FFFFFF" w:val="clear"/>
          </w:rPr>
          <w:t>управління організаційно-виконавчої роботи</w:t>
        </w:r>
      </w:hyperlink>
      <w:r>
        <w:rPr/>
        <w:t>;</w:t>
      </w:r>
    </w:p>
    <w:p>
      <w:pPr>
        <w:pStyle w:val="Style16"/>
        <w:jc w:val="both"/>
        <w:rPr/>
      </w:pPr>
      <w:r>
        <w:rPr/>
        <w:t xml:space="preserve">Круть М.М. – начальник </w:t>
      </w:r>
      <w:hyperlink r:id="rId4">
        <w:r>
          <w:rPr>
            <w:rStyle w:val="InternetLink"/>
            <w:shd w:fill="FFFFFF" w:val="clear"/>
          </w:rPr>
          <w:t>управління у справах сім’ї, молодіжної політики і спорту</w:t>
        </w:r>
      </w:hyperlink>
      <w:r>
        <w:rPr/>
        <w:t>;</w:t>
      </w:r>
    </w:p>
    <w:p>
      <w:pPr>
        <w:pStyle w:val="Style16"/>
        <w:jc w:val="both"/>
        <w:rPr/>
      </w:pPr>
      <w:r>
        <w:rPr/>
        <w:t xml:space="preserve">Цушко В.М. – в.о. начальника групи централізованого господарського обслуговування при </w:t>
      </w:r>
    </w:p>
    <w:p>
      <w:pPr>
        <w:pStyle w:val="Style16"/>
        <w:jc w:val="both"/>
        <w:rPr/>
      </w:pPr>
      <w:r>
        <w:rPr/>
        <w:t xml:space="preserve">управлінні </w:t>
      </w:r>
      <w:hyperlink r:id="rId5">
        <w:r>
          <w:rPr>
            <w:rStyle w:val="InternetLink"/>
            <w:rFonts w:cs="Verdana" w:ascii="Verdana" w:hAnsi="Verdana"/>
            <w:color w:val="DD7800"/>
            <w:sz w:val="18"/>
            <w:szCs w:val="18"/>
            <w:shd w:fill="FFFFFF" w:val="clear"/>
          </w:rPr>
          <w:t> </w:t>
        </w:r>
        <w:r>
          <w:rPr>
            <w:rStyle w:val="InternetLink"/>
            <w:shd w:fill="FFFFFF" w:val="clear"/>
          </w:rPr>
          <w:t>освіти і науки</w:t>
        </w:r>
      </w:hyperlink>
      <w:r>
        <w:rPr/>
        <w:t>;</w:t>
      </w:r>
    </w:p>
    <w:p>
      <w:pPr>
        <w:pStyle w:val="Style16"/>
        <w:jc w:val="both"/>
        <w:rPr>
          <w:bCs/>
          <w:color w:val="333333"/>
          <w:shd w:fill="FFFFFF" w:val="clear"/>
        </w:rPr>
      </w:pPr>
      <w:r>
        <w:rPr/>
        <w:t xml:space="preserve">Горєва Г.М. - </w:t>
      </w:r>
      <w:r>
        <w:rPr>
          <w:rStyle w:val="Emphasis"/>
          <w:i w:val="false"/>
          <w:color w:val="000000"/>
          <w:shd w:fill="FFFFFF" w:val="clear"/>
        </w:rPr>
        <w:t>заступник начальника управління – завідувач сектору торгівлі та побуту</w:t>
      </w:r>
      <w:r>
        <w:rPr>
          <w:rStyle w:val="Emphasis"/>
          <w:color w:val="000000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bCs/>
          <w:shd w:fill="FFFFFF" w:val="clear"/>
        </w:rPr>
        <w:t>управління торгівлі, побуту та захисту прав споживачів;</w:t>
      </w:r>
    </w:p>
    <w:p>
      <w:pPr>
        <w:pStyle w:val="Style16"/>
        <w:jc w:val="both"/>
        <w:rPr/>
      </w:pPr>
      <w:r>
        <w:rPr/>
        <w:t xml:space="preserve">Мединський В.В.–начальник </w:t>
      </w:r>
      <w:hyperlink r:id="rId6">
        <w:r>
          <w:rPr>
            <w:rStyle w:val="InternetLink"/>
            <w:shd w:fill="FFFFFF" w:val="clear"/>
          </w:rPr>
          <w:t xml:space="preserve">управління обліку та контролю за використанням комунального </w:t>
        </w:r>
      </w:hyperlink>
    </w:p>
    <w:p>
      <w:pPr>
        <w:pStyle w:val="Style16"/>
        <w:jc w:val="both"/>
        <w:rPr/>
      </w:pPr>
      <w:r>
        <w:rPr/>
        <w:t>майна;</w:t>
      </w:r>
    </w:p>
    <w:p>
      <w:pPr>
        <w:pStyle w:val="Style16"/>
        <w:jc w:val="both"/>
        <w:rPr/>
      </w:pPr>
      <w:r>
        <w:rPr/>
        <w:t xml:space="preserve">Мединський І.Г. – начальник </w:t>
      </w:r>
      <w:hyperlink r:id="rId7">
        <w:r>
          <w:rPr>
            <w:rStyle w:val="InternetLink"/>
            <w:shd w:fill="FFFFFF" w:val="clear"/>
          </w:rPr>
          <w:t>управління транспорту, комунікацій та зв’язку</w:t>
        </w:r>
      </w:hyperlink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від 12.12.2017 р. №2718/01, від 13.12.2017 р. №2727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 М.Р.Ібрагімов, який запропонував розглянути повторно наступні проекти рішен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рограми розвитку міського електричного транспорту на 2014-2017 роки (нова редакці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конання Програми автоматизованої системи оплати проїзду та обліку пасажирів в наземному громадському транспорті в м.Тернополі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конання Програми розвитку міського електричного транспорту на 2014-2017 роки (нова редакці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рограму розвитку пасажирського транспорту в м.Тернополі на 2018-2020 роки.(нова редакці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годження створення дочірнього підприємства «Тернопільські міські комунальні аптеки» комунального підприємства «Підприємство матеріально-технічного забезпечення» Тернопільської міської рад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ватизацію об’єктів комунальної власності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від 24.11.2017р. №847/9-у щодо погодження переліку об’єктів комунальної власності (нежитлові приміщення, будівлі), які пропонуються для передачі в оренду з пропозиціями щодо цільового їх використання.Додаток на 1 арк.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майна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в  безоплатне користування майна комунальної 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(позичку) майна комунальної власності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продовження  терміну дії договору (позички) безоплатного користування майна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ватизацію об’єктів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24.11.2017р. №847/9-у щодо погодження переліку об’єктів комунальної власності (нежитлові приміщення, будівлі), які пропонуються для передачі в оренду з пропозиціями щодо цільового їх використання.Додаток на 1 арк.додається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овження терміну дії договору позички (безоплатного користування) майна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майна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розвитку міського електричного транспорту на 2014-2017 роки (нова редакція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рограми розвитку міського електричного транспорту на 2014-2017 роки (нова редакція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розвитку пасажирського транспорту в м.Тернополі на 2018-2020 роки.(нова редакція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рограми автоматизованої системи оплати проїзду та обліку пасажирів в наземному громадському транспорті в м.Тернопол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створення дочірнього підприємства «Тернопільські міські комунальні аптеки» комунального підприємства «Підприємство матеріально-технічного забезпечення» Тернопільської міської рад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      </w:t>
      </w:r>
      <w:r>
        <w:rPr>
          <w:rFonts w:cs="Times New Roman" w:ascii="Times New Roman" w:hAnsi="Times New Roman"/>
          <w:sz w:val="24"/>
          <w:szCs w:val="24"/>
          <w:lang w:val="ru-RU"/>
        </w:rPr>
        <w:t>Підгайна М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.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24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 безоплатне користування майна комунальної 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Цушко В.М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</w:rPr>
        <w:t>» із зауваженням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Додаток 1 до проекту рішення погодити до 31.12.2018 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даток 2 до проекту рішення погодити до 31.12.2019 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даток 3 до проекту рішення погодити до 31.12.2018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даток 4 до проекту рішення погодити до 31.12.2018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(позичку) майна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1» (І.Ф.Зі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  <w:tab/>
      </w:r>
      <w:r>
        <w:rPr>
          <w:rFonts w:cs="Times New Roman" w:ascii="Times New Roman" w:hAnsi="Times New Roman"/>
        </w:rPr>
        <w:t>Про надання в безоплатне користування (позичку) майна комунальної власності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одовження  терміну дії договору (позички) безоплатного користування майна комунальної власності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2»( Зінь І.Ф., Торожнюк Р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  <w:tab/>
      </w:r>
      <w:r>
        <w:rPr>
          <w:rFonts w:cs="Times New Roman" w:ascii="Times New Roman" w:hAnsi="Times New Roman"/>
        </w:rPr>
        <w:t>Про продовження  терміну дії договору (позички) безоплатного користування майна комунальної власності.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ватизацію об’єктів комунальної власності.</w:t>
        <w:tab/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 –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; </w:t>
      </w:r>
      <w:r>
        <w:rPr>
          <w:rFonts w:cs="Times New Roman" w:ascii="Times New Roman" w:hAnsi="Times New Roman"/>
          <w:sz w:val="24"/>
          <w:szCs w:val="24"/>
        </w:rPr>
        <w:t>Проти-«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Генсерук В.А.),Утримались-«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Style15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 приватизацію об’єктів комунальної власності.»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24.11.2017р. №847/9-у щодо погодження переліку об’єктів комунальної власності (нежитлові приміщення, будівлі), які пропонуються для передачі в оренду з пропозиціями щодо цільового їх використання.Додаток на 1 арк.додається.</w:t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ерелік об’єктів комунальної власності (нежитлові приміщення, будівлі), які пропонуються для передачі в оренду з пропозиціями щодо цільового їх використання</w:t>
        <w:tab/>
        <w:t>із зауваження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и 1,2,3 згідно додатку погоди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 згідно додатку зняти з розгляд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/>
        <w:t xml:space="preserve">об'єктів комунальної власності, які пропонуються для передачі в оренду 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420"/>
        <w:gridCol w:w="1980"/>
        <w:gridCol w:w="5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зарія Яремчука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бутового обслуговування населення – перукар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             (1-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/8,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партійної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             (2-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/6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партійної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             (2-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/8,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громадської організації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бліку та контролю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використанням комунального майна</w:t>
        <w:tab/>
        <w:tab/>
        <w:tab/>
        <w:tab/>
        <w:tab/>
        <w:tab/>
        <w:tab/>
        <w:t>В.В.Мединський</w:t>
      </w:r>
    </w:p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5" w:hanging="2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одовження терміну дії договору позички (безоплатного користування) майна комунальної власності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5" w:hanging="2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Мединський В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; </w:t>
      </w:r>
      <w:r>
        <w:rPr>
          <w:rFonts w:cs="Times New Roman" w:ascii="Times New Roman" w:hAnsi="Times New Roman"/>
          <w:sz w:val="24"/>
          <w:szCs w:val="24"/>
        </w:rPr>
        <w:t xml:space="preserve">Проти-«2» (Зінь І.Ф., Торожнюк Р.В.)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040" w:hanging="20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о продовження терміну дії договору позички (безоплатного користування) майна комунальної власності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Грицишин А.А. який запропонував пункт 38 ( Громадська організація «Тернопільська обласна організація Всеукраїнської правозахисної організації «Меморіал» імені Василя Стуса) додатку 5 до проекту рішення голосувати окремим питання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 міської ради «</w:t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.» за виключенням пункту 38 додатку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про надання в безоплатне користування приміщення за адресою вул.Князя Острозького,3( Громадська організація «Тернопільська обласна організація Всеукраїнської правозахисної організації «Меморіал» імені Василя Сту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–«5»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 - Грицишин А.А. в голосуванні не брав уча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рограми розвитку міського електричного транспорту на 2014-2017 роки (нова редакція)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 </w:t>
      </w:r>
      <w:r>
        <w:rPr>
          <w:rFonts w:cs="Times New Roman" w:ascii="Times New Roman" w:hAnsi="Times New Roman"/>
          <w:sz w:val="24"/>
          <w:szCs w:val="24"/>
        </w:rPr>
        <w:t>Проти-«0»; 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Програми розвитку міського електричного транспорту на 2014-2017 роки (нова редакція).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Програми розвитку міського електричного транспорту на 2014-2017 роки (нова редакція).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  <w:tab/>
        <w:t>Про виконання Програми розвитку міського електричного транспорту на 2014-2017 роки (нова редакція)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розвитку пасажирського транспорту в м.Тернополі на 2018-2020 роки.(нова редакція).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6" w:hanging="19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ограму розвитку пасажирського транспорту в м.Тернополі на 2018-2020 роки.(нова редакція).» із зауваження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датку до рішення розді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 6 (оновлення парку міських автобусів) кошти на придбання б/к автобусів іноземного виробництва в сумі 20000,0 тис.грн. для КП «Тернопільелектротранс» передбачити для придбання бувших в користуванні автобусів закордонного вробництва призначених для перевезення осіб з обмеженими фізичними можлвостям для КП «Міськавтотран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6" w:hanging="19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о виконання Програми автоматизованої системи оплати проїзду та обліку пасажирів в наземному громадському транспорті в м.Тернополі.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,Васильків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 ;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иконання Програми автоматизованої системи оплати проїзду та обліку пасажирів в наземному громадському транспорті в м.Тернополі.»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.Три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годження створення дочірнього підприємства «Тернопільські міські комунальні аптеки» комунального підприємства «Підприємство матеріально-технічного забезпечення» Тернопільської міської ради.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Горєва Г.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</w:t>
      </w:r>
      <w:r>
        <w:rPr>
          <w:rFonts w:cs="Times New Roman" w:ascii="Times New Roman" w:hAnsi="Times New Roman"/>
          <w:sz w:val="24"/>
          <w:szCs w:val="24"/>
        </w:rPr>
        <w:t>Проти-«0» ;Утримались-«1» (Поврозник П.І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погодження створення дочірнього підприємства «Тернопільські міські комунальні аптеки» комунального підприємства «Підприємство матеріально-технічного забезпечення» Тернопільської міської ради.»</w:t>
        <w:tab/>
        <w:t xml:space="preserve"> </w:t>
        <w:tab/>
        <w:t xml:space="preserve">      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492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"/>
    <w:basedOn w:val="Normal"/>
    <w:qFormat/>
    <w:pPr>
      <w:spacing w:lineRule="auto" w:line="288" w:before="0" w:after="120"/>
    </w:pPr>
    <w:rPr/>
  </w:style>
  <w:style w:type="paragraph" w:styleId="Style16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a.te.ua/strukturni-pidrozdil/10359.html" TargetMode="External"/><Relationship Id="rId4" Type="http://schemas.openxmlformats.org/officeDocument/2006/relationships/hyperlink" Target="http://www.rada.te.ua/strukturni-pidrozdil/10349.html" TargetMode="External"/><Relationship Id="rId5" Type="http://schemas.openxmlformats.org/officeDocument/2006/relationships/hyperlink" Target="http://www.rada.te.ua/strukturni-pidrozdil/10348.html" TargetMode="External"/><Relationship Id="rId6" Type="http://schemas.openxmlformats.org/officeDocument/2006/relationships/hyperlink" Target="http://www.rada.te.ua/strukturni-pidrozdil/10354.html" TargetMode="External"/><Relationship Id="rId7" Type="http://schemas.openxmlformats.org/officeDocument/2006/relationships/hyperlink" Target="http://www.rada.te.ua/strukturni-pidrozdil/1035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3:00Z</dcterms:created>
  <dc:creator>d01-Danylyshyn</dc:creator>
  <dc:description/>
  <cp:keywords/>
  <dc:language>en-US</dc:language>
  <cp:lastModifiedBy>d01-Danylyshyn</cp:lastModifiedBy>
  <dcterms:modified xsi:type="dcterms:W3CDTF">2018-01-17T14:53:00Z</dcterms:modified>
  <cp:revision>1</cp:revision>
  <dc:subject/>
  <dc:title> </dc:title>
</cp:coreProperties>
</file>