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3014860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5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6.06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розглянути наступні 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згоди на прийняття у власність територіальної громади міста Тернопіль майна, що належить професійно-технічним навчальним закла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приміщення Тернопільському навчально-виховному комплексу  № 32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И:</w:t>
        <w:tab/>
        <w:tab/>
        <w:t>Затвердити порядок денний засідання комісії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 в  рішення Тернопільської міської ради від 30.06.2015р. № 6/60/27 «Про місцеві податки і збори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у власність територіальної громади міста Тернопіль майна, що належить професійно-технічним навчальним заклада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ня Тернопільському навчально-виховному комплексу  № 3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Ібрагімов М.Р.</w:t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 взяти до відома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у власність територіальної громади міста Тернопіль майна, що належить професійно-технічним навчальним заклада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згоди на прийняття у власність територіальної громади міста Тернопіль майна, що належить професійно-технічним навчальним заклад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приміщення Тернопільському навчально-виховному комплексу  № 32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приміщення Тернопільському навчально-виховному комплексу  № 3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4:00Z</dcterms:created>
  <dc:creator>d01-Danylyshyn</dc:creator>
  <dc:description/>
  <cp:keywords/>
  <dc:language>en-US</dc:language>
  <cp:lastModifiedBy>d01-Danylyshyn</cp:lastModifiedBy>
  <dcterms:modified xsi:type="dcterms:W3CDTF">2016-08-16T11:55:00Z</dcterms:modified>
  <cp:revision>1</cp:revision>
  <dc:subject/>
  <dc:title> </dc:title>
</cp:coreProperties>
</file>