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825056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4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08.06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 –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к О.І.-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ідгайна М. В.-головний спеціаліст сектору економічної роботи та бухгалтерського облі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ць О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ць Зозуляк Любо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П Будний В.Є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брікова С.Є.-начальн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організаційно-виконавчої робо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-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та І.Н.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ступник начальника управління - начальник відділу планування доходів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динський І.Г.-начальник управління транспорту,комунікацій та зв’язку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чук Р.Д.-начальни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чук Р.Д.-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вний лікар МКЛ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єва Галина Мирославівна – заступник начальника управління – завідувач сектору торгівлі та побут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ть М.М.-начальни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у справах сім’ї, молодіжної політики і спорт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ага В.Й.-начальник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містобудування, архітектури та кадастр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к О.І.-начальник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а В.А.-директор КП «Тернопільводокана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льований О.О.-юрис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 «Міськавтотра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сів М.Ф.-начальник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житлово-комунального господарства, благоустрою та екології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ах від 08.06.2016 р. №1635/01 та від 08.06.2016 р. №1636/01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Лист відділу охорони здоров'я та медичного забезпечення щодо погодження пропозицій про намір передати в оренду обладнання в міській комунальній лікарні №3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Лист відділу охорони здоров'я та медичного забезпечення </w:t>
      </w:r>
      <w:r>
        <w:rPr>
          <w:rFonts w:cs="Times New Roman" w:ascii="Times New Roman" w:hAnsi="Times New Roman"/>
        </w:rPr>
        <w:t>погодити пропозиції про намір передати в оренду приміщення в Тернопільській міській комунальній лікарні швидкої допомоги  по якій проведено незалежну оцінку та отримано позитивну рецензію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Лист управління у справах сім’ї , молодіжної політики і спорту щодо погодження оцінки нежитлових приміщень згідно додатку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ст комунального підприємства «Тернопільводоканал» щодо погодження звіту про оцінку майна КП «Тернопільводоканал»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 лист управління обліку та контролю за використанням комунального майна щодо погодження незалежної оцінки об’єкта приватизації згідно з додатком.(вул.Л.Українки, 25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ізне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ект рішення міської ради «Про відчуження основних засобів»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обліку та контролю за використанням комунального майна від 04.05.2016р. №386/9у щодо продовження терміну дії договору безоплатного користування приміщенням комунальної власності за адресою вул. Миру, 13 на 50 років Курії Тернопільсько-Зборівської Єпархії Української Греко-Католицької Церк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ст управління обліку та контролю за використанням комунального майна щодо </w:t>
            </w:r>
            <w:r>
              <w:rPr>
                <w:rFonts w:cs="Times New Roman" w:ascii="Times New Roman" w:hAnsi="Times New Roman"/>
              </w:rPr>
              <w:t>звернення ПП Будного В.Є. щодо надання в безоплатне користування приміщення за адресою бульв. Д.Галицького, 26 загальною площею 98,7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 в  рішення Тернопільської міської ради від 30.06.2015р. № 6/60/27 «Про місцеві податки і збо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ст управління освіти та науки щодо </w:t>
            </w:r>
            <w:r>
              <w:rPr>
                <w:rFonts w:cs="Times New Roman" w:ascii="Times New Roman" w:hAnsi="Times New Roman"/>
                <w:lang w:eastAsia="ru-RU"/>
              </w:rPr>
              <w:t>погодження  звіту  про  незалежну оцінку  на які   отримано позитивну  рецензію  на приміщення, які   планується надавати в оренд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приміщення за адресою м. Тернопіль вул. Кривоноса, 7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приміщення спеціалізованій дитячо-юнацькій спортивній школі «Екстрі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 надання   в  безоплатне  користування  нежитлового  приміщення  Тернопільської загальноосвітньої школи І-ІІІ ступенів №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ідділу охорони здоров'я та медичного забезпечення щодо погодження пропозицій про намір передати в оренду обладнання в міській комунальній лікарні №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відділу охорони здоров'я та медичного забезпечення </w:t>
            </w:r>
            <w:r>
              <w:rPr>
                <w:rFonts w:cs="Times New Roman" w:ascii="Times New Roman" w:hAnsi="Times New Roman"/>
              </w:rPr>
              <w:t>погодити пропозиції про намір передати в оренду приміщення в Тернопільській міській комунальній лікарні швидкої допомоги  по якій проведено незалежну оцінку та отримано позитивну рецензі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внесення доповнень до плану діяльності з підготовки проектів регуляторних актів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ст управління обліку та контролю за використанням комунального майна </w:t>
            </w:r>
            <w:r>
              <w:rPr>
                <w:rFonts w:cs="Times New Roman" w:ascii="Times New Roman" w:hAnsi="Times New Roman"/>
              </w:rPr>
              <w:t>звернення ДПТНЗ «Тернопільське вище професійне училище сфери послуг та туризму» щодо надання в безоплатне користування приміщення за адресами вул.. Чорновола, 9 площею 186,0 кв.м., вул.. Корольова, 6 площею 85,6 кв.м., бульв. Д.Галицького, 28 загальною площею 71.1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від 05.05.2016р. №394/9-у щодо продовження терміну дії договорів оренди згідно переліку об’єктів комунальної власності, по яких проведено незалежну оцінку та отримано позитивну рецензію, (бульвар Т.Шевченка, 1, вул.М.Кривоноса,14, бульвар Т.Шевченка,23,вул.Яблунева(огорожа,бетон.площадка,бетон.сходи,нез-буд.прича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в безоплатне користування майна комунальної власності та внесення  змін в рішення міської 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щодо погодження вартості об’єктів оренди, по яких проведено незалежні оцінки та отримано позитивні  рецензії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ст управління обліку та контролю за використанням комунального майна щодо погодження переліку об'єктів  комунальної власності (нежитлові приміщення, будівлі, споруди), які пропонуються для передачі в оренду з пропозиціями щодо цільового їх використа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у справах сім’ї , молодіжної політики і спорту щодо погодження оцінки нежитлових приміщень згідно додат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огодження незалежної оцінки об’єкта приватизації згідно з додатком.(вул.Л.Українки, 25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управління містобудування, архітектури та кадастру щодо погодження експертного висновку до змісту проекту регуляторного акта-проект рішення виконавчого комітету міської рад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присвоєння та зміни адресних номерів об’єктам нерухомості у м. Тернопол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культури та мистецтв щодо надання в безоплатне користування (позичку) нежитлове приміщення комунальної установи БК «Пронятин» загальною площею 38,6 кв.м., в т.ч. площею спільного користування 8,7 кв.м. за адресою: м. Тернопіль, вул. Мирна, 43 ТМКЗ «Центр первинної медико-санітарної допомоги» до 31.12.2018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мунального підприємства «Тернопільводоканал» щодо погодження звіту про оцінку майна КП «Тернопільводоканал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внесення змін до Статуту комунального підприємства «Тернопільелектр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розвитку міського електричного транспорту на 2014-2017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управління транспорту, комунікацій та зв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ку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висновку</w:t>
            </w:r>
          </w:p>
          <w:p>
            <w:pPr>
              <w:pStyle w:val="Normal"/>
              <w:spacing w:lineRule="auto" w:line="240" w:before="0" w:after="0"/>
              <w:ind w:left="2126" w:hanging="2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совно проекту рішення виконавчого комітету «Про встановлення тарифів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 пасажирів автомобільним транспортом в м. Тернопол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КП «Міськавтотранс» щодо погодження передачі у строкове платне користування  </w:t>
            </w:r>
          </w:p>
          <w:p>
            <w:pPr>
              <w:pStyle w:val="Normal"/>
              <w:spacing w:lineRule="auto" w:line="240" w:before="0" w:after="0"/>
              <w:ind w:left="2126" w:hanging="2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за адресою м. Тернопіль, вул. Тролейбусна, 9 з місячним розміром </w:t>
            </w:r>
          </w:p>
          <w:p>
            <w:pPr>
              <w:pStyle w:val="Normal"/>
              <w:spacing w:lineRule="auto" w:line="240" w:before="0" w:after="0"/>
              <w:ind w:left="2126" w:hanging="2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ної плати, відповідно до рецензованих та погоджених висновків про вартість майна, </w:t>
            </w:r>
          </w:p>
          <w:p>
            <w:pPr>
              <w:pStyle w:val="Normal"/>
              <w:spacing w:lineRule="auto" w:line="240" w:before="0" w:after="0"/>
              <w:ind w:left="2126" w:hanging="21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з застосуванням коефіцієнту передбаченого пунктом 4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6"/>
              <w:rPr/>
            </w:pPr>
            <w:r>
              <w:rPr/>
              <w:t>Різ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міської ради «Про відчуження основних засобів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04.05.2016р. №386/9у щодо продовження терміну дії договору безоплатного користування приміщенням комунальної власності за адресою вул. Миру, 13 на 50 років Курії Тернопільсько-Зборівської Єпархії Української Греко-Католицької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Отець Орест, Отець Зозуляк Любомир, Мединський В.В.</w:t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еренести розгляд даного пит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</w:rPr>
        <w:t xml:space="preserve">лист управління обліку та контролю за використанням комунального майна щодо </w:t>
      </w:r>
      <w:r>
        <w:rPr>
          <w:rFonts w:cs="Times New Roman" w:ascii="Times New Roman" w:hAnsi="Times New Roman"/>
        </w:rPr>
        <w:t>звернення ПП Будного В.Є. щодо надання в безоплатне користування приміщення за адресою бульв. Д.Галицького, 26 загальною площею 98,7 кв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единський В.В.,Будний В.Є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надання в безоплатне користування приміщення за адресою бульв. Д.Галицького, 26 загальною площею 98,7 кв.м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 ріш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рішень міської ради»</w:t>
      </w:r>
      <w:r>
        <w:rPr>
          <w:rFonts w:cs="Times New Roman" w:ascii="Times New Roman" w:hAnsi="Times New Roman"/>
        </w:rPr>
        <w:t xml:space="preserve"> із зауваженням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и 5 та 8 проекту рішення не знімати з контролю і вважати такими що не виконан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>1.</w:t>
      </w:r>
      <w:r>
        <w:rPr>
          <w:rFonts w:cs="Times New Roman" w:ascii="Times New Roman" w:hAnsi="Times New Roman"/>
          <w:shd w:fill="FFFFFF" w:val="clear"/>
        </w:rPr>
        <w:t>Заступнику міського голови з питань діяльності виконавчих органів ради</w:t>
      </w:r>
      <w:r>
        <w:rPr>
          <w:rFonts w:cs="Times New Roman" w:ascii="Times New Roman" w:hAnsi="Times New Roman"/>
        </w:rPr>
        <w:t xml:space="preserve"> Бицюрі Л.О. та відповідним підрозділам міської ради  розглянути питання по суті (</w:t>
      </w:r>
      <w:r>
        <w:rPr>
          <w:rFonts w:cs="Times New Roman" w:ascii="Times New Roman" w:hAnsi="Times New Roman"/>
          <w:sz w:val="24"/>
          <w:szCs w:val="24"/>
        </w:rPr>
        <w:t>рішення міської ради від 03.03.2016р. №7/6/1 «Про депутатський запит Ібрагімова М.Р.»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надати відповідний проект програми із передбаченням коштів на виконання цієї програ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Управлінню транспорту, комунікацій та зв’язку повторно розглянути питання по суті (пункт 6.1. рішення міської ради від 03.03.2016р. №7/6/85 «Оприлюднити на сайті міської ради інформацію щодо розкладу руху громадсько-пасажирського транспорту м.Тернополя.») та надати інформацію про виконанн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 За неналежне виконання доручення прийняти відповідні заходи впливу до начальника управління транспорту, комунікацій та зв’язку Мединського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 в  рішення Тернопільської міської ради від 30.06.2015р. № 6/60/27 «Про місцеві податки і збори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чер Н.П.,Люта І.Н.,Мединський І.Г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24" w:hanging="21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еренести розгляд даного пит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24" w:hanging="21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:</w:t>
        <w:tab/>
        <w:t xml:space="preserve">1.Управлінню транспорту комунікацій та зв’язку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24" w:hanging="21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проконтролювати наявність відповідної розмітки на парковках міста, вказати кількість парковочних місць для інвалідів. Інформацію надати на наступне засідання коміс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24" w:hanging="21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надати ксерокопії схем усіх парковочних місць у місті Тернопол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24" w:hanging="21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провести роботу щодо впорядкування парковочних місць у місті Тернопол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24" w:hanging="21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Управлінню транспорту, комунікацій та зв’язку спільно з фінансовим управлінням надати пропозиції щодо збільшення ставок по паркуван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</w:rPr>
        <w:t xml:space="preserve">лист управління освіти та науки щодо </w:t>
      </w:r>
      <w:r>
        <w:rPr>
          <w:rFonts w:cs="Times New Roman" w:ascii="Times New Roman" w:hAnsi="Times New Roman"/>
          <w:lang w:eastAsia="ru-RU"/>
        </w:rPr>
        <w:t>погодження  звіту  про  незалежну оцінку  на які   отримано позитивну  рецензію  на приміщення, які   планується надавати в оренд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  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/>
        <w:t xml:space="preserve">:           </w:t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lang w:eastAsia="ru-RU"/>
        </w:rPr>
        <w:t>звіт про  незалежну оцінку  на які   отримано позитивну  рецензію  на приміщення, які   планується надавати в оренду (додаєть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’єктів оренди  в  закладах   освіти  Тернопільської     міської  ради,    незалежна    оцінка    яких    виноситься на    погодження   постійної  комісії </w:t>
      </w:r>
      <w:r>
        <w:rPr>
          <w:rFonts w:cs="Times New Roman" w:ascii="Times New Roman" w:hAnsi="Times New Roman"/>
          <w:sz w:val="24"/>
          <w:szCs w:val="24"/>
        </w:rPr>
        <w:t>міської ради  з питань  економіки, промисловості, транспорту і зв’язку, контролю за  використанням комунального 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6"/>
        <w:gridCol w:w="1985"/>
        <w:gridCol w:w="1842"/>
        <w:gridCol w:w="1467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 26 Тернопільської міської ради Тернопільської обла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П.Куліша, 9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4/3,7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220,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приміщення за адресою м. Тернопіль вул. Кривоноса, 7а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    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приміщення за адресою м. Тернопіль вул. Кривоноса, 7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приміщення спеціалізованій дитячо-юнацькій спортивній школі «Екстрім»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надання в безоплатне користування приміщення спеціалізованій дитячо-юнацькій спортивній школі «Екстрім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 надання   в  безоплатне  користування  нежитлового  приміщення  Тернопільської загальноосвітньої школи І-ІІІ ступенів № 2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2»(Зінь І.Ф.,Торожнюк Р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  надання   в  безоплатне  користування  нежитлового  приміщення  Тернопільської загальноосвітньої школи І-ІІІ ступенів № 21.» із зауваженнями:</w:t>
      </w:r>
    </w:p>
    <w:p>
      <w:pPr>
        <w:pStyle w:val="Normal"/>
        <w:ind w:left="1980" w:firstLine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говір позички укласти коли у підприємця закінчиться звільнення від плати за оренду на суму коштів витрачених на здійснення капітального ремонту приміщення.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я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ділу охорони здоров'я та медичного забезпечення щодо погодження пропозицій про намір передати в оренду обладнання в міській комунальній лікарні №3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вчук Р.Д.,Підгайна М.В.,Лазарчук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ередачу  в оренду обладнання в міській комунальній лікарні №3.(згідно додатку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>Управлінню торгівлі, побуту  та захисту прав споживачів та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провести перевірку щодо невідповідності цін в соціальних аптеках на препарати нейротон та тридуктан.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86"/>
        <w:gridCol w:w="1940"/>
        <w:gridCol w:w="1799"/>
        <w:gridCol w:w="946"/>
        <w:gridCol w:w="95"/>
        <w:gridCol w:w="1041"/>
        <w:gridCol w:w="1109"/>
        <w:gridCol w:w="1399"/>
      </w:tblGrid>
      <w:tr>
        <w:trPr>
          <w:trHeight w:val="27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’єкта орен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орен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ладн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 всь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орендної плати за перший місяць оренди без ПД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Na-катіонових фільтрів 700мм 6,1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я</w:t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ідігрівачів гарячої води 6,1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лічиль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типу К-90/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гарячої води 75м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 хімочищеної води 75м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вибуховий на газоход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ентр обіжний К20/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відділу охорони здоров'я та медичного забезпечення </w:t>
      </w:r>
      <w:r>
        <w:rPr>
          <w:rFonts w:cs="Times New Roman" w:ascii="Times New Roman" w:hAnsi="Times New Roman"/>
        </w:rPr>
        <w:t>погодити пропозиції про намір передати в оренду приміщення в Тернопільській міській комунальній лікарні швидкої допомоги  по якій проведено незалежну оцінку та отримано позитивну рецензію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вчук Р.Д.,Підгай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ередачу в оренду приміщення в Тернопільській міській комунальній лікарні швидкої допомоги  по якій проведено незалежну оцінку та отримано позитивну рецензію</w:t>
      </w:r>
      <w:r>
        <w:rPr/>
        <w:t xml:space="preserve"> (згідно з додатком.)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35"/>
        <w:gridCol w:w="1244"/>
        <w:gridCol w:w="1659"/>
        <w:gridCol w:w="1244"/>
        <w:gridCol w:w="1244"/>
        <w:gridCol w:w="1209"/>
        <w:gridCol w:w="1275"/>
      </w:tblGrid>
      <w:tr>
        <w:trPr>
          <w:trHeight w:val="27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’єкта орен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орен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»єкту оренди без ПД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орендної плати за перший місяць оренди без ПД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орендної плати за 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е підприємство «Тернопільський міський лікувально-діагностичний центр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анка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9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82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доповнень до плану діяльності з підготовки проектів регуляторних актів на 2016 рік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орєва 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доповнень до плану діяльності з підготовки проектів регуляторних актів на 2016 рік.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</w:rPr>
        <w:t xml:space="preserve">лист управління обліку та контролю за використанням комунального майна </w:t>
      </w:r>
      <w:r>
        <w:rPr>
          <w:rFonts w:cs="Times New Roman" w:ascii="Times New Roman" w:hAnsi="Times New Roman"/>
        </w:rPr>
        <w:t>звернення ДПТНЗ «Тернопільське вище професійне училище сфери послуг та туризму» щодо надання в безоплатне користування приміщення за адресами вул.. Чорновола, 9 площею 186,0 кв.м., вул.. Корольова, 6 площею 85,6 кв.м., бульв. Д.Галицького, 28 загальною площею 71.1 кв.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 xml:space="preserve">Мединський В.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надання в безоплатне користування приміщення за адресами вул.. Чорновола, 9 площею 186,0 кв.м., вул.. Корольова, 6 площею 85,6 кв.м., бульв. Д.Галицького, 28 загальною площею 71.1 кв.м. ДПТНЗ «Тернопільське вище професійне училище сфери послуг та туризму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5.05.2016р. №394/9-у щодо продовження терміну дії договорів оренди згідно переліку об’єктів комунальної власності, по яких проведено незалежну оцінку та отримано позитивну рецензію, (бульвар Т.Шевченка, 1, вул.М.Кривоноса,14, бульварТ.Шевченка,23,вул.Яблунева(огорожа,бетон.площадка,бетон.сходи,нез-буд.причал)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-пункт 1-зняти з розгляду. Створити комісію стосовно цільового використання приміщення. </w:t>
      </w:r>
      <w:r>
        <w:rPr>
          <w:rFonts w:cs="Times New Roman" w:ascii="Times New Roman" w:hAnsi="Times New Roman"/>
          <w:sz w:val="24"/>
          <w:szCs w:val="24"/>
        </w:rPr>
        <w:t>Управлінню обліку та контролю за використанням комунального майна забезпечити доступ до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ункти 2,3,4- зняти з розгля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тримано позитивну реценз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4"/>
        <w:gridCol w:w="2623"/>
        <w:gridCol w:w="1961"/>
        <w:gridCol w:w="154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1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708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сима Кривоноса,14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, спільн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56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3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, спільн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4,0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ме індивідуаль-но визначене ма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блун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36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 та внесення  змін в рішення міської  ради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 та внесення  змін в рішення міської  ради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тнадц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огодження вартості об’єктів оренди, по яких проведено незалежні оцінки та отримано позитивні  рецензії (додається)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еренести розгляд даного пита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тримано позитивну рецензі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7"/>
        <w:gridCol w:w="2631"/>
        <w:gridCol w:w="1961"/>
        <w:gridCol w:w="15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45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28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37а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зонін-спільне користування)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8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Шіст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щодо погодження переліку об'єктів  комунальної власності (нежитлові приміщення, будівлі, споруди), які пропонуються для передачі в оренду з пропозиціями щодо цільового їх використанн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'єктів комунальної власності, які пропонуються для передачі в оренд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споруда не діючої водонапірної баш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улинецька, 12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/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есі Українки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/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повер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одини Барвінських,7 (2-повер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/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імнадцят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у справах сім’ї , молодіжної політики і спорту щодо погодження оцінки нежитлових приміщень згідно додатку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ДОПОВІДАВ:       Круть М.М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Погодити оцінку </w:t>
      </w:r>
      <w:r>
        <w:rPr>
          <w:rFonts w:cs="Times New Roman" w:ascii="Times New Roman" w:hAnsi="Times New Roman"/>
          <w:sz w:val="24"/>
          <w:szCs w:val="24"/>
        </w:rPr>
        <w:t>нежитлових приміщень згідно з додатк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4"/>
        <w:gridCol w:w="1628"/>
        <w:gridCol w:w="1614"/>
        <w:gridCol w:w="2297"/>
        <w:gridCol w:w="15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а об’єкта оренди, поверхові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гальна площа приміщення, кв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ієнтована площа земельної ділянки, кв. 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позиції щодо цільового використання об’єкта орен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гальна вартість об’єкту,без ПДВ,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П «Тернопільський міський стадіон», проспект Степана Бандери,15(2повер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9,5/13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0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’єкти господарювання, що діють на основі приватної власності і проводять господарську діяльність з медичної прак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974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З «Дитячо – юнацька спортивна школа з греко-римської боротьб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6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Суб’єкти господарювання, що діють на основі приватної власності і здійснюють побутове обслуговування населе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8098,0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Вісімнадцят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огодження незалежної оцінки об’єкта приватизації згідно з додатком.(вул.Л.Українки, 25).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ДОПОВІДАВ:       Мединський В.В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незалежну оцінку об’єкта приватизації згідно з додатком.(вул.Л.Українки, 25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стійної комісії </w:t>
      </w:r>
      <w:r>
        <w:rPr>
          <w:rFonts w:cs="Times New Roman" w:ascii="Times New Roman" w:hAnsi="Times New Roman"/>
          <w:b/>
        </w:rPr>
        <w:t xml:space="preserve">міської ради з питань економіки, промисловості, транспорту і зв’язку, контролю за використанн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унального майна, зовнішніх зв’язків, підприємницької діяльності, захисту прав споживачів та туриз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03"/>
        <w:gridCol w:w="2520"/>
        <w:gridCol w:w="1574"/>
        <w:gridCol w:w="1693"/>
        <w:gridCol w:w="1987"/>
        <w:gridCol w:w="1560"/>
        <w:gridCol w:w="1600"/>
      </w:tblGrid>
      <w:tr>
        <w:trPr>
          <w:trHeight w:val="9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і адреса об’єкта привати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. ч. площа спільного корист., кв.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ПД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тіст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ПДВ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’єкта на оренд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 ПДВ (грн.) всього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е приміщення, орендоване підприємцем Попівняком Андрієм Васильовичем   (рішення міської ради від 21.04.2016 року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/7/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есі Українки, 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вер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 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Д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 3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Дев’ятнадцят 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 від 27.02.2015р. №6/57/21  «Про надання в безоплатне користування  приміщення комунальному підприємству  Тернопільської міської ради«Масив».</w:t>
        <w:tab/>
        <w:t>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Бесага В.Й.      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          1.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 наступне засідання комісії запросити керівника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Тернопільської міської ради «Масив» та начальника відділу земельних ресурсів Кібляра В.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Доручити керівнику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Тернопільської міської ради «Масив» надати фінансовий звіт про діяльність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Двадцят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управління містобудування, архітектури та кадастру щодо погодження експертного висновку до змісту проекту регуляторного акта-проект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своєння та зміни адресних номерів об’єктам нерухомості у м. Тернополі»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 Бесага В.Й.      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експертний висновок до змісту проекту регуляторного акта-проект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своєння та зміни адресних номерів об’єктам нерухомості у м. Тернополі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Двадцять перш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культури та мистецтв щодо надання в безоплатне користування (позичку) нежитлове приміщення комунальної установи БК «Пронятин» загальною площею 38,6 кв.м., в т.ч. площею спільного користування 8,7 кв.м. за адресою: м. Тернопіль, вул. Мирна, 43 ТМКЗ «Центр первинної медико-санітарної допомоги» до 31.12.2018 р.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ДОПОВІДАВ:       Смик О.І.       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надання в безоплатне користування (позичку) нежитлове приміщення комунальної установи БК «Пронятин» загальною площею 38,6 кв.м., в т.ч. площею спільного користування 8,7 кв.м. за адресою: м. Тернопіль, вул. Мирна, 43 ТМКЗ «Центр первинної медико-санітарної допомоги» до 31.12.2018 р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Двадцять друг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.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ДОПОВІДАВ:       Смик О.І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ого приміщення.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Двадцять третє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комунального підприємства «Тернопільводоканал» щодо погодження звіту про оцінку майна КП «Тернопільводоканал».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ДОПОВІДАВ:        Кузьма В.А.      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звіти про оцінку майна КП «Тернопільводоканал».</w:t>
      </w:r>
      <w:r>
        <w:rPr/>
        <w:tab/>
      </w:r>
    </w:p>
    <w:tbl>
      <w:tblPr>
        <w:tblW w:w="9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3962"/>
        <w:gridCol w:w="1065"/>
        <w:gridCol w:w="1365"/>
        <w:gridCol w:w="1020"/>
        <w:gridCol w:w="1540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з/п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йменування об’єкта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ік ви-пуску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єстрац. номе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вент. ном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инкова вартість з ПДВ, грн.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ь ЗІЛ ММЗ 450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 ТЕП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ь ЗІЛ-431812 КО 5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5 ТЕР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4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ь АЦ ГАЗ-520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6 ТЕ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4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аватор ЕО-3323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61 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4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аватор ЕО-2621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24 Т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аватор ЕО-26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1 Т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62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488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ЮМЗ-6АК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0 Т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150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40 Т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6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івпричіп 1ПТС-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9 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ний блок-пункт №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ний блок-пункт №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ність 10 м к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ність 10 м к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ність 10 м к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Двадцять четверт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до Статуту комунального підприємства «Тернопільелектротранс»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Мединський І.Г.        </w:t>
        <w:tab/>
      </w:r>
    </w:p>
    <w:p>
      <w:pPr>
        <w:pStyle w:val="Normal"/>
        <w:spacing w:lineRule="auto" w:line="240" w:before="0" w:after="0"/>
        <w:ind w:left="1980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1980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1980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до Статуту комунального підприємства «Тернопільелектротранс»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Двадцять п’яте 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розвитку міського електричного транспорту на 2014-2017 роки.</w:t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Мединський І.Г.        .      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иконання програми розвитку міського електричного транспорту на 2014-2017 роки.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Двадцять шосте 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управління транспорту, комунікацій та зв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зку щодо </w:t>
      </w:r>
      <w:r>
        <w:rPr>
          <w:rFonts w:cs="Times New Roman" w:ascii="Times New Roman" w:hAnsi="Times New Roman"/>
          <w:sz w:val="24"/>
          <w:szCs w:val="24"/>
        </w:rPr>
        <w:t>надання висновку стосовно проекту рішення виконавчого комітету «Про встановлення тарифів на перевезення пасажирів автомобільним транспортом в м. Тернополі».</w:t>
        <w:tab/>
        <w:tab/>
        <w:t>.</w:t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  Мединський І.Г.        .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  Зняти з розгляду дане питання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Двадцять сьоме 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КП «Міськавтотранс» щодо погодження передачі у строкове платне користування  нежитлове приміщення за адресою м. Тернопіль, вул. Тролейбусна, 9 з місячним розміром орендної плати, відповідно до рецензованих та погоджених висновків про вартість майна, із застосуванням коефіцієнту передбаченого пунктом 4.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  Петльований О.О.                 .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 1.Перенести розгляд даного пит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На наступне засідання комісії запросити керівника КП «Міськавтотран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Двадцять восьме 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1.Про звернення ТОВ «Акція» щодо організації зупинки громадського транспорту за адресою м.Тернопіль,  вул.Гайова, 29 та забезпечення громадського перевезення до даної зупинки.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облеми зовнішнього вигляду мафів у місті Тернополі.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     Ібрагімов М.Р., Лесів М.Ф.        .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sz w:val="24"/>
          <w:szCs w:val="24"/>
        </w:rPr>
        <w:t>1.У</w:t>
      </w:r>
      <w:r>
        <w:rPr>
          <w:rFonts w:cs="Times New Roman" w:ascii="Times New Roman" w:hAnsi="Times New Roman"/>
          <w:bCs/>
          <w:shd w:fill="FFFFFF" w:val="clear"/>
        </w:rPr>
        <w:t xml:space="preserve">правлінню житлово-комунального господарства,  благоустрою   та    екології виготовити проектно-кошторисну документацію і погодити в установленому порядку з відповідними службами щодо </w:t>
      </w:r>
      <w:r>
        <w:rPr>
          <w:rFonts w:cs="Times New Roman" w:ascii="Times New Roman" w:hAnsi="Times New Roman"/>
          <w:sz w:val="24"/>
          <w:szCs w:val="24"/>
        </w:rPr>
        <w:t>організації зупинки громадського транспорту за адресою м.Тернопіль,  вул.Гайова, 29 та забезпечення громадського перевезення до даної зупинки.</w:t>
      </w: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Управлінню транспорту комунікацій та зв’язку розробити маршрут </w:t>
      </w:r>
      <w:r>
        <w:rPr>
          <w:rFonts w:cs="Times New Roman" w:ascii="Times New Roman" w:hAnsi="Times New Roman"/>
          <w:sz w:val="24"/>
          <w:szCs w:val="24"/>
        </w:rPr>
        <w:t>громадського транспорту до зупинки за адресою м.Тернопіль,  вул.Гайова, 29 та надати його на затвердження виконавчого комітету Тернопільської міської р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Управлінню містобудування, архітектури та кадастру</w:t>
        </w:r>
      </w:hyperlink>
      <w:r>
        <w:rPr>
          <w:rFonts w:cs="Times New Roman" w:ascii="Times New Roman" w:hAnsi="Times New Roman"/>
        </w:rPr>
        <w:t xml:space="preserve"> провести обстеження зовнішнього вигляду мафів на предмет їх не відповідності до архітектури міста (особливо по вул.Львівська м.Тернополя 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Двадцять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 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ідчуження основних засобів.</w:t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Кузьма В.А.              .        .      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«6», Проти«0», Утримались «0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ідчуження основних засобів».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50.html" TargetMode="External"/><Relationship Id="rId5" Type="http://schemas.openxmlformats.org/officeDocument/2006/relationships/hyperlink" Target="http://www.rada.te.ua/strukturni-pidrozdil/10359.html" TargetMode="External"/><Relationship Id="rId6" Type="http://schemas.openxmlformats.org/officeDocument/2006/relationships/hyperlink" Target="http://www.rada.te.ua/strukturni-pidrozdil/10351.html" TargetMode="External"/><Relationship Id="rId7" Type="http://schemas.openxmlformats.org/officeDocument/2006/relationships/hyperlink" Target="http://www.rada.te.ua/strukturni-pidrozdil/10349.html" TargetMode="External"/><Relationship Id="rId8" Type="http://schemas.openxmlformats.org/officeDocument/2006/relationships/hyperlink" Target="http://www.rada.te.ua/strukturni-pidrozdil/10346.html" TargetMode="External"/><Relationship Id="rId9" Type="http://schemas.openxmlformats.org/officeDocument/2006/relationships/hyperlink" Target="http://www.rada.te.ua/strukturni-pidrozdil/10350.html" TargetMode="External"/><Relationship Id="rId10" Type="http://schemas.openxmlformats.org/officeDocument/2006/relationships/hyperlink" Target="http://www.rada.te.ua/strukturni-pidrozdil/10344.html" TargetMode="External"/><Relationship Id="rId11" Type="http://schemas.openxmlformats.org/officeDocument/2006/relationships/hyperlink" Target="http://www.rada.te.ua/strukturni-pidrozdil/1034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d01-Danylyshyn</dc:creator>
  <dc:description/>
  <cp:keywords/>
  <dc:language>en-US</dc:language>
  <cp:lastModifiedBy>d01-Danylyshyn</cp:lastModifiedBy>
  <dcterms:modified xsi:type="dcterms:W3CDTF">2016-06-15T13:53:00Z</dcterms:modified>
  <cp:revision>1</cp:revision>
  <dc:subject/>
  <dc:title> </dc:title>
</cp:coreProperties>
</file>