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60331940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1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16.05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5 ) Ібрагімов М.Р., Генсерук В.А., Грицишин А.А., Зінь І.Ф., Торожнюк Р.В.,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1 ) 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дал С.В.-міський гол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ськіна В.А.-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нський В.В. –начальник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ик О.І.- начальни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культури і мистецтв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ідгайна М. В.-головний спеціаліст сектору економічної роботи та бухгалтерського облік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ідділу охорони здоров’я та медичного забезпеч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ннічик І.М.- юрист ТОВ «Акці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затвердження порядку денного засідання комісії відповідно до переліку питань, зазначеному в листі від 11.05.2016 р. №1321/01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доповнити порядок денний наступними питаннями: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Звернення депутата Шараськіної В.А. щодо недотримання графіку роботи тролейбусного маршруту №1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 лист управління культури і мистецтв щодо погодження цільового використання нежитлового приміщення та вартості об’єкта оренди за адресою м.Тернопіль, б-р Шевченка, 27, загальною площею 4,5 кв.м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 звернення ТОВ «Акція» щодо організації зупинки громадського транспорту за адресою м.Тернопіль,  вул.Гайова, 29 та забезпечення громадського перевезення до даної зупинки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лист відділу охорони здоров'я та медичного забезпечення щодо погодження передачі в оренду приміщення Тернопільській міській комунальній лікарні швидкої допомоги по якій проведено незалежну оцінку та отримано позитивну рецензію (вул.Пирогова,16)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 лист управління обліку та контролю за використанням комунального майна щодо надання в безоплатне користування нежитлових приміщень за адресою вул.Гетьмана Сагайдачного, 13 терміном на 3-5 років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 лист управління обліку та контролю за використанням комунального майна щодо погодження незалежної оцінки об’єкта приватизації згідно з додатком.(вул.Л.Українки, 25)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 лист управління обліку та контролю за використанням комунального майна щодо погодження вартості об’єкта оренди, по якому проведено незалежну оцінку та отримано позитивну рецензію згідно з додатком (вул.С.Качали, 3)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 лист управління обліку та контролю за використанням комунального майна щодо погодження незалежної оцінки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 приватизації згідно з додатком.(вул. 15 Квітня, 15а)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 xml:space="preserve">Ібрагімов М.Р., який запропонував виключити з порядоку денного питання: </w:t>
      </w:r>
    </w:p>
    <w:p>
      <w:pPr>
        <w:pStyle w:val="Normal"/>
        <w:spacing w:lineRule="auto" w:line="240" w:before="0" w:after="0"/>
        <w:ind w:left="2126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лист  управління культури і мистецтв від 15.04.2016р. №278/04-22 щодо надання в безоплатне користування (позичку) нежитлове приміщення комунальної установи Тернопільський міський Палац культури «Березіль» ім. Л. Курбаса загальною площею 109, 2 кв. м., в т.ч. площею спільного користування 21, 9 кв. м. за адресою: м. Тернопіль, вул. Миру, 6 Тернопільському Обласному Відділенню Міжнародного Центру впровадження програм ЮНЕСКО (дане рішення уже прийнято)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«5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6" w:hanging="212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нення депутата Шараськіної В.А. щодо недотримання графіку робо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ейбусного маршруту №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культури і мистецтв щодо погодження цільового використання нежитлового приміщення та вартості об’єкта оренди за адресою м.Тернопіль, б-р Шевченка, 27, загальною площею 4,5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ТОВ «Акція» щодо організації зупинки громадського транспорту за адресою м.Тернопіль,  вул.Гайова, 29 та забезпечення громадського перевезення до даної зупин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відділу охорони здоров'я та медичного забезпечення щодо погодження передачі в оренду приміщення Тернопільській міській комунальній лікарні швидкої допомоги по якій проведено незалежну оцінку та отримано позитивну рецензію (вул.Пирогова,16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обліку та контролю за використанням комунального майна від 04.05.2016р. №386/9у щодо продовження терміну дії договору безоплатного користування приміщенням комунальної власності за адресою вул. Миру, 13 на 50 років Курії Тернопільсько-Зборівської Єпархії Української Греко-Католицької Церкв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обліку та контролю за використанням комунального майна від 04.05.2016р. №385/9у щодо надання в безоплатне користування приміщення комунальної власності Тернопільській міській громадській організації багатодітних сімей «Велика родин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04.05.2016р. №384/9-у щодо надання в безоплатне користування приміщення комунальної власності  благодійному фонду «Рука допомоги для дітей-сирі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обліку та контролю за використанням комунального майна від 04.05.2016р. №383/9у щодо продовження терміну дії договору безоплатного користування приміщення комунальної власності за адресою пр. С.Бандери, 27 Рятувально-водолазній служб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обліку та контролю за використанням комунального майна від 04.05.2016р. №384/9-у щодо надання в безоплатне користування приміщення за адресою бульв. Д.Галицького, 26 загальною площею 98,7 кв. м. ПП Будного В.Є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обліку та контролю за використанням комунального майна від 04.05.2016р. №375/9-у щодо надання в безоплатне користування приміщення під офіс у ГО «Організація ветеранів Тернопільської област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05.05.2016р. №394/9-у щодо продовження терміну дії договорів оренди згідно переліку об’єктів комунальної власності, по яких проведено незалежну оцінку та отримано позитивну рецензію, (додаток додається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від Тернопільської обласної організації ветеранів Збройних Сил України від 10.05.2016р. №7 щодо продовження договору оренди за адр. бульв. Т.Шевченка,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щодо надання в безоплатне користування нежитлових приміщень за адресою вул.Гетьмана Сагайдачного, 13 терміном на 3-5 рок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щодо погодження незалежної оцінки об’єкта приватизації згідно з додатком.(вул.Л.Українки, 25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щодо погодження вартості об’єкта оренди, по якому проведено незалежну оцінку та отримано позитивну рецензію згідно з додатком (вул.С.Качали, 3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щодо погодження незалежної оцінки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 приватизації згідно з додатком.(вул. 15 Квітня, 15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Звернення депутата Шараськіної В.А. щодо недотримання графіку роботи тролейбусного маршруту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Шараськіна В.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1.Доручити управлінню транспорту комунікацій та зв’язку провести службове розслідування щодо недотримання графіку роботи тролейбусного маршруту №1 (23.04.2016 р. з 18.00 до 19.00). Вказати причини, винних осіб, надати інформацію чи виправлена ситуація. Надати графік проходження даного маршруту похвилинно на кожній зупинці. Виконати дане доручення профільної комісії до 20.05.2016 р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Запросити на наступне засідання комісії представників громадської організації «Автомайдан Тернопіль» та Гайтка Дмитра по питанню створення спільної робочої групи по контролю за виконанням тендерних умов конкурс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культури і мистецтв щодо погодження цільового використання нежитлового приміщення та вартості об’єкта оренди за адресою м.Тернопіль, б-р Шевченка, 27, загальною площею 4,5 кв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мик О.І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</w:rPr>
        <w:t>цільове використання нежитлового приміщення та вартость об’єкта оренди за адресою м.Тернопіль, б-р Шевченка, 27, загальною площею 4,5 кв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ТОВ «Акція» щодо організації зупинки громадського транспорту за адресою м.Тернопіль,  вул.Гайова, 29 та забезпечення громадського перевезення до даної зупин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Виннічик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Доручити управлінню транспорту комунікацій та зв’язку надати конкретні пропозиції із вказанням номерів маршрутів та графіків заїзду до розважального комплексу «Алігатор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Доручит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ю житлово-комунального господарства, благоустрою та екології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ільно з ТОВ «Акція» узгодити можливість спільного обладнання зупинки за адресою м.Тернопіль, вул Гайова, 29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відділу охорони здоров'я та медичного забезпечення щодо погодження передачі в оренду приміщення Тернопільській міській комунальній лікарні швидкої допомоги по якій проведено незалежну оцінку та отримано позитивну рецензію (вул.Пирогова,16)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ідгайна М. 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115" w:hanging="21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нести розгляд даного питання. Обстежити приміщення за адресою      м.Тернопіль, вул.Пирогова, 16)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>лист управління обліку та контролю за використанням комунального майна від 04.05.2016р. №386/9у щодо продовження терміну дії договору безоплатного користування приміщенням комунальної власності за адресою вул. Миру, 13 на 50 років Курії Тернопільсько-Зборівської Єпархії Української Греко-Католицької Церкв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Доручити Курії Тернопільсько-Зборівської Єпархії Української Греко-Католицької Церкви надати інформацію щодо фактичного використання приміщення, надати перелік виконаних робіт за час оренди даного приміщення, надати інформацію про стан приміщення на даний час та доцільність надання в оренду на 50 рокі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Шосте питання порядку денного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>лист управління обліку та контролю за використанням комунального майна від 04.05.2016р. №385/9у щодо надання в безоплатне користування приміщення комунальної власності Тернопільській міській громадській організації багатодітних сімей «Велика родина»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           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вернення громадської організації багатодітних сімей «Велика родина»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то. Доручити управлінню обліку та контролю за використанням комунального майна надати відповідь громадській організації щодо можливості надання приміщення в безоплатне користуванн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Сьо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04.05.2016р. №384/9-у щодо надання в безоплатне користування приміщення комунальної власності  благодійному фонду «Рука допомоги для дітей-сиріт»..</w:t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      Мединський В.В.</w:t>
      </w:r>
    </w:p>
    <w:p>
      <w:pPr>
        <w:pStyle w:val="Normal"/>
        <w:spacing w:lineRule="auto" w:line="240" w:before="0" w:after="0"/>
        <w:ind w:left="1800" w:hanging="18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ІШИЛИ:        </w:t>
      </w:r>
      <w:r>
        <w:rPr>
          <w:rFonts w:cs="Times New Roman" w:ascii="Times New Roman" w:hAnsi="Times New Roman"/>
          <w:sz w:val="24"/>
          <w:szCs w:val="24"/>
        </w:rPr>
        <w:t>Звернення благодійного фонду «Рука допомоги для дітей-сиріт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зглянуто.Доручити управлінню обліку та контролю за    використанням комунального майна надати відповідь громадській організації щодо можливості надання приміщення в безоплатне користуванн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Вось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>лист управління обліку та контролю за використанням комунального майна від 04.05.2016р. №383/9у щодо продовження терміну дії договору безоплатного користування приміщення комунальної власності за адресою пр. С.Бандери, 27 Рятувально-водолазній служб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ІШИЛИ:      </w:t>
      </w:r>
      <w:r>
        <w:rPr>
          <w:rFonts w:cs="Times New Roman" w:ascii="Times New Roman" w:hAnsi="Times New Roman"/>
          <w:sz w:val="24"/>
          <w:szCs w:val="24"/>
        </w:rPr>
        <w:t>Перенести розгляд даного питання до врегулювання кримінальної спра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Дев’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ят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>лист управління обліку та контролю за використанням комунального майна від 04.05.2016р. №384/9-у щодо надання в безоплатне користування приміщення за адресою бульв. Д.Галицького, 26 загальною площею 98,7 кв. м. ПП Будного В.Є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         Перенести розгляд даного питанн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.Деся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>лист управління обліку та контролю за використанням комунального майна від 04.05.2016р. №375/9-у щодо надання в безоплатне користування приміщення під офіс у ГО «Організація ветеранів Тернопільської області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вернення ГО «Організація ветеранів Тернопільської області» розглянуто. Доручити управлінню обліку та контролю за       використанням комунального майна надати відповідь громадській організації щодо можливості надання приміщення в безоплатне користування.</w:t>
      </w:r>
    </w:p>
    <w:p>
      <w:pPr>
        <w:pStyle w:val="Normal"/>
        <w:spacing w:lineRule="auto" w:line="240" w:before="0" w:after="0"/>
        <w:ind w:left="1950" w:hanging="195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Одинадцяте 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05.05.2016р. №394/9-у щодо продовження терміну дії договорів оренди згідно переліку об’єктів комунальної власності, по яких проведено незалежну оцінку та отримано позитивну рецензію(додаток додається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. Обстежити приміщення за адресами: бульвар Т.Шевченка, 1, вул.М.Кривоноса,14, бульвар Т.Шевченка,23,вул.Яблунева(огорожа,бетон.площадка,бетон.сходи,нез-буд.причал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Дванадцяте 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від Тернопільської обласної організації ветеранів Збройних Сил України від 10.05.2016р. №7 щодо продовження договору оренди за адр. бульв. Т.Шевченка,2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нський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вернення Тернопільської обласної організації ветеранів Збройних Сил України розглянуто. Доручити управлінню обліку та контролю за       використанням комунального майна надати відповідь громадській організації щодо можливості продовження договору орен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50" w:hanging="19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Тринадцяте питання порядку денного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щодо надання в безоплатне користування нежитлових приміщень за адресою вул.Гетьмана Сагайдачного, 13 терміном на 3-5 рокі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 За «0», Проти «5», Утримались «0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Не погодити надання в безоплатне користування нежитлових приміщень за адресою вул.Гетьмана Сагайдачного, 13 терміном на 3-5 років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Чотир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щодо погодження незалежної оцінки об’єкта приватизації згідно з додатком.(вул.Л.Українки, 25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 За «2» (Ібрагімов М.Р.,Генсерук В.А.), Проти «3»(Зінь І.Ф.,Торожнюк Р.В.,Грицишин А.А.), Утримались «0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 xml:space="preserve"> Не </w:t>
      </w:r>
      <w:r>
        <w:rPr>
          <w:rFonts w:cs="Times New Roman" w:ascii="Times New Roman" w:hAnsi="Times New Roman"/>
          <w:sz w:val="24"/>
          <w:szCs w:val="24"/>
        </w:rPr>
        <w:t>погодити незалежну оцінку об’єкта приватизації згідно з додатком.(вул.Л.Українки, 25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’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тнадця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щодо погодження вартості об’єкта оренди, по якому проведено незалежну оцінку та отримано позитивну рецензію згідно з додатком (вул.С.Качали, 3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 За «5, Проти «0, Утримались «0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 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</w:rPr>
        <w:t>вартості об’єкта оренди, по якому проведено незалежну оцінку та отримано позитивну рецензію згідно з додатком (вул.С.Качали, 3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Шістнадця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щодо погодження незалежної оцінки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 приватизації згідно з додатком.(вул. 15 Квітня, 15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 За «5, Проти «0, Утримались «0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  прийнят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незалежну оцінку об’єктів приватизації згідно з додатком вул. 15 Квітня, 15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Сімнадцяте питання порядку денног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конання доручень комісії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         Доручит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Управлінню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ліку та контролю за використанням комунального майна</w:t>
        </w:r>
        <w:r>
          <w:rPr>
            <w:rStyle w:val="InternetLink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ю освіти і наук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ю культури і мистецтв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ідділу охорони здоров’я та медичного забезпеченн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ати інформацію повторн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щодо приміщень комунальної власності які надано в оренду та які є вільні з вказанням площі,ціни за квадратний метр та вартості місячної оренд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uk-UA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te.ua/strukturni-pidrozdil/10350.html" TargetMode="External"/><Relationship Id="rId5" Type="http://schemas.openxmlformats.org/officeDocument/2006/relationships/hyperlink" Target="http://www.rada.te.ua/strukturni-pidrozdil/10344.html" TargetMode="External"/><Relationship Id="rId6" Type="http://schemas.openxmlformats.org/officeDocument/2006/relationships/hyperlink" Target="http://www.rada.te.ua/strukturni-pidrozdil/10344.html" TargetMode="External"/><Relationship Id="rId7" Type="http://schemas.openxmlformats.org/officeDocument/2006/relationships/hyperlink" Target="http://www.rada.te.ua/strukturni-pidrozdil/10348.html" TargetMode="External"/><Relationship Id="rId8" Type="http://schemas.openxmlformats.org/officeDocument/2006/relationships/hyperlink" Target="http://www.rada.te.ua/strukturni-pidrozdil/10350.html" TargetMode="External"/><Relationship Id="rId9" Type="http://schemas.openxmlformats.org/officeDocument/2006/relationships/hyperlink" Target="http://www.rada.te.ua/strukturni-pidrozdil/1035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6:00Z</dcterms:created>
  <dc:creator>d01-Danylyshyn</dc:creator>
  <dc:description/>
  <cp:keywords/>
  <dc:language>en-US</dc:language>
  <cp:lastModifiedBy>d01-Danylyshyn</cp:lastModifiedBy>
  <dcterms:modified xsi:type="dcterms:W3CDTF">2016-05-19T12:27:00Z</dcterms:modified>
  <cp:revision>1</cp:revision>
  <dc:subject/>
  <dc:title> </dc:title>
</cp:coreProperties>
</file>