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0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5.07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Грицишин А.А., Зінь І.Ф., Поврозник П.І.,Ібрагімов М.Р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Генсерук В.А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ах від 24.07.2017 р. №1487/01, від 25.07.2017 р. №1513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5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провадження автоматизованої системи обліку оплати проїзду в міському пасажирському транспорті, незалежно від форм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унального підприємства Тернопільської міської ради «Аеропорт Тернопіль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організацію КОМУНАЛЬНОГО ПІДПРИЄМСТВА «МІСЬКАВТОТРАНС» ТЕРНОПІЛЬСЬКОЇ МІСЬКОЇ РАД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провадження автоматизованої системи обліку оплати проїзду в міському пасажирському транспорті, незалежно від форм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iCs/>
          <w:sz w:val="24"/>
          <w:szCs w:val="24"/>
        </w:rPr>
        <w:t>Ібрагімов М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провадження автоматизованої системи обліку оплати проїзду в міському пасажирському транспорті, незалежно від форм власності.»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ворення комунального підприємства Тернопільської міської ради «Аеропорт Тернопіль».</w:t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Про надання дозволу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реорганізацію КОМУНАЛЬНОГО ПІДПРИЄМСТВА «МІСЬКАВТОТРАНС» ТЕРНОПІЛЬСЬКОЇ МІСЬКОЇ РАДИ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Про реорганізацію КОМУНАЛЬНОГО ПІДПРИЄМСТВА «МІСЬКАВТОТРАНС» ТЕРНОПІЛЬСЬКОЇ МІСЬКОЇ РАДИ.» із зауваженнями :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Додаток 2 (Статут комунального підприємства «Міськавтотранс» Тернопільської міської ради) погодит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даток 1 (Статут комунального підприємства «Автошкола    «Міськавтотранс» Тернопільської міської ради погодити із зауваженнями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озділі 2 виключити пункти: 2.2.4, 2.2.5, 2.2.6, 2.2.7, 2.2.8, 2.2.10, 2.2.11, 2.2.12, 2.2.13, 2.2.14, 2.2.15, 2.2.16, 2.2.17, 2.2.18, 2.2.19, 2.2.20, 2.2.21, 2.2.22, 2.2.24, 2.2.25, 2.2.26, 2.2.27, 2.2.28, 2.2.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"/>
    <w:basedOn w:val="Normal"/>
    <w:qFormat/>
    <w:pPr>
      <w:spacing w:lineRule="auto" w:line="288" w:before="0" w:after="120"/>
    </w:pPr>
    <w:rPr/>
  </w:style>
  <w:style w:type="paragraph" w:styleId="Style16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7:00Z</dcterms:created>
  <dc:creator>d01-Danylyshyn</dc:creator>
  <dc:description/>
  <cp:keywords/>
  <dc:language>en-US</dc:language>
  <cp:lastModifiedBy>d01-Danylyshyn</cp:lastModifiedBy>
  <dcterms:modified xsi:type="dcterms:W3CDTF">2017-08-09T12:38:00Z</dcterms:modified>
  <cp:revision>1</cp:revision>
  <dc:subject/>
  <dc:title> </dc:title>
</cp:coreProperties>
</file>