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21128159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0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05.05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 4 ) Торожнюк Р.В., Генсерук В.А., Грицишин А.А., Зінь І.Ф.,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2 ) Ібрагімов М.Р., 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вко І.М – заступник начальника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Торожнюк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Торожнюк Р.В., який запропонував сформувати порядок денний виїзного засідання комісії наступними питаннями:</w:t>
      </w:r>
    </w:p>
    <w:p>
      <w:pPr>
        <w:pStyle w:val="Normal"/>
        <w:spacing w:lineRule="auto" w:line="240" w:before="0" w:after="0"/>
        <w:ind w:left="2126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лист управління обліку та контролю за використанням комунального майна від 04.05.2016р. №383/9-у щодо звернення Рятувально-водолазної служби Тернопільської області про продовження договору безоплатного користування приміщенням за адресою: м.Тернопіль, пр.С.Бандери, 27.</w:t>
      </w:r>
    </w:p>
    <w:p>
      <w:pPr>
        <w:pStyle w:val="Normal"/>
        <w:spacing w:lineRule="auto" w:line="240" w:before="0" w:after="0"/>
        <w:ind w:left="2126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лист управління обліку та контролю за використанням комунального майна від 04.05.2016р. №387/9-у щодо погодження вартості 2 об’єктів, по яких проведено незалежну оцінку та отримано позитивні  рецензії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 лист управління обліку та контролю за використанням комунального майна від 05.05.2016р. №394/9-у щодо погодження вартості 4 об’єктів, по яких проведено незалежну оцінку та отримано позитивні  рецензії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«4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  Затвердити порядок денний виїзного засідання комісії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6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04.05.2016р. №383/9-у щодо звернення Рятувально-водолазної служби Тернопільської області про продовження договору безоплатного користування приміщенням за адресою: м.Тернопіль, пр.С.Бандери, 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04.05.2016р. №387/9-у щодо погодження вартості 2 об’єктів, по яких проведено незалежну оцінку та отримано позитивні  рецензії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05.05.2016р. №394/9-у щодо погодження вартості 4 об’єктів, по яких проведено незалежну оцінку та отримано позитивні  рецензії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04.05.2016р. №383/9-у щодо звернення Рятувально-водолазної служби Тернопільської області про продовження договору безоплатного користування приміщенням за адресою: м.Тернопіль, пр.С.Бандери, 2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 Комісія здійснила виїзд на о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eastAsia="ru-RU"/>
        </w:rPr>
        <w:t>єкт, який використовується рятувально-водолазною службою Тернопільської області. Доступ для огляду приміщення відсутні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еренести розгляд даного питанння по причині відсутності доступу для здійснення огляду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firstLine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ручити</w:t>
      </w:r>
      <w:r>
        <w:rPr>
          <w:rFonts w:cs="Times New Roman" w:ascii="Times New Roman" w:hAnsi="Times New Roman"/>
          <w:sz w:val="24"/>
          <w:szCs w:val="24"/>
        </w:rPr>
        <w:t xml:space="preserve"> управлінню обліку та контролю за використанням комунального майна зобов’</w:t>
      </w:r>
      <w:r>
        <w:rPr>
          <w:rFonts w:cs="Times New Roman" w:ascii="Times New Roman" w:hAnsi="Times New Roman"/>
          <w:sz w:val="24"/>
          <w:szCs w:val="24"/>
          <w:lang w:val="ru-RU"/>
        </w:rPr>
        <w:t>язати користувача забезпечити доступ для огляду об’</w:t>
      </w:r>
      <w:r>
        <w:rPr>
          <w:rFonts w:cs="Times New Roman" w:ascii="Times New Roman" w:hAnsi="Times New Roman"/>
          <w:sz w:val="24"/>
          <w:szCs w:val="24"/>
        </w:rPr>
        <w:t>є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4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firstLine="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04.05.2016р. №387/9-у щодо погодження вартості 2 об’єктів, по яких проведено незалежну оцінку та отримано позитивні  реценз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 Комісія здійснила виїзд на 2 о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eastAsia="ru-RU"/>
        </w:rPr>
        <w:t>єкти по яких пропонується погодити вартість проведеної незалежної оцінки. Доступ для комісійного огляду о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eastAsia="ru-RU"/>
        </w:rPr>
        <w:t>єктів забезпечен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звіти про незалежну оцінку 2 об’єктів, на які отримано позитивні рецензії згідно листа </w:t>
      </w:r>
      <w:r>
        <w:rPr>
          <w:rFonts w:cs="Times New Roman" w:ascii="Times New Roman" w:hAnsi="Times New Roman"/>
          <w:sz w:val="24"/>
          <w:szCs w:val="24"/>
        </w:rPr>
        <w:t>управління обліку та контролю за використанням комунального майна від 04.05.2016р. №387/9-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4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05.05.2016р. №394/9-у щодо погодження вартості 4 об’єктів, по яких проведено незалежну оцінку та отримано позитивні  реценз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 Комісія здійснила виїзд на 4 о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eastAsia="ru-RU"/>
        </w:rPr>
        <w:t>єкти по яких пропонується погодити вартість проведеної незалежної оцінки. По 3 о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eastAsia="ru-RU"/>
        </w:rPr>
        <w:t>єктах за адресами бульвар Т.Шевченка,1, вул.Максима Кривоноса,14, бульвар Т.Шевченка,23 орендарі відсутні, доступ для огляду приміщень відсутній. Огляд окремого індивідуального визначеного майна по вул.Яблуневій забезпечен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еренести розгляд питанння погодження вартості 4 об’єктів, по яких проведено незалежну оцінку та отримано позитивні  рецензії згідно листа управління обліку та контролю за використанням комунального майна від 05.05.2016р. №394/9-у по причині відсутності доступу для здійснення огляду об’єктів і необхідності додаткового вивчення пита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емого індивідуального визначеного майна</w:t>
      </w:r>
      <w:r>
        <w:rPr>
          <w:rFonts w:cs="Times New Roman" w:ascii="Times New Roman" w:hAnsi="Times New Roman"/>
          <w:sz w:val="24"/>
          <w:szCs w:val="24"/>
        </w:rPr>
        <w:t xml:space="preserve"> по вул.Яблуневі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ручити</w:t>
      </w:r>
      <w:r>
        <w:rPr>
          <w:rFonts w:cs="Times New Roman" w:ascii="Times New Roman" w:hAnsi="Times New Roman"/>
          <w:sz w:val="24"/>
          <w:szCs w:val="24"/>
        </w:rPr>
        <w:t xml:space="preserve"> управлінню обліку та контролю за використанням комунального майна зобов’</w:t>
      </w:r>
      <w:r>
        <w:rPr>
          <w:rFonts w:cs="Times New Roman" w:ascii="Times New Roman" w:hAnsi="Times New Roman"/>
          <w:sz w:val="24"/>
          <w:szCs w:val="24"/>
          <w:lang w:val="ru-RU"/>
        </w:rPr>
        <w:t>язати орендарів забезпечити доступ на об’</w:t>
      </w:r>
      <w:r>
        <w:rPr>
          <w:rFonts w:cs="Times New Roman" w:ascii="Times New Roman" w:hAnsi="Times New Roman"/>
          <w:sz w:val="24"/>
          <w:szCs w:val="24"/>
        </w:rPr>
        <w:t>єк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4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тупник голови комісії </w:t>
        <w:tab/>
        <w:tab/>
        <w:tab/>
        <w:tab/>
        <w:tab/>
        <w:t>Р.В.Торож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лени комісії</w:t>
        <w:tab/>
        <w:tab/>
        <w:tab/>
        <w:tab/>
        <w:tab/>
        <w:tab/>
        <w:tab/>
        <w:t>А.А.Грициш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І.Ф.Зі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uk-UA" w:bidi="ar-SA"/>
    </w:rPr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uk-UA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6:00Z</dcterms:created>
  <dc:creator>d01-Danylyshyn</dc:creator>
  <dc:description/>
  <cp:keywords/>
  <dc:language>en-US</dc:language>
  <cp:lastModifiedBy>d01-Danylyshyn</cp:lastModifiedBy>
  <cp:lastPrinted>2016-05-10T13:25:00Z</cp:lastPrinted>
  <dcterms:modified xsi:type="dcterms:W3CDTF">2016-05-13T07:26:00Z</dcterms:modified>
  <cp:revision>2</cp:revision>
  <dc:subject/>
  <dc:title> </dc:title>
</cp:coreProperties>
</file>