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086497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Сиротюк М.М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тимович А.І.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несення змін до рішення міської ради від 16.06. 2016о № 7/9/6 «Про затвердження положення  «Про громадський бюджет Тернопільської міської рад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 (Головне управління ДФС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більшення суми матеріальної допомоги населенню за депутатськими зверненн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Турський І.В., Зелінка Н.В., Артимович А.І.,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енести розгляд питання «Про виконання бюджету міста Тернополя за перший квартал 2017 року» на чергове засідання комісії міської ради з питань бюджету та фінансі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Доручити начальнику управління житлово-комунального господарства, благоустрою та екології Соколовському О.І. надати інформацію щодо потреби в коштах для завершення капітальних ремонтів прибудинкових територій запланованих у 2017 році згідно титульного списку ( з розбивкою по об’єктах) до 24.05.2017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Доручити начальнику управління житлово-комунального господарства, благоустрою та екології Соколовському О.І. надати інформацію щодо залишків і використаних коштів по поточних ремонтах шляхо-мостового господарства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Турський І.В., який запропонував перенести розгляд нерозглянутих питань на чергове засідання комісії з питань бюджету та фінансі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d01-Danylyshyn</dc:creator>
  <dc:description/>
  <cp:keywords/>
  <dc:language>en-US</dc:language>
  <cp:lastModifiedBy>d01-Danylyshyn</cp:lastModifiedBy>
  <dcterms:modified xsi:type="dcterms:W3CDTF">2017-05-24T06:03:00Z</dcterms:modified>
  <cp:revision>1</cp:revision>
  <dc:subject/>
  <dc:title> </dc:title>
</cp:coreProperties>
</file>