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293890682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05.2015р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Паньків В.І., Чайківський Я.Ф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 Похиляк О.П., Джус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694" w:hanging="2694"/>
        <w:jc w:val="both"/>
        <w:rPr>
          <w:iCs/>
        </w:rPr>
      </w:pPr>
      <w:r>
        <w:rPr>
          <w:iCs/>
        </w:rPr>
        <w:t>Кучер Н.П.</w:t>
        <w:tab/>
        <w:t>-начальник фінансового управління;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о внесення змін до міського бюджету на 2015 рік та про внесення змін до переліку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міського бюджету на 2015 рік та про внесення змін до переліку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міського бюджету на 2015 рік та про внесення змін до переліку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0:00Z</dcterms:created>
  <dc:creator>d01-Danylyshyn</dc:creator>
  <dc:description/>
  <cp:keywords/>
  <dc:language>en-US</dc:language>
  <cp:lastModifiedBy>d01-Danylyshyn</cp:lastModifiedBy>
  <dcterms:modified xsi:type="dcterms:W3CDTF">2015-05-26T07:31:00Z</dcterms:modified>
  <cp:revision>1</cp:revision>
  <dc:subject/>
  <dc:title> </dc:title>
</cp:coreProperties>
</file>