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44391694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0.04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Зелінка Н.В., Яциковська О.Б., Ткаченко А.М., Сиротюк М.М., Болєщук П.М.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Сухарський С.М. – начальник відділу Тернопільського управління поліції,</w:t>
      </w:r>
    </w:p>
    <w:p>
      <w:pPr>
        <w:pStyle w:val="TextBodyIndent"/>
        <w:ind w:left="0" w:hanging="0"/>
        <w:jc w:val="both"/>
        <w:rPr/>
      </w:pPr>
      <w:r>
        <w:rPr>
          <w:iCs/>
        </w:rPr>
        <w:t>Лесів М.Ф. – начальник управління житлово-комунального господарства, благоустрою та екології,</w:t>
      </w:r>
    </w:p>
    <w:p>
      <w:pPr>
        <w:pStyle w:val="TextBodyIndent"/>
        <w:jc w:val="both"/>
        <w:rPr>
          <w:iCs/>
        </w:rPr>
      </w:pPr>
      <w:r>
        <w:rPr>
          <w:iCs/>
        </w:rPr>
        <w:t>Чорненький В.В. – юрисконсульт КП «Тернопільводоканал»,</w:t>
      </w:r>
    </w:p>
    <w:p>
      <w:pPr>
        <w:pStyle w:val="TextBodyIndent"/>
        <w:jc w:val="both"/>
        <w:rPr>
          <w:iCs/>
        </w:rPr>
      </w:pPr>
      <w:r>
        <w:rPr>
          <w:iCs/>
        </w:rPr>
        <w:t>Сороколіт І.Л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і комісії присутні з власної ініціативи:</w:t>
      </w:r>
    </w:p>
    <w:p>
      <w:pPr>
        <w:pStyle w:val="TextBodyIndent"/>
        <w:jc w:val="both"/>
        <w:rPr>
          <w:iCs/>
        </w:rPr>
      </w:pPr>
      <w:r>
        <w:rPr>
          <w:iCs/>
        </w:rPr>
        <w:t>Поврозник П.І. – депутат міської ради.</w:t>
      </w:r>
    </w:p>
    <w:p>
      <w:pPr>
        <w:pStyle w:val="TextBodyIndent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Турський І.В., який запропонував доповнии порядок денний наступними питанн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звернення до Верховної Ради України, Президента України та Кабінету Міністрів України щодо необхідності невідкладного внесення змін до державного бюджету на 2016 рі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 внесення змін і доповнень до рішень міської ради № 7/5/13 від 26.01.2016 року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, № 6/55/5 від 27.01.2015 р. «Про затвердження Програми реформування та розвитку житлово-комунального господарства м. Тернополя на 2015-2016 роки»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.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/>
        <w:t>Порядок денний засідан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775"/>
      </w:tblGrid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комплексної програми профілактики та протидії злочинності «Безпечне місто» на 2016 рік</w:t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до Верховної Ради України, Президента України та Кабінету Міністрів України щодо необхідності невідкладного внесення змін до державного бюджету на 2016 рік</w:t>
            </w:r>
          </w:p>
        </w:tc>
      </w:tr>
      <w:tr>
        <w:trPr>
          <w:trHeight w:val="4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комунальному підприємству “Тернопільводоканал” на внесення змін до договору про надання овердрафтового кредиту»</w:t>
            </w:r>
          </w:p>
        </w:tc>
      </w:tr>
      <w:tr>
        <w:trPr>
          <w:trHeight w:val="6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і доповнень до рішень міської ради № 7/5/13 від 26.01.2016 року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, № 6/55/5 від 27.01.2015 р. «Про затвердження Програми реформування та розвитку житлово-комунального господарства м. Тернополя на 2015-2016 роки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внесення змін до комплексної програми профілактики та протидії злочинності «Безпечне місто» на 2016 рік 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ухарський С.М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комплексної програми профілактики та протидії злочинності «Безпечне місто» на 2016 рі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о Верховної Ради України, Президента України та Кабінету Міністрів України щодо необхідності невідкладного внесення змін до державного бюджету на 2016 рік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Турський І.В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вернення до Верховної Ради України, Президента України та Кабінету Міністрів України щодо необхідності невідкладного внесення змін до державного бюджету на 2016 рік взяти до від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надання дозволу комунальному підприємству “Тернопільводоканал” на внесення змін до договору про надання овердрафтового кредиту 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роекту ріш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те, щоб перенести розгляд даного проекту рішення: За - 7, проти-0, утримались-0. Рішення прийнято.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і доповнень до рішень міської ради № 7/5/13 від 26.01.2016 року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, № 6/55/5 від 27.01.2015 р. «Про затвердження Програми реформування та розвитку житлово-комунального осподарства м. Тернополя на 2015-2016 роки»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ороколіт І.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і доповнень до рішень міської ради № 7/5/13 від 26.01.2016 року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, № 6/55/5 від 27.01.2015 р. «Про затвердження Програми реформування та розвитку житлово-комунального осподарства м. Тернополя на 2015-2016 роки»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0:00Z</dcterms:created>
  <dc:creator>d01-Danylyshyn</dc:creator>
  <dc:description/>
  <cp:keywords/>
  <dc:language>en-US</dc:language>
  <cp:lastModifiedBy>d01-Danylyshyn</cp:lastModifiedBy>
  <cp:lastPrinted>2016-04-21T10:10:00Z</cp:lastPrinted>
  <dcterms:modified xsi:type="dcterms:W3CDTF">2016-04-25T07:10:00Z</dcterms:modified>
  <cp:revision>2</cp:revision>
  <dc:subject/>
  <dc:title> </dc:title>
</cp:coreProperties>
</file>