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972053786" r:id="rId2"/>
        </w:objec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8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7.04.2015р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8) Паньків В.І., Джус М.Я., Чайківський Я.Ф., Похиляк О.П., Ландяк П.Д., Фарцабей А.Ю., Сиротюк М.М., Шумада В.В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Паньків В.І., Чайківський Я.Ф., Фарцабей А.Ю., Сиротюк М.М., Шумада В.В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3) Ландяк П.Д.,., Похиляк О.П., Джус М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На засідання комісії запрошені:</w:t>
      </w:r>
    </w:p>
    <w:p>
      <w:pPr>
        <w:pStyle w:val="TextBodyIndent"/>
        <w:ind w:left="2694" w:hanging="2694"/>
        <w:jc w:val="both"/>
        <w:rPr/>
      </w:pPr>
      <w:r>
        <w:rPr>
          <w:iCs/>
        </w:rPr>
        <w:t>Остапчук В.О.</w:t>
        <w:tab/>
        <w:t>-заступник міського голови;</w:t>
      </w:r>
    </w:p>
    <w:p>
      <w:pPr>
        <w:pStyle w:val="TextBodyIndent"/>
        <w:ind w:left="2694" w:hanging="2694"/>
        <w:jc w:val="both"/>
        <w:rPr>
          <w:iCs/>
        </w:rPr>
      </w:pPr>
      <w:r>
        <w:rPr>
          <w:iCs/>
        </w:rPr>
        <w:t>Кучер Н.П.</w:t>
        <w:tab/>
        <w:t>-начальник фінансового управління;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</w:t>
        <w:tab/>
        <w:t>-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Паньків В.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их в листі від 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2015р. №</w:t>
      </w:r>
      <w:r>
        <w:rPr>
          <w:rFonts w:cs="Times New Roman" w:ascii="Times New Roman" w:hAnsi="Times New Roman"/>
          <w:sz w:val="24"/>
          <w:szCs w:val="24"/>
          <w:lang w:val="ru-RU"/>
        </w:rPr>
        <w:t>1305</w:t>
      </w:r>
      <w:r>
        <w:rPr>
          <w:rFonts w:cs="Times New Roman" w:ascii="Times New Roman" w:hAnsi="Times New Roman"/>
          <w:sz w:val="24"/>
          <w:szCs w:val="24"/>
        </w:rPr>
        <w:t>/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ab/>
        <w:t>Паньків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 основу: За - 5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а Кучер Н.П., яка запропонував доповнити порядок денний наступним питанн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лист фінансового управління від 24.04.2015р. №8.3/189 щодо переліку звернень від підприємств, установ та організацій по питанню надання у 2015 році пільги по земельному податку. Додаток на 1 арк.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 - 5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до рішення  міської ради від 27.01.2015р. № 6/55/17 „Про бюджет м.Тернополя на 2015рік”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та доповнень до  рішення міської ради від  05.01.2011р.№ 6/4/3 „Про місцеві податки і збори”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угоди про передачу видатків на фінансування програми організації рятування людей на  водних об’єктах Тернопільської області на 2015-2019 ро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 змін та доповнень в рішення міської ради від 27.01.15р. № 6/55/14 „Про звільнення у 2015 році підприємств від земельного податку” зі змінами та доповненнями, внесеними рішенням від 27.02.15р. №6/57/18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лист управління житлово-комунального господарства, благоустрою та екології від 03.04.2015р. №1203/15 на виконання доручення комісії від 23.02.2015р. № 5.13 про встановлення дитячого майданчика за адресою вул. Кн. Острозького, 45, власними силами мешканці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лист фінансового управління від 24.04.2015р. №8.3/189 щодо переліку звернень від підприємств, установ та організацій по питанню надання у 2015 році пільги по земельному податку. Додаток на 1 арк. додається.</w:t>
      </w:r>
    </w:p>
    <w:p>
      <w:pPr>
        <w:pStyle w:val="ListParagraph"/>
        <w:spacing w:lineRule="auto" w:line="240" w:before="0" w:after="0"/>
        <w:ind w:left="163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внесення змін до рішення  міської ради від 27.01.2015р. № 6/55/17 „Про бюджет м.Тернополя на 2015рік”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Остапчук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>Паньків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2130" w:hanging="21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</w:rPr>
        <w:t>Про внесення змін до рішення  міської ради від 27.01.2015р. № 6/55/17 „Про бюджет м.Тернополя на 2015рік”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 xml:space="preserve">Про внесення змін та доповнень до  рішення міської ради </w:t>
      </w:r>
      <w:r>
        <w:rPr>
          <w:rFonts w:cs="Times New Roman" w:ascii="Times New Roman" w:hAnsi="Times New Roman"/>
          <w:b/>
        </w:rPr>
        <w:t>від  05</w:t>
      </w:r>
      <w:r>
        <w:rPr>
          <w:rFonts w:cs="Times New Roman" w:ascii="Times New Roman" w:hAnsi="Times New Roman"/>
        </w:rPr>
        <w:t>.01.2011р.№ 6/4/3 „Про місцеві податки і збори”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Остапчук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>Чайківський Я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</w:rPr>
        <w:t>Про внесення змін та доповнень до  рішення міської ради від  05.01.2011р.№ 6/4/3 „Про місцеві податки і збори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2130" w:hanging="21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угоди про передачу видатків на фінансування програми організації рятування людей на  водних об’єктах Тернопільської області на 2015-2019 рок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Остапчук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>Фарцабей А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</w:rPr>
        <w:t>Про затвердження угоди про передачу видатків на фінансування програми організації рятування людей на  водних об’єктах Тернопільської області на 2015-2019 роки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внесення  змін та доповнень в рішення міської ради від 27.01.15р. № 6/55/14 „Про звільнення у 2015 році підприємств від земельного податку” зі змінами та доповненнями, внесеними рішенням від 27.02.15р. №6/57/18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Остапчук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>Шумад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</w:rPr>
        <w:t>Про внесення  змін та доповнень в рішення міської ради від 27.01.15р. № 6/55/14 „Про звільнення у 2015 році підприємств від земельного податку” зі змінами та доповненнями, внесеними рішенням від 27.02.15р. №6/57/18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spacing w:lineRule="auto" w:line="240" w:before="0" w:after="0"/>
        <w:ind w:left="2130" w:hanging="21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лист управління житлово-комунального господарства, благоустрою та екології від 03.04.2015р. №1203/15 на виконання доручення комісії від 23.02.2015р. № 5.13 про встановлення дитячого майданчика за адресою вул. Кн. Острозького, 45, власними силами мешкан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Паньків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>Шумада В.В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Інформацію взяти до відом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Шостете питання порядку денного.</w:t>
      </w:r>
    </w:p>
    <w:p>
      <w:pPr>
        <w:pStyle w:val="Normal"/>
        <w:spacing w:lineRule="auto" w:line="240" w:before="0" w:after="0"/>
        <w:ind w:left="2130" w:hanging="21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фінансового управління від 24.04.2015р. №8.3/189 щодо переліку звернень від підприємств, установ та організацій по питанню надання у 2015 році пільги по земельному податку. Додаток на 1 арк. додається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ЛА:</w:t>
        <w:tab/>
        <w:t>Кучер Н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>Шумада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0, проти-5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Не погодити надання у 2015 році пільги по земельному податку згідно переліку звернень від підприємств, установ та організацій, зазначеному в листі фінансового управління від 24.04.2015р. №8.3/189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>Паньків В.І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Заступник голови комісії</w:t>
        <w:tab/>
        <w:tab/>
        <w:tab/>
        <w:t>Чайківський Я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09:00Z</dcterms:created>
  <dc:creator>d01-Danylyshyn</dc:creator>
  <dc:description/>
  <cp:keywords/>
  <dc:language>en-US</dc:language>
  <cp:lastModifiedBy>d01-Danylyshyn</cp:lastModifiedBy>
  <dcterms:modified xsi:type="dcterms:W3CDTF">2015-04-30T12:10:00Z</dcterms:modified>
  <cp:revision>1</cp:revision>
  <dc:subject/>
  <dc:title> </dc:title>
</cp:coreProperties>
</file>