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4806588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18.05.2017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7) Турський І.В., Баб’юк М.П., Болєщук П.М., Зелінка Н.В., Ткаченко А.М., Яциковська О.Б., Сиротюк М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7) Турський І.В., Баб’юк М.П., Зелінка Н.В., Сиротюк М.М., Болєщук П.М., Яциковська О.Б., Ткаченко А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>(0)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both"/>
        <w:rPr>
          <w:iCs/>
        </w:rPr>
      </w:pPr>
      <w:r>
        <w:rPr>
          <w:iCs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апчук В.О. – заступник міського голови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Кучер Н.П. – начальник фінансового управлі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львецька О.П. -</w:t>
        <w:tab/>
        <w:t>заступник начальника управління освіти і науки з фінансових пита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хиляк О.П. - начальник управління </w:t>
      </w:r>
      <w:r>
        <w:rPr>
          <w:rFonts w:cs="Times New Roman" w:ascii="Times New Roman" w:hAnsi="Times New Roman"/>
          <w:sz w:val="24"/>
          <w:szCs w:val="24"/>
        </w:rPr>
        <w:t>освіти і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сюрська Т.Г. – начальник відділу квартирного обліку та нерухомості.</w:t>
      </w:r>
    </w:p>
    <w:p>
      <w:pPr>
        <w:pStyle w:val="Style17"/>
        <w:shd w:fill="FFFFFF" w:val="clear"/>
        <w:spacing w:before="0" w:after="0"/>
        <w:rPr>
          <w:iCs/>
        </w:rPr>
      </w:pPr>
      <w:r>
        <w:rPr>
          <w:color w:val="000000"/>
        </w:rPr>
        <w:t xml:space="preserve">Якимчук П.М. - </w:t>
      </w:r>
      <w:r>
        <w:rPr>
          <w:shd w:fill="FFFFFF" w:val="clear"/>
        </w:rPr>
        <w:t>Заступник начальника Головного управління ДФС у Тернопільській област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хила Х.М. -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Присутні з власної ініціати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ороколіт І.Л. – депутат міської ради сьомого склик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Шкула А.П. - депутат міської ради сьомого склик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Штопко Ю.В. - депутат міської ради сьомого склик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Навроцький Р.Я. - депутат міської ради сьомого склик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Місько В.В. - депутат міської ради сьомого склик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ада В.В. – секретар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розник П.І. -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депутат міської ради сьомого склик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овк Любов – журналіст ГС РБ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Кондратюк К.С. – представник ради бізне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Турський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затвердження порядку денного засідання комісії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СТУПИВ: Турський І.В., який запропонував доповнити порядок денний відповідно до переліку питань зазначених в листі №937/01 від 16.05.2017 наступними питанн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 забезпечення ЦНАП м. Тернополя обладнанням для видачі паспортів громадянина України для виїзду за корд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 затвердження угоди на співфінансування проекту «Реконструкція  гідротехнічних споруд веслувального каналу та будівництво центру веслування та водних видів спорту з інфраструктурою «Водна арена Тернопіль» в м.Тернополі на 2017 рі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СТУПИВ: Ткаченко А.М., який запропонував доповнити порядок денний наступним питанн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 збільшення суми матеріальної допомоги населенню за депутатськими зверненн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А: Басюрська Т.Г. яка запропонувала зняти з розгляду питання зазначене в листі №937/01 від 16.05.2017 «Про внесення змін в рішення Тернопільської міської ради від 08.04.2011р. №6/7/132 «Про пайову участь  у створенні і розвитку інженерно-транспортної та соціальної інфраструктури м.Тернопол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позицію Турського І.В.,Ткаченка А.М. та Басюрської Т.Г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7,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за затвердження порядку денного в цілом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7,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>Порядок денн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ограму мобілізації зусиль Тернопільської міської ради, ГУ ДФС у Тернопільській області по забезпеченню надходжень до міського бюджету на 2017-2019 рр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становлення коефіцієнта (каплиця УПЦ КП на вул. Карпенка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безпечення ЦНАП м. Тернополя обладнанням для видачі паспортів громадянина України для виїзду за кордон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иконання бюджету міста Тернополя за перший квартал 2017 року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угоди на співфінансування проекту «Реконструкція  гідротехнічних споруд веслувального каналу та будівництво центру веслування та водних видів спорту з інфраструктурою «Водна арена Тернопіль» в м.Тернополі на 2017 рік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рішення  міської ради від 20.12.2016р. № 7/13/21 „Про бюджет м. Тернополя на 2017рік”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 внесення змін до рішення міської ради від 16.06. 2016о № 7/9/6 «Про затвердження положення  «Про громадський бюджет Тернопільської міської ради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становлення коефіцієнта (житловий будинок на вул. 15 квітня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більшення суми матеріальної допомоги населенню за депутатськими зверненням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2127" w:hanging="1701"/>
        <w:rPr/>
      </w:pPr>
      <w:r>
        <w:rPr>
          <w:rFonts w:cs="Times New Roman" w:ascii="Times New Roman" w:hAnsi="Times New Roman"/>
          <w:b/>
          <w:sz w:val="24"/>
          <w:szCs w:val="24"/>
        </w:rPr>
        <w:t>1. Перше питання порядку денного.</w:t>
      </w:r>
    </w:p>
    <w:p>
      <w:pPr>
        <w:pStyle w:val="Normal"/>
        <w:spacing w:lineRule="auto" w:line="240" w:before="0" w:after="0"/>
        <w:ind w:left="2127" w:hanging="1701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Програму мобілізації зусиль Тернопільської міської ради, ГУ ДФС у Тернопільській області по забезпеченню надходжень до міського бюджету на 2017-2019 рр.</w:t>
      </w:r>
    </w:p>
    <w:p>
      <w:pPr>
        <w:pStyle w:val="Normal"/>
        <w:spacing w:lineRule="auto" w:line="240" w:before="0" w:after="0"/>
        <w:ind w:left="2127" w:hanging="170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  <w:tab/>
        <w:t>Якимчук П.М.</w:t>
      </w:r>
    </w:p>
    <w:p>
      <w:pPr>
        <w:pStyle w:val="Normal"/>
        <w:spacing w:lineRule="auto" w:line="240" w:before="0" w:after="0"/>
        <w:ind w:left="2127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Турський І.В.,  Зелінка Н.В.</w:t>
      </w:r>
    </w:p>
    <w:p>
      <w:pPr>
        <w:pStyle w:val="Normal"/>
        <w:spacing w:lineRule="auto" w:line="240" w:before="0" w:after="0"/>
        <w:ind w:left="2127" w:hanging="1701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 </w:t>
        <w:tab/>
        <w:t>Погодити проект рішення міської ради «Про Програму мобілізації зусиль Тернопільської міської ради, ГУ ДФС у Тернопільській області по забезпеченню надходжень до міського бюджету на 2017-2019 рр.» з пропозиціями.</w:t>
      </w:r>
    </w:p>
    <w:p>
      <w:pPr>
        <w:pStyle w:val="Normal"/>
        <w:spacing w:lineRule="auto" w:line="240" w:before="0" w:after="0"/>
        <w:ind w:left="2127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7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7, проти-0, утримались-0.</w:t>
      </w:r>
    </w:p>
    <w:p>
      <w:pPr>
        <w:pStyle w:val="Normal"/>
        <w:spacing w:lineRule="auto" w:line="240" w:before="0" w:after="0"/>
        <w:ind w:left="2127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7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17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руге питання порядку денного.</w:t>
      </w:r>
    </w:p>
    <w:p>
      <w:pPr>
        <w:pStyle w:val="Style16"/>
        <w:spacing w:lineRule="auto" w:line="240" w:before="0" w:after="0"/>
        <w:ind w:left="2127" w:hanging="17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становлення коефіцієнта (каплиця УПЦ КП на вул. Карпенка)</w:t>
      </w:r>
    </w:p>
    <w:p>
      <w:pPr>
        <w:pStyle w:val="Style16"/>
        <w:spacing w:lineRule="auto" w:line="240" w:before="0" w:after="0"/>
        <w:ind w:left="2127" w:hanging="17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ЛА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сюрська Т.Г.</w:t>
      </w:r>
    </w:p>
    <w:p>
      <w:pPr>
        <w:pStyle w:val="Style16"/>
        <w:spacing w:lineRule="auto" w:line="240" w:before="0" w:after="0"/>
        <w:ind w:left="2127" w:hanging="170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 xml:space="preserve">Турський І.В., Зелінка Н.В. </w:t>
      </w:r>
    </w:p>
    <w:p>
      <w:pPr>
        <w:pStyle w:val="Style16"/>
        <w:spacing w:lineRule="auto" w:line="240" w:before="0" w:after="0"/>
        <w:ind w:left="2127" w:hanging="17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 </w:t>
        <w:tab/>
        <w:t>Погодити проект рішення міської ради «Про встановлення коефіцієнта»</w:t>
      </w:r>
    </w:p>
    <w:p>
      <w:pPr>
        <w:pStyle w:val="Normal"/>
        <w:spacing w:lineRule="auto" w:line="240" w:before="0" w:after="0"/>
        <w:ind w:left="2127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7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7, проти-0, утримались-0.</w:t>
      </w:r>
    </w:p>
    <w:p>
      <w:pPr>
        <w:pStyle w:val="Normal"/>
        <w:spacing w:lineRule="auto" w:line="240" w:before="0" w:after="0"/>
        <w:ind w:left="2127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7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17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.</w:t>
      </w:r>
    </w:p>
    <w:p>
      <w:pPr>
        <w:pStyle w:val="Normal"/>
        <w:spacing w:lineRule="auto" w:line="240" w:before="0" w:after="0"/>
        <w:ind w:left="2127" w:hanging="1701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Про забезпечення ЦНАП м. Тернополя обладнанням для видачі паспортів громадянина України для виїзду за кордон. </w:t>
      </w:r>
    </w:p>
    <w:p>
      <w:pPr>
        <w:pStyle w:val="Normal"/>
        <w:spacing w:lineRule="auto" w:line="240" w:before="0" w:after="0"/>
        <w:ind w:left="2127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ЛА:</w:t>
        <w:tab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Кондратюк К.С.</w:t>
      </w:r>
    </w:p>
    <w:p>
      <w:pPr>
        <w:pStyle w:val="Normal"/>
        <w:spacing w:lineRule="auto" w:line="240" w:before="0" w:after="0"/>
        <w:ind w:left="2127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Зелінка Н.В., Турський І.В., Остапчук В.О.</w:t>
      </w:r>
    </w:p>
    <w:p>
      <w:pPr>
        <w:pStyle w:val="Normal"/>
        <w:spacing w:lineRule="auto" w:line="240" w:before="0" w:after="0"/>
        <w:ind w:left="2127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ІШИЛИ: </w:t>
        <w:tab/>
        <w:t>Взяти інформацію до відома щодо повторного оголошення тендеру 18.05.2017 року на закупівлю обладнання для видачі паспортів громадянина України для виїзду за кордон в ЦНАП м. Тернополя.</w:t>
      </w:r>
    </w:p>
    <w:p>
      <w:pPr>
        <w:pStyle w:val="Style16"/>
        <w:spacing w:lineRule="auto" w:line="240" w:before="0" w:after="0"/>
        <w:ind w:left="2127" w:hanging="17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</w:t>
      </w:r>
    </w:p>
    <w:p>
      <w:pPr>
        <w:pStyle w:val="Normal"/>
        <w:spacing w:lineRule="auto" w:line="240" w:before="0" w:after="0"/>
        <w:ind w:left="2127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7, проти-0, утримались-0.</w:t>
      </w:r>
    </w:p>
    <w:p>
      <w:pPr>
        <w:pStyle w:val="Normal"/>
        <w:spacing w:lineRule="auto" w:line="240" w:before="0" w:after="0"/>
        <w:ind w:left="2127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7" w:hanging="17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17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1701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етверте питання порядку денного.</w:t>
      </w:r>
    </w:p>
    <w:p>
      <w:pPr>
        <w:pStyle w:val="Normal"/>
        <w:spacing w:lineRule="auto" w:line="240" w:before="0" w:after="0"/>
        <w:ind w:left="2127" w:hanging="1701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Про виконання бюджету міста Тернополя за перший квартал 2017 року </w:t>
      </w:r>
    </w:p>
    <w:p>
      <w:pPr>
        <w:pStyle w:val="Normal"/>
        <w:spacing w:lineRule="auto" w:line="240" w:before="0" w:after="0"/>
        <w:ind w:left="2127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ЛИ: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тапчук В.О., </w:t>
      </w:r>
      <w:r>
        <w:rPr>
          <w:rFonts w:cs="Times New Roman" w:ascii="Times New Roman" w:hAnsi="Times New Roman"/>
          <w:color w:val="000000"/>
          <w:sz w:val="24"/>
          <w:szCs w:val="24"/>
        </w:rPr>
        <w:t>Кучер Н.П.</w:t>
      </w:r>
    </w:p>
    <w:p>
      <w:pPr>
        <w:pStyle w:val="Normal"/>
        <w:spacing w:lineRule="auto" w:line="240" w:before="0" w:after="0"/>
        <w:ind w:left="2127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Баб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</w:rPr>
        <w:t>юк М.П., Зелінка Н.В., Турський І.В., Ткаченко А.М.</w:t>
      </w:r>
    </w:p>
    <w:p>
      <w:pPr>
        <w:pStyle w:val="Normal"/>
        <w:spacing w:lineRule="auto" w:line="240" w:before="0" w:after="0"/>
        <w:ind w:left="2127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ІШИЛИ: </w:t>
        <w:tab/>
        <w:t>Погодити проект рішення міської ради «Про виконання бюджету міста Тернополя за перший квартал 2017 року».</w:t>
      </w:r>
    </w:p>
    <w:p>
      <w:pPr>
        <w:pStyle w:val="Style16"/>
        <w:spacing w:lineRule="auto" w:line="240" w:before="0" w:after="0"/>
        <w:ind w:left="2127" w:hanging="170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</w:t>
      </w:r>
    </w:p>
    <w:p>
      <w:pPr>
        <w:pStyle w:val="Normal"/>
        <w:spacing w:lineRule="auto" w:line="240" w:before="0" w:after="0"/>
        <w:ind w:left="2127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7, проти-0, утримались-0.</w:t>
      </w:r>
    </w:p>
    <w:p>
      <w:pPr>
        <w:pStyle w:val="Normal"/>
        <w:spacing w:lineRule="auto" w:line="240" w:before="0" w:after="0"/>
        <w:ind w:left="2127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 Зелінка Н.В., який запропонував запросити на наступне засідання комісії міської ради з питань бюджету та фінансів директора комунального підприємства «Туристично –інформаційного центру міста Тернополя»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Запросити на наступне засідання комісії міської ради з питань      бюджету та фінансів директора комунального підприємства «Туристично –інформаційного центру міста Тернополя».</w:t>
      </w:r>
    </w:p>
    <w:p>
      <w:pPr>
        <w:pStyle w:val="Style16"/>
        <w:spacing w:lineRule="auto" w:line="240" w:before="0" w:after="0"/>
        <w:ind w:left="2127" w:hanging="17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Зелінки Н.В.:</w:t>
      </w:r>
    </w:p>
    <w:p>
      <w:pPr>
        <w:pStyle w:val="Normal"/>
        <w:spacing w:lineRule="auto" w:line="240" w:before="0" w:after="0"/>
        <w:ind w:left="2127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7, проти-0, утримались-0.</w:t>
      </w:r>
    </w:p>
    <w:p>
      <w:pPr>
        <w:pStyle w:val="Normal"/>
        <w:spacing w:lineRule="auto" w:line="240" w:before="0" w:after="0"/>
        <w:ind w:left="2127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7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1701"/>
        <w:rPr/>
      </w:pPr>
      <w:r>
        <w:rPr>
          <w:rFonts w:cs="Times New Roman" w:ascii="Times New Roman" w:hAnsi="Times New Roman"/>
          <w:b/>
          <w:sz w:val="24"/>
          <w:szCs w:val="24"/>
        </w:rPr>
        <w:t>5. 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яте питання порядку денного.</w:t>
      </w:r>
    </w:p>
    <w:p>
      <w:pPr>
        <w:pStyle w:val="Normal"/>
        <w:spacing w:lineRule="auto" w:line="240" w:before="0" w:after="0"/>
        <w:ind w:left="2127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угоди на співфінансування проекту «Реконструкція  гідротехнічних споруд веслувального каналу та будівництво центру веслування та водних видів спорту з інфраструктурою «Водна арена Тернопіль» в м.Тернополі на 2017 рік</w:t>
      </w:r>
    </w:p>
    <w:p>
      <w:pPr>
        <w:pStyle w:val="Normal"/>
        <w:spacing w:lineRule="auto" w:line="240" w:before="0" w:after="0"/>
        <w:ind w:left="2127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ЛА: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апчук В.О.</w:t>
      </w:r>
    </w:p>
    <w:p>
      <w:pPr>
        <w:pStyle w:val="Normal"/>
        <w:spacing w:lineRule="auto" w:line="240" w:before="0" w:after="0"/>
        <w:ind w:left="2127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Турський І.В., Зелінка Н.В., Болєщук П.М.</w:t>
      </w:r>
    </w:p>
    <w:p>
      <w:pPr>
        <w:pStyle w:val="Normal"/>
        <w:spacing w:lineRule="auto" w:line="240" w:before="0" w:after="0"/>
        <w:ind w:left="2127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 </w:t>
        <w:tab/>
        <w:t>Погодити проект рішення міської ради «Про затвердження угоди на співфінансування проекту «Реконструкція  гідротехнічних споруд веслувального каналу та будівництво центру веслування та водних видів спорту з інфраструктурою «Водна арена Тернопіль» в м.Тернополі на 2017 рік»</w:t>
      </w:r>
    </w:p>
    <w:p>
      <w:pPr>
        <w:pStyle w:val="Normal"/>
        <w:spacing w:lineRule="auto" w:line="240" w:before="0" w:after="0"/>
        <w:ind w:left="2127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7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6, проти-0, утримались-0.(Зелінка Н.В. - був відсутній під час голосування).</w:t>
      </w:r>
    </w:p>
    <w:p>
      <w:pPr>
        <w:pStyle w:val="Normal"/>
        <w:spacing w:lineRule="auto" w:line="240" w:before="0" w:after="0"/>
        <w:ind w:left="2127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7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1701"/>
        <w:rPr/>
      </w:pPr>
      <w:r>
        <w:rPr>
          <w:rFonts w:cs="Times New Roman" w:ascii="Times New Roman" w:hAnsi="Times New Roman"/>
          <w:b/>
          <w:sz w:val="24"/>
          <w:szCs w:val="24"/>
        </w:rPr>
        <w:t>6. Шосте питання порядку денного.</w:t>
      </w:r>
    </w:p>
    <w:p>
      <w:pPr>
        <w:pStyle w:val="Normal"/>
        <w:spacing w:lineRule="auto" w:line="240" w:before="0" w:after="0"/>
        <w:ind w:left="2127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до рішення  міської ради від 20.12.2016р. № 7/13/21 „Про бюджет м. Тернополя на 2017рік”</w:t>
      </w:r>
    </w:p>
    <w:p>
      <w:pPr>
        <w:pStyle w:val="Normal"/>
        <w:spacing w:lineRule="auto" w:line="240" w:before="0" w:after="0"/>
        <w:ind w:left="2127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ЛИ: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тапчук В.О., </w:t>
      </w:r>
      <w:r>
        <w:rPr>
          <w:rFonts w:cs="Times New Roman" w:ascii="Times New Roman" w:hAnsi="Times New Roman"/>
          <w:color w:val="000000"/>
          <w:sz w:val="24"/>
          <w:szCs w:val="24"/>
        </w:rPr>
        <w:t>Кучер Н.П.</w:t>
      </w:r>
    </w:p>
    <w:p>
      <w:pPr>
        <w:pStyle w:val="Normal"/>
        <w:spacing w:lineRule="auto" w:line="240" w:before="0" w:after="0"/>
        <w:ind w:left="2127" w:hanging="1701"/>
        <w:rPr/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Баб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</w:rPr>
        <w:t>юк М.П., Зелінка Н.В., Турський І.В., Ткаченко А.М.</w:t>
      </w:r>
    </w:p>
    <w:p>
      <w:pPr>
        <w:pStyle w:val="Normal"/>
        <w:spacing w:lineRule="auto" w:line="240" w:before="0" w:after="0"/>
        <w:ind w:left="2127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ІШИЛИ: </w:t>
        <w:tab/>
        <w:t xml:space="preserve">Перенести розгляд питання «Про виконання бюджету міста Тернополя за перший квартал 2017 року» на чергове засідання комісії міської ради з питань бюджету та фінансів </w:t>
      </w:r>
    </w:p>
    <w:p>
      <w:pPr>
        <w:pStyle w:val="Style16"/>
        <w:spacing w:lineRule="auto" w:line="240" w:before="0" w:after="0"/>
        <w:ind w:left="2127" w:hanging="17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7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7, проти-0, утримались-0.</w:t>
      </w:r>
    </w:p>
    <w:p>
      <w:pPr>
        <w:pStyle w:val="Normal"/>
        <w:spacing w:lineRule="auto" w:line="240" w:before="0" w:after="0"/>
        <w:ind w:left="2127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7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 Турський І.В., який запропонував перенести розгляд нерозглянутих питань на чергове засідання комісії з питань бюджету та фінансів.</w:t>
      </w:r>
    </w:p>
    <w:p>
      <w:pPr>
        <w:pStyle w:val="Style16"/>
        <w:spacing w:lineRule="auto" w:line="240" w:before="0" w:after="0"/>
        <w:ind w:left="2127" w:hanging="17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7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7, проти-0, утримались-0.</w:t>
      </w:r>
    </w:p>
    <w:p>
      <w:pPr>
        <w:pStyle w:val="Normal"/>
        <w:spacing w:lineRule="auto" w:line="240" w:before="0" w:after="0"/>
        <w:ind w:left="2127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2124" w:hanging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>І.В.Турський</w:t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>Н.В.Зелі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32:00Z</dcterms:created>
  <dc:creator>d01-Danylyshyn</dc:creator>
  <dc:description/>
  <cp:keywords/>
  <dc:language>en-US</dc:language>
  <cp:lastModifiedBy>d01-Danylyshyn</cp:lastModifiedBy>
  <cp:lastPrinted>2016-11-29T10:38:00Z</cp:lastPrinted>
  <dcterms:modified xsi:type="dcterms:W3CDTF">2017-05-22T12:32:00Z</dcterms:modified>
  <cp:revision>2</cp:revision>
  <dc:subject/>
  <dc:title> </dc:title>
</cp:coreProperties>
</file>