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4.04.2016р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Болєщук П.М., Зелінка Н.В., Ткаченко А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Сиротюк М.М., Яциковська О.Б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</w:t>
        <w:tab/>
        <w:t>заступник міського голови з питань діяльності виконавчих органів ради;</w:t>
      </w:r>
    </w:p>
    <w:p>
      <w:pPr>
        <w:pStyle w:val="TextBodyIndent"/>
        <w:jc w:val="both"/>
        <w:rPr>
          <w:iCs/>
        </w:rPr>
      </w:pPr>
      <w:r>
        <w:rPr/>
        <w:t>Кучер Н.П.</w:t>
        <w:tab/>
      </w:r>
      <w:r>
        <w:rPr>
          <w:iCs/>
        </w:rPr>
        <w:t>начальник фінансового управління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ерська С.І.</w:t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головний спеціаліст-бухгалтер відділу обліку та фінансового забезпечення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авська М.В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з економічних питань – начальник сектору економічної роботи та бухгалтерського обліку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</w:t>
        <w:tab/>
        <w:t>секретар міської рад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ва Н.М.</w:t>
        <w:tab/>
        <w:t>депутат міської рад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забезпечення інсуліном жителів м.Тернопол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бюджету міста Тернополя за перший квартал 2016 рок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2.12.2015р. № 7/3/23 „Про бюджет м.Тернополя на 2016рік”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підтримки громадських організацій на 2016-2018рр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4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інка Н.В. був відсутній під час голосування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/>
      </w:pPr>
      <w:r>
        <w:rPr/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Перш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забезпечення інсуліном жителів м.Тернополя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арнавська М.В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інка Н.В. був відсутній під час голосування)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вернення щодо забезпечення інсуліном жителів м.Тернополя.»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бюджету міста Тернополя за перший квартал 2016 року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Кучер Н.П.,Остапчук В.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иконання бюджету міста Тернополя за перший квартал 2016 року»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Третє питання порядку денног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22.12.2015р. № 7/3/23 „Про бюджет м.Тернополя на 2016рік”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Кучер Н.П.,Остапчук В.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рішення міської ради від 22.12.2015р. № 7/3/23 „Про бюджет м.Тернополя на 2016рік”» із змінами:</w:t>
      </w:r>
    </w:p>
    <w:p>
      <w:pPr>
        <w:pStyle w:val="Normal1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освіти і науки підготувати звернення міської ради про прийняття постанови щодо передачі майна професійно-технічних закладів у комунальну власність міста.</w:t>
      </w:r>
    </w:p>
    <w:p>
      <w:pPr>
        <w:pStyle w:val="Normal1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транспорту, комунікацій та зв’язку підготувати звернення в АПУ, КМУ щодо роз’яснення відшкодувань перевізникам за пільгові перевезення.</w:t>
      </w:r>
    </w:p>
    <w:p>
      <w:pPr>
        <w:pStyle w:val="Normal1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відділу технічного нагляду Вітику О.Я. встановити демонтовані лежачі поліцейські на вулицях Братів Бойчуків та м-р «Канада».</w:t>
      </w:r>
    </w:p>
    <w:p>
      <w:pPr>
        <w:pStyle w:val="Normal1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житлово-комунального господарства, благоустрою та екології запросити співдоповідача по п.11(150101) капітальні вкладення,рекультивація земель учасникам АТО по вул.Микулинецькій,870,0 на чергове засідання постійно комісії з питань бюджету та фінансів.</w:t>
      </w:r>
    </w:p>
    <w:p>
      <w:pPr>
        <w:pStyle w:val="Normal1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освіти і науки ДНЗ№32 обстежити та надати пропозиції щодо виділення коштів на капітальний ремонт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упнику міського голови з питань діяльності виконавчих органів ради Остапчук В.О.: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ити п.1.2.2.(070202)Вечірні(змінні) школи-20,1 тис.грн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.2.4.(070601) Вищі заклади І та ІІ рівнів акредитації замість 12,9 тис.грн читати 33,0 тис.грн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кошти в сумі 50,0 тис.грн ДНЗ№36 ,. на придбання основних засобів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ілити кошти в сумі 20,0 тис.грн. дитячій художній школі, вул.Братів Бойчуків 3 на предмети,матеріали,обладнання та інвентар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оштів, які були виділені на капітальний ремонт приміщень Тернопільської дитячої лікарні по вул..Федьковича в сумі 950,0тис.грн. виділити 10,0 тис.грн. на ремонт дашка за адресою Київська,12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кошти на капітальний ремонт приміщення ТЗОШ№30 в сумі 250,0 тис.грн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ені кошти на стадіон в парку «Топільче» витрачати лише за погодженням постійної комісії з питань бюджету та фінансів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ілити кошти в сумі </w:t>
      </w:r>
      <w:r>
        <w:rPr>
          <w:rFonts w:cs="Times New Roman" w:ascii="Times New Roman" w:hAnsi="Times New Roman"/>
          <w:sz w:val="24"/>
          <w:szCs w:val="24"/>
          <w:lang w:val="ru-RU"/>
        </w:rPr>
        <w:t>40,0 тис.грн.</w:t>
      </w:r>
      <w:r>
        <w:rPr>
          <w:rFonts w:cs="Times New Roman" w:ascii="Times New Roman" w:hAnsi="Times New Roman"/>
          <w:sz w:val="24"/>
          <w:szCs w:val="24"/>
        </w:rPr>
        <w:t>на проведення капітального ремонту приміщення Галицького коледжу імені В</w:t>
      </w:r>
      <w:r>
        <w:rPr>
          <w:rFonts w:cs="Times New Roman" w:ascii="Times New Roman" w:hAnsi="Times New Roman"/>
          <w:sz w:val="24"/>
          <w:szCs w:val="24"/>
          <w:lang w:val="ru-RU"/>
        </w:rPr>
        <w:t>’ячеслава Чорновола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вити кошти на фінансування Галицького коледжу імені В’ячеслава Чорновола в сумі 1031,0 грн, які були спрямовані на виплату заробітньої плати ЗОШ міста.</w:t>
      </w:r>
    </w:p>
    <w:p>
      <w:pPr>
        <w:pStyle w:val="Normal1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кошти в сумі 60,0 на книговидання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ику управління у справах сі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ї, молодіжної політики і спорту Крутю М.М </w:t>
      </w:r>
    </w:p>
    <w:p>
      <w:pPr>
        <w:pStyle w:val="Normal1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охтижневий термін надати розрахунок потреб в коштах на стадіон у парку «Топільче».</w:t>
      </w:r>
    </w:p>
    <w:p>
      <w:pPr>
        <w:pStyle w:val="Normal1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вчення питання розрахунку потреб в коштах на стадіон у парку «Топільче» залучити депутата міської ради сьомого скликання, члена постійної комісії з питань бюджету та фінансів Ткаченка А.М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рограми підтримки громадських організацій на 2016-2018р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Свідерська С.І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Програми підтримки громадських організацій на 2016-2018рр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міської ради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зняття з контролю рішень міської ради» в п.6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 рішення міської ради «Про зняття з контролю рішень міської ради» «П.1.2 рішення міської ради від 26.01.2016р. №7/5/20 «Взяти на контроль розгляд проектів рішень щодо внесення змін до міських програм на засіданнях постійної комісії міської ради з питань бюджету та фінансів.» поставити на постійний контроль.</w:t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3420" w:hanging="342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d01-Danylyshyn</dc:creator>
  <dc:description/>
  <cp:keywords/>
  <dc:language>en-US</dc:language>
  <cp:lastModifiedBy>d01-Danylyshyn</cp:lastModifiedBy>
  <dcterms:modified xsi:type="dcterms:W3CDTF">2016-04-19T06:19:00Z</dcterms:modified>
  <cp:revision>1</cp:revision>
  <dc:subject/>
  <dc:title> </dc:title>
</cp:coreProperties>
</file>