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388831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Шумада В.В. – секретар рад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Місько В.В. – голова постійної комісії міської ради з питань освіти, науки, культури, молодіжної політики, фізичної культури та спорту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Сороколіт І.Л. – голова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Смик О.І. – начальник управління культури і мистецтв;</w:t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Кармазин В.П. - </w:t>
      </w:r>
      <w:r>
        <w:rPr/>
        <w:t xml:space="preserve">заступник начальника управління </w:t>
      </w:r>
      <w:r>
        <w:rPr>
          <w:iCs/>
        </w:rPr>
        <w:t>культури і мистецтв</w:t>
      </w:r>
      <w:r>
        <w:rPr/>
        <w:t xml:space="preserve"> - завідувач сектору розвитку культури та духовної спадщини;</w:t>
      </w:r>
    </w:p>
    <w:p>
      <w:pPr>
        <w:pStyle w:val="TextBodyIndent"/>
        <w:ind w:left="0" w:hanging="0"/>
        <w:jc w:val="both"/>
        <w:rPr/>
      </w:pPr>
      <w:r>
        <w:rPr/>
        <w:t>Лесів М.Ф. – начальник управління житлово-комунального господарства, благоустрою та екології;</w:t>
      </w:r>
    </w:p>
    <w:p>
      <w:pPr>
        <w:pStyle w:val="TextBodyIndent"/>
        <w:ind w:left="0" w:hanging="0"/>
        <w:jc w:val="both"/>
        <w:rPr/>
      </w:pPr>
      <w:r>
        <w:rPr/>
        <w:t>Кравець Н.Ф. – начальник ф</w:t>
      </w:r>
      <w:r>
        <w:rPr>
          <w:color w:val="000000"/>
        </w:rPr>
        <w:t xml:space="preserve">інансово-бухгалтерського відділу </w:t>
      </w:r>
      <w:r>
        <w:rPr/>
        <w:t>управління житлово-комунального господарства, благоустрою та екології;</w:t>
      </w:r>
    </w:p>
    <w:p>
      <w:pPr>
        <w:pStyle w:val="TextBodyIndent"/>
        <w:ind w:left="0" w:hanging="0"/>
        <w:jc w:val="both"/>
        <w:rPr/>
      </w:pPr>
      <w:r>
        <w:rPr/>
        <w:t>Смолярова Л.В. – головний бухгалтер централізованої бухгалтерії закладів культури і мистец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культури і мистецтв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безпечення депутатс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бюджетний запит управління житлово-комунального господарства, благоустрою та екології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 перерозподіл бюджетних асигнувань та внесення змін до переліку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культури і мистецтв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безпечення депутатс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бюджетний запит управління житлово-комунального господарства, благоустрою та екології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 Про перерозподіл бюджетних асигнувань та внесення змін до переліку об’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культури і мистецтв на 2016 рік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армазин В.П., Смолярова Л.В.,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культури і мистецтв надати інформацію: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 виділені кошти з міського бюджету на ремонт даху КУ „Тернопільський міський палац культури „Березіль” ім.Л.Курбаса протягом 2013-2015 рр.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 заплановані видатки у 2016 році на заклади культури і мистецтв (прогнозована потреба та суми, доведені фінансовим управлінням)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 перелік громадських організацій, яким надано в безоплатне користування приміщення закладів культури і мистецтв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 доходи КУ „Тернопільський міський палац культури „Березіль” ім.Л.Курбаса у 2015 році від концертної діяльності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заступнику міського голови Остапчук В.О. передбачити додатково в проекті бюджету: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шти в розмірі 50 тис.грн комунальній установі початковий спеціалізований мистецький навчальний заклад Тернопільська художня школа на придбання мольбертів, стільців та ін.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шти в розмірі 200 тис.грн комунальній установі початковий спеціалізований мистецький навчальний заклад «Тернопільська музична школа №1 ім Василя Барвінського» на проведення капітального ремонту підвального приміщення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шти в розмірі 200 тис.грн на фінансову підтримку КП «Палац кіно" (поточний ремонт системи опалення, поточний ремонт водогону, заміна ламп до проектора)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шти на обслуговування тривожних кнопок в закладах культури і мистецт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безпечення депутатської діяльност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заступнику міського голови Остапчук В.О. передбачити додатково в проекті бюджету кошти в розмірі 4,0 млн.грн на статутну діяльність громадських організацій. Розподіл даних коштів здійснювати за погодженням постійної комісії міської ради з питань бюджету та фінансів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начальнику управління організаційно-виконавчої роботи Добріковій С.Є. забезпечити надсилання депутатам міської ради на електронні скриньки матеріалів усіх депутатських комісій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 Шумада В.В. підтримав пропозицію постійної комісії міської ради з питань бюджету та фінансів щодо передбачення в проекті бюджету коштів в розмірі 4,0 млн.грн на статутну діяльність громадських організацій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житлово-комунального господарства, благоустрою та екології на 2016 рік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есів М.Ф., Кравець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містобудування, архітектури та кадастру Бесазі В.Й. надати інформацію про забудівника новозбудованого будинку, який знаходиться вище будинку за адресою вул.Галицька,34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ручити начальнику управлінню житлово-комунального господарства, благоустрою та екології Лесіву М.Ф.: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дотримання Правил благоустрою на території скверу за адресою вул.Лепкого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зяти під особистий контроль заміну вікон на сходових клітках будинку за адресою вул.Київська,10 до кінця 2015 рок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ручити заступнику міського голови Остапчук В.О. передбачити додатково в проекті бюджету: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шти в розмірі 3,0 млн.грн на непередбачувані витрати управління житлово-комунального господарства, благоустрою та екології (поточні видатки). Розподіл даних коштів здійснювати за погодженням постійної комісії міської ради з питань бюджету та фінансів;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шти в розмірі 200 тис.грн на здійснення поховань воїнів АТО та облаштування місць поховання воїнів А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сь із пропозицією фінансового управління щодо перерозподілу бюджетних асигнувань та внесення змін до переліку об’єктів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9:00Z</dcterms:created>
  <dc:creator>d01-Danylyshyn</dc:creator>
  <dc:description/>
  <cp:keywords/>
  <dc:language>en-US</dc:language>
  <cp:lastModifiedBy>d01-Danylyshyn</cp:lastModifiedBy>
  <dcterms:modified xsi:type="dcterms:W3CDTF">2015-12-16T15:00:00Z</dcterms:modified>
  <cp:revision>1</cp:revision>
  <dc:subject/>
  <dc:title> </dc:title>
</cp:coreProperties>
</file>