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961090094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19.04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Баб’юк М.П., Болєщук П.М., Ткаченко А.М., Сиротюк М.М., Яциковська О.Б.,Зелінка Н.В., Турський І.В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 xml:space="preserve">(0). 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чер Н.П. – начальник фінансового управлі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лима В.І. – начальник управління соціальної полі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ага В.Й. – начальник управління містобудування, архітектури та кадаст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исюк Г.М. – начальник відділу обліку та фінансового забезпече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брікова С.Є. – начальник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правління організаційно-виконавчої робо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араськіна В.А. – депутат міської рад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ртимович А.І. – депутат мі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гідно листа №725/01 від 19.04.2017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ект рішення виконавчого комітету Про внесення змін  до бюджету м.Тернополя на 2017 рі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Тернопільської міської ради  від 20.12.2016р. № 7/13/22 «Про звільнення у 2017 році від земельного податк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4.11.2015 року № 7/2/6 “Про затвердження Програми «Турбота» на 2016-2018 роки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 змін до рішення міської  ради  від 24.02.2017 року №  7/14/19 «Про взаємовідносини з об’єднаними  громадами (іншими органами місцевого самоврядування) у сфері  надання  послуг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та перенесення терміну виконання рішень міської рад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проект рішення виконавчого комітету Про внесення змін  до бюджету м.Тернополя на 2017 рі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Кучер Н.П., Зелінка Н.В., Денисюк Г.М., Сиротюк М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ішення виконавчого комітету міської ради «Про проект рішення виконавчого комітету Про внесення змін  до бюджету м.Тернополя на 2017 рік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до рішення Тернопільської міської ради  від 20.12.2016р. № 7/13/22 «Про звільнення у 2017 році від земельного подат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Зелінка Н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до рішення Тернопільської міської ради від 20.12.2016р. № 7/13/22 «Про звільнення у 2017 році від земельного подат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в рішення міської ради від 24.11.2015 року № 7/2/6 “Про затвердження Програми «Турбота» на 2016-2018 роки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Сулима В.І., Зелінка Н.В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А.М. запропонував додатково виділити кошти в сумі 20 тис.грн.(загалом) на адресну матеріальну допомогу за депутатським зверненн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ький І.В. запропонував надіслати витяг комісії по даному питанню листом до міського голови Надала С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разом із пропозиціями Ткаченка А.М. та Турського І.В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годити проект рішення міської ради «Про внесення змін в рішення міської ради від 24.11.2015 року № 7/2/6 “Про затвердження Програми «Турбота» на 2016-2018 роки”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ділити кошти в сумі 20 тис.грн.(загалом) на адресну матеріальну допомогу за депутатським зверненн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діслати витяг комісії по даному питанню листом до міського голови Надала С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Бесага В.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та доповнень в рішення міської ради від 24.11.2015р. №7/2/7 «Про затвердження Програми оновлення містобудівної документації та ведення містобудівного кадастру на 2016-2018 рок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 змін до рішення міської  ради  від 24.02.2017 року №  7/14/19 «Про взаємовідносини з об’єднаними  громадами (іншими органами місцевого самоврядування) у сфері  надання  послу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Баб’юк М.П., Болєщук П.М., Ткаченко А.М., Сиротюк М.М., Яциковська О.Б.,Зелінка Н.В., Турський І.В., Кучер Н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нести розгляд даного питання на чергове засідання комісії міської ради з питань бюджету та фінанс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росити на чергове засідання постійної комісії міської ради з питань бюджету та фінансів начальника управління освіти і науки Похиляк О.П. , а також начальника відділу охорони здоров’я та медичного забезпечення Левчука Р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няття з контролю та перенесення терміну виконання рішень міської ради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Добрікова С.Є.,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зняття з контролю та перенесення терміну виконання рішень» за виключенням п.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В.Турський</w:t>
      </w:r>
    </w:p>
    <w:p>
      <w:pPr>
        <w:pStyle w:val="Normal"/>
        <w:spacing w:lineRule="auto" w:line="36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0:00Z</dcterms:created>
  <dc:creator>d01-Danylyshyn</dc:creator>
  <dc:description/>
  <cp:keywords/>
  <dc:language>en-US</dc:language>
  <cp:lastModifiedBy>d01-Danylyshyn</cp:lastModifiedBy>
  <dcterms:modified xsi:type="dcterms:W3CDTF">2017-10-27T09:11:00Z</dcterms:modified>
  <cp:revision>1</cp:revision>
  <dc:subject/>
  <dc:title> </dc:title>
</cp:coreProperties>
</file>