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3655066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9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1)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Мединський В.В. – </w:t>
      </w:r>
      <w:r>
        <w:rPr/>
        <w:t>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Мороз Г.В. – завідувач сектору бухгалтерського обліку та звітності – головний бухгалтер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Ібрагімов М.Р. – голова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;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Кашицький В.В. – </w:t>
      </w:r>
      <w:r>
        <w:rPr>
          <w:color w:val="000000"/>
        </w:rPr>
        <w:t>заступник начальника управління стратегічного розвитку міста - начальник відділу міжнародного співробітництва і туризм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color w:val="000000"/>
        </w:rPr>
        <w:t>Кузь Я.В. – головний бухгалтер управління стратег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обліку та контролю за використанням комунального майна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стратегічного розвитку міста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обліку та контролю за використанням комунального майна на 2016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стратегічного розвитку міста на 2016 рі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обліку та контролю за використанням комунального майна на 2016 рі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Мединський В.В., Мороз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обліку та контролю за використанням комунального майна Мединському В.В.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</w:rPr>
        <w:tab/>
        <w:t>2.1. надати інформацію про об’єкти комунальної власності - перелік приміщень, які надані в оренду та які пустують, ціна оренди за кв.м.;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2.2. надати перелік приміщень, які надані в безоплатне користув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стратегічного розвитку міста на 2016 рі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Кашицький В.В., Кузь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увати постійній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ініціювати розроблення концепції зовнішньої реклам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начальнику управління стратегічного розвитку міста Дейнеці Ю.П. надати інформацію про фінансові результати за 2015 рік та фінансові плани на 2016 рік комунальних підприємств «Загребелля» та ««Туристично-інформаційний центр міста Тернопол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0:00Z</dcterms:created>
  <dc:creator>d01-Danylyshyn</dc:creator>
  <dc:description/>
  <cp:keywords/>
  <dc:language>en-US</dc:language>
  <cp:lastModifiedBy>d01-Danylyshyn</cp:lastModifiedBy>
  <dcterms:modified xsi:type="dcterms:W3CDTF">2015-12-16T15:00:00Z</dcterms:modified>
  <cp:revision>2</cp:revision>
  <dc:subject/>
  <dc:title> </dc:title>
</cp:coreProperties>
</file>