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057619744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6.02.2015р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8)Паньків В.І., Чайківський Я.Ф., Джус М.Я.,</w:t>
        <w:br/>
        <w:t xml:space="preserve"> Шумада В.В., Фарцабей А.Ю. Похиляк О.П., Сиротюк М.М. Ландяк П.Д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л С.В.</w:t>
        <w:tab/>
        <w:t>- міський голова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</w:t>
        <w:tab/>
        <w:t xml:space="preserve">- секретар ради; </w:t>
      </w:r>
    </w:p>
    <w:p>
      <w:pPr>
        <w:pStyle w:val="TextBodyIndent"/>
        <w:jc w:val="both"/>
        <w:rPr/>
      </w:pPr>
      <w:r>
        <w:rPr>
          <w:iCs/>
        </w:rPr>
        <w:t>Остапчук В.О                       - заступник міського голови;</w:t>
      </w:r>
    </w:p>
    <w:p>
      <w:pPr>
        <w:pStyle w:val="Heading1"/>
        <w:rPr/>
      </w:pPr>
      <w:r>
        <w:rPr>
          <w:sz w:val="24"/>
        </w:rPr>
        <w:t>Корда М.М.</w:t>
        <w:tab/>
        <w:tab/>
        <w:tab/>
      </w:r>
      <w:r>
        <w:rPr>
          <w:iCs/>
          <w:sz w:val="24"/>
        </w:rPr>
        <w:t>- ректор ТДМУ iменi I.Я. Горбачeвського МОЗ України;</w:t>
      </w:r>
    </w:p>
    <w:p>
      <w:pPr>
        <w:pStyle w:val="Heading1"/>
        <w:rPr>
          <w:caps/>
          <w:sz w:val="24"/>
        </w:rPr>
      </w:pPr>
      <w:r>
        <w:rPr>
          <w:sz w:val="24"/>
        </w:rPr>
        <w:t>Ясній П.В.</w:t>
        <w:tab/>
        <w:tab/>
        <w:tab/>
        <w:t>- ректор ТНТУ ім. І.Пулюя;</w:t>
      </w:r>
    </w:p>
    <w:p>
      <w:pPr>
        <w:pStyle w:val="Heading1"/>
        <w:rPr>
          <w:sz w:val="24"/>
        </w:rPr>
      </w:pPr>
      <w:r>
        <w:rPr>
          <w:sz w:val="24"/>
        </w:rPr>
        <w:t>Кравець В.П.</w:t>
        <w:tab/>
        <w:tab/>
        <w:tab/>
        <w:t>- ректор ТНПУ імені Володимира Гнатю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инкарик М.І.</w:t>
        <w:tab/>
        <w:tab/>
        <w:t>- 1-й проректор ТНЕУ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.</w:t>
        <w:tab/>
        <w:t>- депутат міської рад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юк М.П.</w:t>
        <w:tab/>
        <w:t>- депутат міської рад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27.02.2015р. №699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Паньків В.І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7.01.2015р. № 6/55/14 „Про звільнення у 2015 році підприємств від земельного податку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7.01.2015р. № 6/55/17 „Про бюджет м.Тернополя на 2015рік”.</w:t>
      </w:r>
    </w:p>
    <w:p>
      <w:pPr>
        <w:pStyle w:val="ListParagraph"/>
        <w:spacing w:lineRule="auto" w:line="240" w:before="0" w:after="0"/>
        <w:ind w:left="16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 до  рішення міської ради від 27.01.2015р. № 6/55/14 „Про звільнення у 2015 році підприємств від земельного податку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Надал С.В., Паньків В.І.,  Шинкарик М.І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 до  рішення міської ради від 27.01.2015р. № 6/55/14 „Про звільнення у 2015 році підприємств від земельного податку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Чайківський Я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2:00Z</dcterms:created>
  <dc:creator>D@nik</dc:creator>
  <dc:description/>
  <cp:keywords/>
  <dc:language>en-US</dc:language>
  <cp:lastModifiedBy>D@nik</cp:lastModifiedBy>
  <dcterms:modified xsi:type="dcterms:W3CDTF">2015-02-27T15:52:00Z</dcterms:modified>
  <cp:revision>1</cp:revision>
  <dc:subject/>
  <dc:title> </dc:title>
</cp:coreProperties>
</file>