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3.2016р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Зелінка Н.В., Ткаченко А.М., Яциковська О.Б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TextBodyIndent"/>
        <w:jc w:val="both"/>
        <w:rPr/>
      </w:pPr>
      <w:r>
        <w:rPr/>
        <w:t>Мединський І.Г.</w:t>
        <w:tab/>
      </w:r>
      <w:r>
        <w:rPr>
          <w:iCs/>
        </w:rPr>
        <w:t>начальник управління транспорту, комунікацій та зв’язку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jc w:val="both"/>
        <w:rPr>
          <w:color w:val="333333"/>
          <w:shd w:fill="FFFFFF" w:val="clear"/>
        </w:rPr>
      </w:pPr>
      <w:r>
        <w:rPr/>
        <w:t>Масюх А.П.</w:t>
        <w:tab/>
      </w:r>
      <w:r>
        <w:rPr>
          <w:iCs/>
        </w:rPr>
        <w:t>к</w:t>
      </w:r>
      <w:r>
        <w:rPr>
          <w:shd w:fill="FFFFFF" w:val="clear"/>
        </w:rPr>
        <w:t>ерівник КП «Тернопільелектротранс»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управління-начальник відділу інженерно - транспортної інфраструктури.</w:t>
      </w:r>
    </w:p>
    <w:p>
      <w:pPr>
        <w:pStyle w:val="TextBodyIndent"/>
        <w:jc w:val="both"/>
        <w:rPr>
          <w:color w:val="333333"/>
          <w:shd w:fill="FFFFFF" w:val="clear"/>
        </w:rPr>
      </w:pPr>
      <w:r>
        <w:rPr/>
        <w:t>Малко А.М.</w:t>
        <w:tab/>
      </w:r>
      <w:r>
        <w:rPr>
          <w:shd w:fill="FFFFFF" w:val="clear"/>
        </w:rPr>
        <w:t>начальник фінансово-економічного відділу КП «Тернопільелектротранс»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</w:t>
        <w:tab/>
        <w:t>заступник міського голови з питань діяльності виконавчих органів рад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орядку денного засідання комісії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/>
        <w:t xml:space="preserve">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від 24.02.2016р. №175 «Про виділення коштів для фінансової підтримки комунального підприємства «Тернопільелектротранс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несення змін до назви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»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7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Перше питання порядку денного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від 24.02.2016р. №175 «Про виділення коштів для фінансової підтримки комунального підприємства «Тернопільелектротранс»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Мединський І.Г., Мастюх А.П., Малко А.М., Остапчук В.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</w:p>
    <w:p>
      <w:pPr>
        <w:pStyle w:val="Normal1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годити проект рішення виконавчого комітету міської ради «Про внесення змін до рішення виконавчого комітету від 24.02.2016р. №175 «Про виділення коштів для фінансової підтримки комунального підприємства «Тернопільелектротранс»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учити </w:t>
      </w:r>
      <w:r>
        <w:rPr>
          <w:rFonts w:cs="Times New Roman" w:ascii="Times New Roman" w:hAnsi="Times New Roman"/>
          <w:iCs/>
          <w:sz w:val="24"/>
          <w:szCs w:val="24"/>
        </w:rPr>
        <w:t>начальнику управління транспорту, комунікацій та зв’язку Мединському І.Г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З 1 квітня 2016р. розпочати процедуру підвищення тарифів на проїзд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Вивчити порівняння, як вирішується питання пільгових перевезень в інших областях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Доручити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івнику КП «Тернопільелектротранс» Мастюху А.П.</w:t>
      </w:r>
    </w:p>
    <w:p>
      <w:pPr>
        <w:pStyle w:val="TextBodyIndent"/>
        <w:ind w:left="0" w:hanging="0"/>
        <w:jc w:val="both"/>
        <w:rPr>
          <w:iCs/>
        </w:rPr>
      </w:pPr>
      <w:r>
        <w:rPr>
          <w:shd w:fill="FFFFFF" w:val="clear"/>
        </w:rPr>
        <w:t>3.1.</w:t>
      </w:r>
      <w:r>
        <w:rPr>
          <w:iCs/>
        </w:rPr>
        <w:t>Вивчити порівняння, як вирішується питання пільгових перевезень в інших областях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3.2.В тижневий термін надати детальну та розгорнуту інформацію про надходження, витрати пов’язані із рекламою у міському електротранспорті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/>
      </w:pPr>
      <w:r>
        <w:rPr>
          <w:iCs/>
        </w:rPr>
        <w:t>3.3.Спільно з членами постійної комісії міської ради з питань бюджету та фінансів підготувати звернення до Президента України, ВРУ, КМУ щодо відшкодування тарифу на перевезення пільгових категорій громадян.</w:t>
      </w:r>
    </w:p>
    <w:p>
      <w:pPr>
        <w:pStyle w:val="Normal1"/>
        <w:spacing w:lineRule="auto" w:line="240"/>
        <w:ind w:left="40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у.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ЛИ:</w:t>
      </w:r>
      <w:r>
        <w:rPr>
          <w:rFonts w:cs="Times New Roman" w:ascii="Times New Roman" w:hAnsi="Times New Roman"/>
          <w:sz w:val="24"/>
          <w:szCs w:val="24"/>
        </w:rPr>
        <w:tab/>
        <w:t>Остапчук В.О., Дроздовський А.К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0 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виконавчого комітету міської ради «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у»</w:t>
      </w:r>
    </w:p>
    <w:p>
      <w:pPr>
        <w:pStyle w:val="Normal1"/>
        <w:spacing w:lineRule="auto" w:line="240" w:before="0" w:after="200"/>
        <w:ind w:left="6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/>
      </w:pPr>
      <w:r>
        <w:rPr/>
      </w:r>
    </w:p>
    <w:p>
      <w:pPr>
        <w:pStyle w:val="Normal1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3420" w:hanging="342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d01-Danylyshyn</dc:creator>
  <dc:description/>
  <cp:keywords/>
  <dc:language>en-US</dc:language>
  <cp:lastModifiedBy>d01-Danylyshyn</cp:lastModifiedBy>
  <dcterms:modified xsi:type="dcterms:W3CDTF">2016-03-24T07:05:00Z</dcterms:modified>
  <cp:revision>1</cp:revision>
  <dc:subject/>
  <dc:title> </dc:title>
</cp:coreProperties>
</file>