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89495381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04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олєщук П.М., Зелінка Н.В., Яциковська О.Б., Сиротюк М.М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аб’юк М.П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Надал С.В. – міський голова;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 – заступник міського голови з питань діяльності виконавчих органів ради;</w:t>
      </w:r>
    </w:p>
    <w:p>
      <w:pPr>
        <w:pStyle w:val="TextBodyIndent"/>
        <w:jc w:val="both"/>
        <w:rPr>
          <w:iCs/>
        </w:rPr>
      </w:pPr>
      <w:r>
        <w:rPr>
          <w:iCs/>
        </w:rPr>
        <w:t>Похилий О.І. – голова Тернопільської районної державної адміністрації;</w:t>
      </w:r>
    </w:p>
    <w:p>
      <w:pPr>
        <w:pStyle w:val="TextBodyIndent"/>
        <w:jc w:val="both"/>
        <w:rPr>
          <w:iCs/>
        </w:rPr>
      </w:pPr>
      <w:r>
        <w:rPr>
          <w:iCs/>
        </w:rPr>
        <w:t>Михальчишин М.С. – заступник голови Тернопільської районної ради;</w:t>
      </w:r>
    </w:p>
    <w:p>
      <w:pPr>
        <w:pStyle w:val="TextBodyIndent"/>
        <w:jc w:val="both"/>
        <w:rPr/>
      </w:pPr>
      <w:r>
        <w:rPr>
          <w:iCs/>
        </w:rPr>
        <w:t>Левчук Р.Д. – начальник відділу охорони здоров</w:t>
      </w:r>
      <w:r>
        <w:rPr>
          <w:iCs/>
          <w:lang w:val="ru-RU"/>
        </w:rPr>
        <w:t>’</w:t>
      </w:r>
      <w:r>
        <w:rPr>
          <w:iCs/>
        </w:rPr>
        <w:t>я та медичного забезпечення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Тарнавська М.В. - з</w:t>
      </w:r>
      <w:r>
        <w:rPr/>
        <w:t xml:space="preserve">аступник начальника відділу </w:t>
      </w:r>
      <w:r>
        <w:rPr>
          <w:iCs/>
        </w:rPr>
        <w:t>охорони здоров</w:t>
      </w:r>
      <w:r>
        <w:rPr>
          <w:iCs/>
          <w:lang w:val="ru-RU"/>
        </w:rPr>
        <w:t>’</w:t>
      </w:r>
      <w:r>
        <w:rPr>
          <w:iCs/>
        </w:rPr>
        <w:t>я та медичного забезпечення</w:t>
      </w:r>
      <w:r>
        <w:rPr/>
        <w:t xml:space="preserve"> з економічних питань;</w:t>
      </w:r>
    </w:p>
    <w:p>
      <w:pPr>
        <w:pStyle w:val="TextBodyIndent"/>
        <w:jc w:val="both"/>
        <w:rPr>
          <w:iCs/>
        </w:rPr>
      </w:pPr>
      <w:r>
        <w:rPr>
          <w:iCs/>
        </w:rPr>
        <w:t xml:space="preserve">Похиляк О.П. – начальник </w:t>
      </w:r>
      <w:r>
        <w:rPr>
          <w:color w:val="000000"/>
        </w:rPr>
        <w:t>управління освіти і науки;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Пельвецька О.П.- заступник начальника управління освіти і науки з фінансових питань;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Антонюк І.О. - головний інспектор з дошкільної освіти відділу дошкільної, середньої та позашкільної освіти управління освіти і науки;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Іванечко П.М. – представник ГО «ВО «Автомайдан»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Нитка О.Б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TextBodyIndent"/>
        <w:jc w:val="both"/>
        <w:rPr/>
      </w:pPr>
      <w:r>
        <w:rPr>
          <w:iCs/>
        </w:rPr>
        <w:t>На засіданні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-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пко Ю.В. - депута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 змін до рішення міської  ради  від 24.02.2017 року №7/14/19 «Про взаємовідносини з об’єднаними  громадами (іншими органами місцевого самоврядування) у сфері  надання  послуг»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Надал С.В., Турський І.В., Левчук Р.Д., Похилий О.І., Іванечко П.М., Ткаченко А.М., Болєщук П.М., Зелінка Н.В., Яциковська О.Б., Михальчишин М.С., Похиляк О.П., Пельвецька О.П., Антонюк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 запропонував внести зміни в проект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і 1.3 проекту рішення передбачити дату застосування фінансових норматив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мешканців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шкільних навчальних та медичних закладах - з 01.06.2017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ашкільних закладах освіти та дитячо – юнацьких спортивних школах - з  01.10.2017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ійно – технічних закладах освіти, музичних та художніх школи  - з 01.09.2017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мешканців прилеглих сіл, які не входять до складу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шкільних навчальних та медичних закладах - з 01.01.2018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ашкільних закладах освіти та дитячо – юнацьких спортивних школах - з  01.01.201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ійно – технічних закладах освіти, музичних та художніх школи  - з 01.01.201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внити пунктом наступного змісту: «Забезпечити укладання угод про здійснення міжбюджетних трансфертів з іншими територіальними громадами, крім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, до 01.10.2017 р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, враховуючи пропозицію Турського І.В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до рішення міської ради від 24.02.2017 року №7/14/19 «Про взаємовідносини з об’єднаними громадами (іншими органами місцевого самоврядування) у сфері  надання  послуг» із зауваже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і 1.3 проекту рішення передбачити дату застосування фінансових норматив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мешканців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шкільних навчальних та медичних закладах - з 01.06.2017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ашкільних закладах освіти та дитячо – юнацьких спортивних школах - з  01.10.2017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ійно – технічних закладах освіти, музичних та художніх школи  - з 01.09.2017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мешканців прилеглих сіл, які не входять до складу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шкільних навчальних та медичних закладах - з 01.01.2018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ашкільних закладах освіти та дитячо – юнацьких спортивних школах - з  01.01.201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ійно – технічних закладах освіти, музичних та художніх школи  - з 01.01.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внити пунктом наступного змісту: «Забезпечити укладання угод про здійснення міжбюджетних трансфертів з іншими територіальними громадами, крім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, до 01.10.2017 р.»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Зелінка Н.В., який запропонував рекомендувати управлінню освіти і науки розглянути питання та надати пропозиції щодо діяльності ТНВК №35, а саме: з метою збільшення дошкільних груп не приймати учнів в перший клас з нового навчального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Зелінки Н.В.: За - 6, проти-0, утримались-0. Рішення прийня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екомендувати управлінню освіти і науки розглянути питання та надати пропозиції щодо діяльності ТНВК №35, а саме: з метою збільшення дошкільних груп не приймати учнів в перший клас з нового навчального рок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9:00Z</dcterms:created>
  <dc:creator>d01-Danylyshyn</dc:creator>
  <dc:description/>
  <cp:keywords/>
  <dc:language>en-US</dc:language>
  <cp:lastModifiedBy>d01-Danylyshyn</cp:lastModifiedBy>
  <dcterms:modified xsi:type="dcterms:W3CDTF">2017-04-25T13:29:00Z</dcterms:modified>
  <cp:revision>3</cp:revision>
  <dc:subject/>
  <dc:title> </dc:title>
</cp:coreProperties>
</file>