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52773463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7.12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Ляхович Р.М. – голова постійної комісії міської ради з питань соціальної політики, охорони здоров’я, сім'ї, материнства, дитинства;</w:t>
      </w:r>
    </w:p>
    <w:p>
      <w:pPr>
        <w:pStyle w:val="TextBodyIndent"/>
        <w:jc w:val="both"/>
        <w:rPr>
          <w:iCs/>
        </w:rPr>
      </w:pPr>
      <w:r>
        <w:rPr>
          <w:iCs/>
        </w:rPr>
        <w:t>Сулима В.І. – начальник управління соціальної політики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Копач О.В. - начальник управління соціальної політики з фінансових пита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ступив: </w:t>
      </w:r>
      <w:r>
        <w:rPr>
          <w:rFonts w:cs="Times New Roman" w:ascii="Times New Roman" w:hAnsi="Times New Roman"/>
          <w:sz w:val="24"/>
          <w:szCs w:val="24"/>
        </w:rPr>
        <w:t>Турський І.В., який запропонував включити до порядку денного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бюджетний запит управління соціальної політики на 2016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внесення змін до рішення №7/1/9 від 11.11.2015р. «Про затвердження Положення про постійні комісії міської ра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Турського І.В.: За - 7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бюджетний запит управління соціальної політики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внесення змін до рішення №7/1/9 від 11.11.2015р. «Про затвердження Положення про постійні комісії міської рад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бюджетний запит управління соціальної політики на 2016 рік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Сулима В.І., Копач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заступнику міського голови Остапчук В.О. передбачити в проекті бюджету кошти в розмірі 900 тис.грн на надання матеріальних допомог мешканцям міста за депутатськими запитам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№7/1/9 від 11.11.2015р. «Про затвердження Положення про постійні комісії міської ради»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рішення №7/1/9 від 11.11.2015р. «Про затвердження Положення про постійні комісії міської ради»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0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36:00Z</dcterms:created>
  <dc:creator>d01-Danylyshyn</dc:creator>
  <dc:description/>
  <cp:keywords/>
  <dc:language>en-US</dc:language>
  <cp:lastModifiedBy>d01-Danylyshyn</cp:lastModifiedBy>
  <cp:lastPrinted>2015-12-11T08:27:00Z</cp:lastPrinted>
  <dcterms:modified xsi:type="dcterms:W3CDTF">2015-12-11T08:36:00Z</dcterms:modified>
  <cp:revision>2</cp:revision>
  <dc:subject/>
  <dc:title> </dc:title>
</cp:coreProperties>
</file>