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0987086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9.03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Баб’юк М.П., Болєщук П.М., Ткаченко А.М., Сиротюк М.М., Яциковська О.Б.,Зелінка Н.В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1). Турський І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чер Н.П. –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тапчук В.О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Б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 заступник голови комісії Б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 та запропонувала включити до порядку денного наступне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ект рішення виконавчого комітету «Про внесення змін до бюджету м.Тернопіль на 2017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чого комітету «Про внесення змін до бюджету м.Тернопіль на 2017р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виконавчого комітету «Про внесення змін до бюджету м.Тернопіль на 2017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виконавчого комітету «Про внесення змін до бюджету м.Тернопіль на 2017р.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М.П.Бабюк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1:00Z</dcterms:created>
  <dc:creator>d01-Danylyshyn</dc:creator>
  <dc:description/>
  <cp:keywords/>
  <dc:language>en-US</dc:language>
  <cp:lastModifiedBy>d01-Danylyshyn</cp:lastModifiedBy>
  <dcterms:modified xsi:type="dcterms:W3CDTF">2017-05-19T10:52:00Z</dcterms:modified>
  <cp:revision>1</cp:revision>
  <dc:subject/>
  <dc:title> </dc:title>
</cp:coreProperties>
</file>