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082707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Болєщук П.М., Зелінка Н.В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Сиротюк М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Білан Т.Б. –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вільнення від плати за землю Тернопільського державного науково-технічного підприємства «Промінь» у 2016 ро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вільнення від плати за землю Тернопільського державного науково-технічного підприємства «Промінь» у 2016 роц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процес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’юк М.П., Болєщук П.М., Зелінка Н.В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Доручити секретарю комісії Зелінці Н.В. скласти графік заслуховування керівників виконавчих органів – розпорядників бюджетних коштів щодо бюджетних запитів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освіти і науки Похиляк О.П. надати інформацію щодо видатків на заклади освіти протягом 2013-2015 рр. (інформацію надавати окремо по кожному закладу з зазначенням суми та найменування видатків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ійній комісії міської ради з питань з питань житлово-комунального господарства, екології та надзвичайних ситуацій, енергозабезпечення та енергоефективності надати проекти титульних списків капітальних ремонтів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Доручити управлінню житлово-комунального господарства, благоустрою та екології надати інформацію щодо профінансованих проектно-кошторисних документацій у 2015 році на роботи, які планується здійснити у 2016 році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слухати 07.12.2015 р. начальника управління соціальної політики Сулиму В.І. щодо проекту бюджету на 2016 рік та виконання бюджету у 2015 році в розрізі профільної галуз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ільнення від плати за землю Тернопільського державного науково-технічного підприємства «Промінь» у 2016 році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Білан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озглянути питання щодо звільнення від плати за землю Тернопільського державного науково-технічного підприємства «Промінь» у 2016 році після надання фінансовим управлінням на розгляд комісії звернення даного підприємств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2:00Z</dcterms:created>
  <dc:creator>d01-Danylyshyn</dc:creator>
  <dc:description/>
  <cp:keywords/>
  <dc:language>en-US</dc:language>
  <cp:lastModifiedBy>d01-Danylyshyn</cp:lastModifiedBy>
  <cp:lastPrinted>2015-12-07T14:12:00Z</cp:lastPrinted>
  <dcterms:modified xsi:type="dcterms:W3CDTF">2015-12-08T07:52:00Z</dcterms:modified>
  <cp:revision>2</cp:revision>
  <dc:subject/>
  <dc:title> </dc:title>
</cp:coreProperties>
</file>