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1.03.2016р.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1"/>
        <w:spacing w:lineRule="auto" w:line="240"/>
        <w:ind w:left="2835" w:hanging="2835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пчук В.О. </w:t>
        <w:tab/>
        <w:t>заступник міського голови з питань діяльності виконавчих органів ради.</w:t>
      </w:r>
    </w:p>
    <w:p>
      <w:pPr>
        <w:pStyle w:val="Normal1"/>
        <w:spacing w:lineRule="auto" w:line="240"/>
        <w:ind w:left="3420" w:hanging="3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ть М.М. </w:t>
        <w:tab/>
        <w:t xml:space="preserve">начальник 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управління у справах сім’ї, молодіжної політики і спорту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>начальник управління освіти та науки.</w:t>
      </w:r>
    </w:p>
    <w:p>
      <w:pPr>
        <w:pStyle w:val="Normal1"/>
        <w:spacing w:lineRule="auto" w:line="240"/>
        <w:ind w:left="3420" w:hanging="3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чук Р.Д.</w:t>
        <w:tab/>
        <w:t xml:space="preserve">начальник </w:t>
      </w:r>
      <w:r>
        <w:rPr>
          <w:rFonts w:cs="Times New Roman" w:ascii="Times New Roman" w:hAnsi="Times New Roman"/>
          <w:sz w:val="24"/>
          <w:szCs w:val="24"/>
          <w:highlight w:val="white"/>
        </w:rPr>
        <w:t>відділу охорони здоров’я та медичного забезпечення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исько В.В.</w:t>
        <w:tab/>
        <w:t>депутат Тернопільської міської ради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Бич П.Д.</w:t>
        <w:tab/>
        <w:t>депутат Тернопільської міської ради.</w:t>
      </w:r>
    </w:p>
    <w:p>
      <w:pPr>
        <w:pStyle w:val="Normal1"/>
        <w:spacing w:lineRule="auto" w:line="240"/>
        <w:ind w:left="3420" w:hanging="3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ук З.М.</w:t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начальник групи централізованого господарського обслуговування при управлінні освіти і науки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тасевич О.Я.</w:t>
        <w:tab/>
        <w:t>директор КП «Обєднання парків культури і відпочинку м.Тернополя»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питання 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2.12.2015р. № 7/3/23 „Про бюджет м.Тернополя на 2016рік”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 договору про міжбюджетний трансферт на 2016 рік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7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 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240"/>
        <w:ind w:left="709" w:hanging="709"/>
        <w:jc w:val="both"/>
        <w:rPr/>
      </w:pPr>
      <w:r>
        <w:rPr/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ше питання порядку денного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2.12.2015р. № 7/3/23 „Про бюджет м.Тернополя на 2016рік”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 xml:space="preserve">Остапчук В.О.,Левчук Р.Д., Круть М.М., Місько В.В., Похиляк О.П., Личук З.М., Протасевич О.Я.,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7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до рішення  міської ради від 22.12.2015р. № 7/3/23 „Про бюджет м.Тернополя на 2016рік» із зауваженнями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ручити заступнику міського голови з питань діяльності виконавчих органів ради Остапчук В.О.: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14, 080101(Тернопільська комунальна лікарня №2 на капітальний ремонт під’їздних шляхів) замість 600,0 читати 400,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 на контроль використання коштів виділених на капітальний ремонт ігрового майданчика КЗ «Комплексна дитячо-юнацька спортивна школа з футболу та інших ігрових видів сорту». Виділення коштів здійснити після підписання угоди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10, 070101 (Капітальний ремонт асфальтного покриття ДНЗ№10) замість  «Капітальний ремонт асфальтного покриття ДНЗ№10 - 300,00» читати «Капітальний ремонт асфальтного покриття ДНЗ№31 – 300,00»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10, 070101 (Капітальний ремонт приміщення ДНЗ№33) замість 30,0 читати 80,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і 10, 070101 (Капітальний ремонт асфальтного покриття ДНЗ№25) замість  «Капітальний ремонт асфальтного покриття ДНЗ№25» читати «Капітальний ремонт асфальтного покриття ДНЗ№23»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10, 070201 (Тернопільської загальноосвітньої школи І-ІІІ ст. №13 Тернопільської міської ради на капітальний ремонт спортивного майданчика) замість «Тернопільської загальноосвітньої школи І-ІІІ ст. №13 Тернопільської міської ради на капітальний ремонт спортивного майданчика» читати «Тернопільської загальноосвітньої школи І-ІІІ ст. №6 Тернопільської міської ради на капітальний ремонт спортивного майданчика»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ункту 10, додати 070201 (Капітальний ремонт даху Тернопільської загальноосвітньої школи І-ІІІ ст.№22 Тернопільської міської ради) – 227,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10, 070201 (Капітальний ремонт приміщення Тернопільської загальноосвітньої школи І-ІІІ ст.№28 Тернопільської міської ради) замість 20,0 читати 170,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ункту 10, додати 070201 (Капітальний ремонт приміщень Тернопільської загальноосвітньої школи І-ІІІ ст.№6 Тернопільської міської ради) 100,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ункту 10, додати 070201 (Виготовлення проектно-кошторисної документації Тернопільської загальноосвітньої школи І-ІІІ ст.№30 Тернопільської міської ради) 20,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10, 070201 (Тернопільській загальноосвітній школі І-ІІІ ст.№25 Тернопільської міської ради на придбання ігрового майданчика) замість 22,0 читати 50,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ункту 10, додати 070401 (Придбання обладнання для Тернопільської станції юних техніків) – 80,0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24, 110502 (КП «Обєднання парків культури і відпочинку м.Тернопіль на роботи по освітленню парку»Національного відродження») замість 922,0 читати 500,0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ити пункт 24, 110502 (КП «Об’єднання парків культури і відпочинку м.Тернопіль на облаштування дитячого майданчика в Старому парку).</w:t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кошти на ремонт сходового маршу та включити його до переліку ремонту об’єктів благоустрою згідно звернення депутата Нитки О.Б.</w:t>
      </w:r>
    </w:p>
    <w:p>
      <w:pPr>
        <w:pStyle w:val="Normal1"/>
        <w:spacing w:lineRule="auto" w:line="24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розгорнуту інформацію рішення Тернопільської міської ради Про внесення змін до рішення  міської ради від 22.12.2015р. № 7/3/23 „Про бюджет м.Тернополя на 2016рік” по пункту 10 (В додатку № 7 "Перелік місцевих ( регіональних ) програм , які  фінансуватимуться  за рахунок коштів бюджету міста Тернополя  у  2016 році" до рішення  міської ради від 22.12.2015р. № 7/3/23 „Про бюджет м. Тернополя на 2016рік” в програмі " Програма підтримки громадських організацій на 2016-2018роки" цифру " 918000" замінити цифрою "480000". Програму підтримки книговидання місцевих авторів  та засобів масової інформації ; висвітлення діяльності органів місцевого самоврядування на 2016-2018роки  доповнити КФК 250404 "Інші видатки" на суму "438000"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начальнику управління освіти та науки Похиляк О.П. надати інформацію по наповнюваності дітей у навчальний закладах Тернополя.</w:t>
      </w:r>
    </w:p>
    <w:p>
      <w:pPr>
        <w:pStyle w:val="Normal1"/>
        <w:spacing w:lineRule="auto" w:line="24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 договору про міжбюджетний трансферт на 2016 рік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:</w:t>
        <w:tab/>
        <w:t>Турський І.В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1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атвердження  договору про міжбюджетний трансферт на 2016 рік».</w:t>
      </w:r>
    </w:p>
    <w:p>
      <w:pPr>
        <w:pStyle w:val="Normal1"/>
        <w:spacing w:lineRule="auto" w:line="240"/>
        <w:ind w:left="2124" w:hanging="707"/>
        <w:jc w:val="both"/>
        <w:rPr/>
      </w:pPr>
      <w:r>
        <w:rPr/>
      </w:r>
    </w:p>
    <w:p>
      <w:pPr>
        <w:pStyle w:val="Normal1"/>
        <w:spacing w:lineRule="auto" w:line="240"/>
        <w:ind w:left="2124" w:hanging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lineRule="auto" w:line="240"/>
        <w:ind w:left="708" w:firstLine="708"/>
        <w:jc w:val="both"/>
        <w:rPr/>
      </w:pPr>
      <w:r>
        <w:rPr/>
      </w:r>
    </w:p>
    <w:p>
      <w:pPr>
        <w:pStyle w:val="Normal1"/>
        <w:spacing w:lineRule="auto" w:line="240"/>
        <w:ind w:left="708" w:firstLine="708"/>
        <w:jc w:val="both"/>
        <w:rPr/>
      </w:pPr>
      <w:r>
        <w:rPr/>
      </w:r>
    </w:p>
    <w:p>
      <w:pPr>
        <w:pStyle w:val="Normal1"/>
        <w:spacing w:lineRule="auto" w:line="240"/>
        <w:ind w:left="708" w:firstLine="708"/>
        <w:jc w:val="both"/>
        <w:rPr/>
      </w:pPr>
      <w:r>
        <w:rPr/>
      </w:r>
    </w:p>
    <w:p>
      <w:pPr>
        <w:pStyle w:val="Normal1"/>
        <w:spacing w:lineRule="auto" w:line="240"/>
        <w:ind w:left="708" w:firstLine="708"/>
        <w:jc w:val="both"/>
        <w:rPr/>
      </w:pPr>
      <w:r>
        <w:rPr/>
      </w:r>
    </w:p>
    <w:p>
      <w:pPr>
        <w:pStyle w:val="Normal1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1:00Z</dcterms:created>
  <dc:creator>d01-Danylyshyn</dc:creator>
  <dc:description/>
  <cp:keywords/>
  <dc:language>en-US</dc:language>
  <cp:lastModifiedBy>d01-Danylyshyn</cp:lastModifiedBy>
  <dcterms:modified xsi:type="dcterms:W3CDTF">2016-03-04T10:02:00Z</dcterms:modified>
  <cp:revision>1</cp:revision>
  <dc:subject/>
  <dc:title> </dc:title>
</cp:coreProperties>
</file>