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object w:dxaOrig="609" w:dyaOrig="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75pt" filled="f" o:ole="">
            <v:imagedata r:id="rId3" o:title=""/>
          </v:shape>
          <o:OLEObject Type="Embed" ProgID="" ShapeID="ole_rId2" DrawAspect="Content" ObjectID="_162796997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7.12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члени комісії: </w:t>
        <w:tab/>
        <w:t>(4) Турський І.В., Баб’юк М.П., Зелінка Н.В., Яциковська О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 члени комісії:</w:t>
        <w:tab/>
        <w:t>(3) Болєщук П.М., Сиротюк М.М., Ткаченко А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TextBodyIndent"/>
        <w:jc w:val="both"/>
        <w:rPr>
          <w:b/>
          <w:b/>
          <w:iCs/>
        </w:rPr>
      </w:pPr>
      <w:r>
        <w:rPr>
          <w:b/>
          <w:iCs/>
        </w:rPr>
        <w:t>На засідання комісії запрошені:</w:t>
      </w:r>
    </w:p>
    <w:p>
      <w:pPr>
        <w:pStyle w:val="TextBodyIndent"/>
        <w:jc w:val="both"/>
        <w:rPr>
          <w:iCs/>
        </w:rPr>
      </w:pPr>
      <w:r>
        <w:rPr>
          <w:iCs/>
        </w:rPr>
        <w:t>Кучер Н.П. – начальник фінансового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Вишньовська К.С.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В: Турський І.В., який запропонував </w:t>
      </w:r>
      <w:r>
        <w:rPr>
          <w:rFonts w:cs="Times New Roman" w:ascii="Times New Roman" w:hAnsi="Times New Roman"/>
          <w:sz w:val="24"/>
          <w:szCs w:val="24"/>
          <w:lang w:val="uk-UA"/>
        </w:rPr>
        <w:t>сформувати порядок денний засідання наступним питання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бюджету міста Тернополя на 2016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–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-0, утримались-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орядок денни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асіданн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i w:val="false"/>
          <w:iCs w:val="false"/>
          <w:lang w:val="uk-UA" w:eastAsia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внесення змін до бюджету міста Тернополя на 2016 рік.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iCs w:val="false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бюджету міста Тернополя на 2016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ЛА:</w:t>
        <w:tab/>
        <w:t>Кучер Н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И:</w:t>
        <w:tab/>
        <w:t>Турський І.В., Баб’юк М.П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годити проект ріш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навчого комітет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бюджету міста Тернополя на 2016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проект рішенн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–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-0, утримались-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43:00Z</dcterms:created>
  <dc:creator>d01-Danylyshyn</dc:creator>
  <dc:description/>
  <cp:keywords/>
  <dc:language>en-US</dc:language>
  <cp:lastModifiedBy>d01-Danylyshyn</cp:lastModifiedBy>
  <dcterms:modified xsi:type="dcterms:W3CDTF">2017-01-03T10:44:00Z</dcterms:modified>
  <cp:revision>1</cp:revision>
  <dc:subject/>
  <dc:title> </dc:title>
</cp:coreProperties>
</file>