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57621851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Яциковська О.Б., Болєщук П.М., Ткаченко А.М., Баб’юк М.П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3). Турський І.В., Зелінка Н.В.,Сиротюк М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center"/>
        <w:rPr/>
      </w:pPr>
      <w:r>
        <w:rPr/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виконавчого комітету «Про внесення змін до бюджету м.Тернополя на 2017 рік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4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</w:t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d01-Danylyshyn</dc:creator>
  <dc:description/>
  <cp:keywords/>
  <dc:language>en-US</dc:language>
  <cp:lastModifiedBy>d01-Danylyshyn</cp:lastModifiedBy>
  <cp:lastPrinted>2017-12-27T10:53:00Z</cp:lastPrinted>
  <dcterms:modified xsi:type="dcterms:W3CDTF">2017-12-29T11:56:00Z</dcterms:modified>
  <cp:revision>2</cp:revision>
  <dc:subject/>
  <dc:title> </dc:title>
</cp:coreProperties>
</file>