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44239571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Яциковська О.Б., Болєщук П.М., Зелінка Н.В., Ткаченко А.М., Баб’юк М.П.,Сиротюк М.М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1). Турський І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виконавчого комітету «Про внесення змін до бюджету м.Тернополя на 2017 рік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</w:t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7:00Z</dcterms:created>
  <dc:creator>d01-Danylyshyn</dc:creator>
  <dc:description/>
  <cp:keywords/>
  <dc:language>en-US</dc:language>
  <cp:lastModifiedBy>d01-Danylyshyn</cp:lastModifiedBy>
  <dcterms:modified xsi:type="dcterms:W3CDTF">2017-12-29T11:57:00Z</dcterms:modified>
  <cp:revision>3</cp:revision>
  <dc:subject/>
  <dc:title> </dc:title>
</cp:coreProperties>
</file>