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86752500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02.2016</w:t>
      </w:r>
      <w:r>
        <w:rPr>
          <w:rFonts w:cs="Times New Roman" w:ascii="Times New Roman" w:hAnsi="Times New Roman"/>
          <w:b/>
          <w:sz w:val="24"/>
          <w:szCs w:val="24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Добрікова С.Є.</w:t>
        <w:tab/>
        <w:t>начальник управління організаційно-виконавчої роботи.</w:t>
      </w:r>
    </w:p>
    <w:p>
      <w:pPr>
        <w:pStyle w:val="TextBodyIndent"/>
        <w:jc w:val="both"/>
        <w:rPr>
          <w:iCs/>
        </w:rPr>
      </w:pPr>
      <w:r>
        <w:rPr>
          <w:iCs/>
        </w:rPr>
        <w:t>Дроздовський А.К.</w:t>
        <w:tab/>
      </w:r>
      <w:r>
        <w:rPr>
          <w:shd w:fill="FFFFFF" w:val="clear"/>
        </w:rPr>
        <w:t xml:space="preserve">заступник начальника управління </w:t>
      </w:r>
      <w:r>
        <w:rPr>
          <w:bCs/>
          <w:shd w:fill="FFFFFF" w:val="clear"/>
        </w:rPr>
        <w:t>житлово-комунального господарства, благоустрою та екології</w:t>
      </w:r>
      <w:r>
        <w:rPr>
          <w:shd w:fill="FFFFFF" w:val="clear"/>
        </w:rPr>
        <w:t>-начальник відділу інженерно - транспортної інфраструктури.</w:t>
      </w:r>
    </w:p>
    <w:p>
      <w:pPr>
        <w:pStyle w:val="TextBodyIndent"/>
        <w:jc w:val="both"/>
        <w:rPr>
          <w:iCs/>
        </w:rPr>
      </w:pPr>
      <w:r>
        <w:rPr>
          <w:iCs/>
        </w:rPr>
        <w:t>Сороколіт І.Л.</w:t>
        <w:tab/>
        <w:t>депутат Тернопільської міської ради сьомого скликання.</w:t>
      </w:r>
    </w:p>
    <w:p>
      <w:pPr>
        <w:pStyle w:val="TextBodyIndent"/>
        <w:jc w:val="both"/>
        <w:rPr>
          <w:iCs/>
        </w:rPr>
      </w:pPr>
      <w:r>
        <w:rPr>
          <w:iCs/>
        </w:rPr>
        <w:t xml:space="preserve">Остапчук В.О. </w:t>
        <w:tab/>
        <w:t>заступник міського голови з питань діяльності виконавчих органів ради.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</w:t>
        <w:tab/>
        <w:t>начальник фінансового управління.</w:t>
      </w:r>
    </w:p>
    <w:p>
      <w:pPr>
        <w:pStyle w:val="TextBodyIndent"/>
        <w:jc w:val="both"/>
        <w:rPr>
          <w:iCs/>
        </w:rPr>
      </w:pPr>
      <w:r>
        <w:rPr>
          <w:iCs/>
        </w:rPr>
        <w:t>Корчак Т.С.</w:t>
        <w:tab/>
        <w:t>начальник управління економіки, промисловості та праці.</w:t>
      </w:r>
    </w:p>
    <w:p>
      <w:pPr>
        <w:pStyle w:val="TextBodyIndent"/>
        <w:jc w:val="both"/>
        <w:rPr>
          <w:iCs/>
        </w:rPr>
      </w:pPr>
      <w:r>
        <w:rPr>
          <w:iCs/>
        </w:rPr>
        <w:t>Басюрська Т.Г.</w:t>
        <w:tab/>
        <w:t>начальник відділу квартирного обліку та нерухомості.</w:t>
      </w:r>
    </w:p>
    <w:p>
      <w:pPr>
        <w:pStyle w:val="TextBodyIndent"/>
        <w:jc w:val="both"/>
        <w:rPr>
          <w:iCs/>
        </w:rPr>
      </w:pPr>
      <w:r>
        <w:rPr>
          <w:iCs/>
        </w:rPr>
        <w:t>Савка С.С.</w:t>
        <w:tab/>
      </w:r>
      <w:r>
        <w:rPr>
          <w:shd w:fill="FFFFFF" w:val="clear"/>
        </w:rPr>
        <w:t>начальник Тернопільського відділу поліції.</w:t>
      </w:r>
    </w:p>
    <w:p>
      <w:pPr>
        <w:pStyle w:val="TextBodyIndent"/>
        <w:jc w:val="both"/>
        <w:rPr>
          <w:iCs/>
        </w:rPr>
      </w:pPr>
      <w:r>
        <w:rPr>
          <w:iCs/>
        </w:rPr>
        <w:t>Ороновська М.Є.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питання 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няття з контролю рішень міської ради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7.01.2015р. № 6/55/5 «Про затвердження Програми реформування і розвитку житлово-комунального господарства міста Тернополя на 2015-2016 роки»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иконання бюджету міста Тернополя за 2015 рік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 міської ради від 22.12.2015р. № 7/3/23 „Про бюджет м.Тернополя на 2016рік”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затвердження Програми розвитку велосипедної інфраструктури міста на 2016-2020 роки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виконання Програми  економічного та соціального розвитку міста Тернополя на 2015 рік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становлення коефіцієнта 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міської Комплексної Програми профілактики та протидії злочинності «Безпечне міст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- 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- 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няття з контролю рішень міської рад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няття з контролю рішень міської ради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-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-.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няття з контролю рішень міської ради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Повторно доручити заступнику міського голови з питань діяльності виконавчих органів ради Остапчук В.О. включити до складу комісії по взаємодії з громадськими організаціями з питань реалізації соціальних проектів депутата міської ради Зелінку Н.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27.01.2015р. № 6/55/5 «Про затвердження Програми реформування і розвитку житлово-комунального господарства міста Тернополя на 2015-2016 ро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Друг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27.01.2015р. № 6/55/5 «Про затвердження Програми реформування і розвитку житлово-комунального господарства міста Тернополя на 2015-2016 роки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7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- 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-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27.01.2015р. № 6/55/5 «Про затвердження Програми реформування і розвитку житлово-комунального господарства міста Тернополя на 2015-2016 рок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Про виконання бюджету міста Тернополя за 2015 рі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иконання бюджету міста Тернополя за 201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7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- 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иконання бюджету міста Тернополя за 2015 рік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 міської ради від 22.12.2015р. № 7/3/23 „Про бюджет м.Тернополя на 2016рік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 міської ради від 22.12.2015р. № 7/3/23 „Про бюджет м.Тернополя на 2016рік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ручити заступнику міського голови з питань діяльності виконавчих органів ради Остапчук В.О.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розшифровку коштів зазначених у пунктах 3.5.2 та 3.5.3 рішення Тернопільської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 міської ради від 22.12.2015р. № 7/3/23 „Про бюджет м.Тернополя на 2016рік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просити директора палацу кіно на чергове засідання постійної комісії </w:t>
      </w:r>
      <w:r>
        <w:rPr>
          <w:rFonts w:cs="Times New Roman" w:ascii="Times New Roman" w:hAnsi="Times New Roman"/>
          <w:sz w:val="24"/>
          <w:szCs w:val="24"/>
        </w:rPr>
        <w:t>з питань бюджету та фінансі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ючити пункт 4.4.(Управлінню обліку та контролю за використанням комунального майна – 30,0 тис.грн.) із рішення Тернопільської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 міської ради від 22.12.2015р. № 7/3/23 „Про бюджет м.Тернополя на 2016рік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ти перелік обладнання яке буде придбано для Тернопільської комунальної лікарні №2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и головного лікаря Тернопільської дитячої лікарні та начальника відділу охорони здоров’я та медичного забезпечення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ргове засідання постійної комісії </w:t>
      </w:r>
      <w:r>
        <w:rPr>
          <w:rFonts w:cs="Times New Roman" w:ascii="Times New Roman" w:hAnsi="Times New Roman"/>
          <w:sz w:val="24"/>
          <w:szCs w:val="24"/>
        </w:rPr>
        <w:t>з питань бюджету та фінансі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ючити пункт 24.5 (КП «Об’єднання парків культури і відпочинку м.Тернополя на виготовлення проектно-кошторисної документації реконструкції Пагорбу Слави») із рішення Тернопільської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 міської ради від 22.12.2015р. № 7/3/23 „Про бюджет м.Тернополя на 2016рік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и директора КП «Тернопільелектротранс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чергове засідання постійної комісії </w:t>
      </w:r>
      <w:r>
        <w:rPr>
          <w:rFonts w:cs="Times New Roman" w:ascii="Times New Roman" w:hAnsi="Times New Roman"/>
          <w:sz w:val="24"/>
          <w:szCs w:val="24"/>
        </w:rPr>
        <w:t>з питань бюджету та фінансі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ити директора парку Національного Відродж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чергове засідання постійної комісії </w:t>
      </w:r>
      <w:r>
        <w:rPr>
          <w:rFonts w:cs="Times New Roman" w:ascii="Times New Roman" w:hAnsi="Times New Roman"/>
          <w:sz w:val="24"/>
          <w:szCs w:val="24"/>
        </w:rPr>
        <w:t>з питань бюджету та фінансі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ити Круть М.М. та Мариновського В.М. на чергове засідання постійної комісії з питань бюджету та фінанс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жити розгляд питанн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 міської ради від 22.12.2015р. № 7/3/23 „Про бюджет м.Тернополя на 2016рік» на черговому засіданні постійної комісії з питань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Про затвердження Програми розвитку велосипедної інфраструктури міста на 2016-2020 ро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затвердження Програми розвитку велосипедної інфраструктури міста на 2016-2020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Дроздовський А.К., Сороколіт І.Л.,Зелінк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ru-RU"/>
        </w:rPr>
        <w:t>Про затвердження Програми розвитку велосипедної інфраструктури міста на 2016-2020 ро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Про виконання Програми  економічного та соціального розвитку міста Терноп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виконання Програми  економічного та соціального розвитку міста 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7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- 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ru-RU"/>
        </w:rPr>
        <w:t>Про виконання Програми  економічного та соціального розвитку міста Тернопол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становлення коефіціє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становлення коефі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7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- 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становлення коефіцієн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міської Комплексної Програми профілактики та протидії злочинності «Безпечне міст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міської Комплексної Програми профілактики та протидії злочинності «Безпечне міс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.С.С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7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- 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- 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міської Комплексної Програми профілактики та протидії злочинності «Безпечне місто»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0:00Z</dcterms:created>
  <dc:creator>d01-Danylyshyn</dc:creator>
  <dc:description/>
  <cp:keywords/>
  <dc:language>en-US</dc:language>
  <cp:lastModifiedBy>d01-Danylyshyn</cp:lastModifiedBy>
  <cp:lastPrinted>2016-02-29T11:44:00Z</cp:lastPrinted>
  <dcterms:modified xsi:type="dcterms:W3CDTF">2016-02-29T10:30:00Z</dcterms:modified>
  <cp:revision>2</cp:revision>
  <dc:subject/>
  <dc:title> </dc:title>
</cp:coreProperties>
</file>