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129005764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21.03.2017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7) Турський І.В., Баб’юк М.П., Болєщук П.М., Зелінка Н.В., Ткаченко А.М., Сиротюк М.М., Яциковська О.Б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6) Турський І.В., Баб’юк М.П., Болєщук П.М., Ткаченко А.М., Сиротюк М.М., Яциковська О.Б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й член комісії:</w:t>
        <w:tab/>
        <w:t>(1) Зелінка Н.В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Indent"/>
        <w:jc w:val="both"/>
        <w:rPr/>
      </w:pPr>
      <w:r>
        <w:rPr>
          <w:b/>
          <w:iCs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чер Н.П. – начальник фінансового управлі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тапчук В.О.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ступник міського голови з питань діяльності виконавчих органів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хиляк О.П. – начальник управління освіти і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ельвецька О.П. – заступник начальника управління освіти і науки з фінансових питан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роновська М.Є. - начальник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Присутні з власної ініціатив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І.Ф. Зінь – депутат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.П.Гринда – депутат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І.Л.Сороколіт – депутат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.Башта – депутат обласн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Турський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затвердження порядку денного засідання комісії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СТУПИВ: Голова комісії Турський І.В., який запропонував включити до порядку денного наступні пит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Щодо виділення додаткових коштів закладам освіти, які потребують капітальних ремон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вернення гр.Фаренюка щодо звільнення від сплати податку на нерухом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засідання комісії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6, проти-0,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/>
        <w:t>Порядок ден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752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до виділення додаткових коштів закладам освіти, які потребують капітальних ремонтів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нення гр.Фаренюка щодо звільнення від сплати податку на нерухомість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Щодо виділення додаткових коштів закладам освіти, які потребують капітальних ремон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ЛИ: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учер Н.П., Гринда В.П., І.Ф.Зінь, Похиляк О.П., Пельвецька О.П., О.Башта., </w:t>
      </w:r>
      <w:r>
        <w:rPr>
          <w:rFonts w:cs="Times New Roman" w:ascii="Times New Roman" w:hAnsi="Times New Roman"/>
          <w:sz w:val="24"/>
          <w:szCs w:val="24"/>
        </w:rPr>
        <w:t>Турський І.В., Баб’юк М.П., Болєщук П.М., Ткаченко А.М., Сиротюк М.М., Яциковська О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6, проти-0,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комендувати начальнику фінансового управління Кучер Н.П. окрім зазначеного переліку в листі від управління освіти і науки (додається) додатково виділити кошти в сумі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0,0 ТДНЗ №29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5,0 Галицькому коледжу ім..В’ячеслава Чорновол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0,0 ТДНЗ №3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0,0 ТСЗШ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0,0 ІМЦ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Звернення гр.Фаренюка щодо звільнення від сплати податку на нерухом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СТУПИЛА: </w:t>
        <w:tab/>
        <w:t>Кучер Н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0, проти-0, утримались-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ідмовити у наданні вказаної в даному зверненні пільги згідно діючого законодавства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>І.В.Турський</w:t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 комісії </w:t>
      </w:r>
    </w:p>
    <w:p>
      <w:pPr>
        <w:pStyle w:val="Normal"/>
        <w:spacing w:lineRule="auto" w:line="240" w:before="0" w:after="0"/>
        <w:ind w:left="2124" w:hanging="708"/>
        <w:jc w:val="both"/>
        <w:rPr/>
      </w:pPr>
      <w:r>
        <w:rPr>
          <w:rFonts w:cs="Times New Roman" w:ascii="Times New Roman" w:hAnsi="Times New Roman"/>
          <w:b/>
          <w:i/>
        </w:rPr>
        <w:t>(</w:t>
      </w:r>
      <w:r>
        <w:rPr>
          <w:rFonts w:cs="Times New Roman" w:ascii="Times New Roman" w:hAnsi="Times New Roman"/>
          <w:i/>
        </w:rPr>
        <w:t>на час проведення комісії</w:t>
      </w:r>
    </w:p>
    <w:p>
      <w:pPr>
        <w:pStyle w:val="Normal"/>
        <w:spacing w:lineRule="auto" w:line="240" w:before="0" w:after="0"/>
        <w:ind w:left="2124" w:hanging="708"/>
        <w:jc w:val="both"/>
        <w:rPr/>
      </w:pPr>
      <w:r>
        <w:rPr>
          <w:rFonts w:cs="Times New Roman" w:ascii="Times New Roman" w:hAnsi="Times New Roman"/>
          <w:i/>
        </w:rPr>
        <w:t>перебував у відрядженні закордоном</w:t>
      </w:r>
      <w:r>
        <w:rPr>
          <w:rFonts w:cs="Times New Roman" w:ascii="Times New Roman" w:hAnsi="Times New Roman"/>
          <w:b/>
          <w:i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Н.В.Зелінка</w:t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eastAsia="Calibri"/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23:00Z</dcterms:created>
  <dc:creator>d01-Danylyshyn</dc:creator>
  <dc:description/>
  <cp:keywords/>
  <dc:language>en-US</dc:language>
  <cp:lastModifiedBy>d01-Danylyshyn</cp:lastModifiedBy>
  <cp:lastPrinted>2017-01-18T09:52:00Z</cp:lastPrinted>
  <dcterms:modified xsi:type="dcterms:W3CDTF">2017-04-04T11:23:00Z</dcterms:modified>
  <cp:revision>2</cp:revision>
  <dc:subject/>
  <dc:title> </dc:title>
</cp:coreProperties>
</file>