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61121994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11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Дейнека Ю.П. – начальник управління стратегічного розвитку міста;</w:t>
      </w:r>
    </w:p>
    <w:p>
      <w:pPr>
        <w:pStyle w:val="TextBodyIndent"/>
        <w:jc w:val="both"/>
        <w:rPr>
          <w:iCs/>
        </w:rPr>
      </w:pPr>
      <w:r>
        <w:rPr>
          <w:iCs/>
        </w:rPr>
        <w:t>Коваль І.В. – начальник управління надзвичайних ситуацій;</w:t>
      </w:r>
    </w:p>
    <w:p>
      <w:pPr>
        <w:pStyle w:val="TextBodyIndent"/>
        <w:jc w:val="both"/>
        <w:rPr>
          <w:iCs/>
        </w:rPr>
      </w:pPr>
      <w:r>
        <w:rPr>
          <w:iCs/>
        </w:rPr>
        <w:t>Сулима В.І. – начальник управління соціальної політик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есів М.Ф. – начальник управління житлово-комунального господарства, благоустрою та екології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Бесага В.Й. – начальник управління містобудування, архітектури та кадастру;</w:t>
      </w:r>
    </w:p>
    <w:p>
      <w:pPr>
        <w:pStyle w:val="TextBodyIndent"/>
        <w:jc w:val="both"/>
        <w:rPr>
          <w:iCs/>
        </w:rPr>
      </w:pPr>
      <w:r>
        <w:rPr>
          <w:iCs/>
        </w:rPr>
        <w:t>Кібляр В.Л. – начальник відділу земельних ресурсів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евчук Р.Д. – начальник відділу 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 затвердження Програми «Турбота»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рограму використання та охорони земель у місті Тернополі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 затвердження Програми оновлення містобудівної документації та ведення містобудівного кадастру на 2016-2018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затвердження Програми розвитку міжнародного співробітництва і туризму міста Тернополя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затвердження Програми захисту населення і території м.Тернополя від надзвичайних ситуацій техногенного та природного характеру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затвердження комплексної міської програми «Здоров’я тернополян» на 2016–2018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заплановані видатки управління житлово-комунального господарства, відповідно до проекту рішення міської ради «Про внесення змін до рішення  міської ради від 27.01.2015р. № 6/55/17 «Про бюджет м. Тернополя на 2015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 затвердження Програми «Турбота»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рограму використання та охорони земель у місті Тернополі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 затвердження Програми оновлення містобудівної документації та ведення містобудівного кадастру на 2016-2018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затвердження Програми розвитку міжнародного співробітництва і туризму міста Тернополя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затвердження Програми захисту населення і території м.Тернополя від надзвичайних ситуацій техногенного та природного характеру на 2016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затвердження комплексної міської програми «Здоров’я тернополян» на 2016–2018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заплановані видатки управління житлово-комунального господарства, відповідно до проекту рішення міської ради «Про внесення змін до рішення  міської ради від 27.01.2015р. № 6/55/17 «Про бюджет м. Тернополя на 2015рік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із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затвердження Програми «Турбота» на 2016-2018 рок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 затвердження Програми «Турбота» на 2016-2018 роки» із врахуванням наступних зауважень: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більшити суму матеріальної допомоги на 1,1 млн.грн.;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 збільшені надходжень до бюджету - збільшити суму допомоги членам сімей загиблих учасників АТО;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внести зміни в «Напрямки діяльності та заходи програми»: замість слів «матеріальна підтримка членів громадських організацій  соціального спрямування» читати «матеріальна підтримка інвалідів-членів громадських організацій міс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використання та охорони земель у місті Тернополі на 2016-2018 рок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ограму використання та охорони земель у місті Тернополі на 2016-2018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оновлення містобудівної документації та ведення містобудівного кадастру на 2016-2018 роки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Програми оновлення містобудівної документації та ведення містобудівного кадастру на 2016-2018 роки» із зауваженням: передбачити в Програмі 1,5 млн.грн на 3 роки для проведення корегування детальних планів забудови територі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розвитку міжнародного співробітництва і туризму міста Тернополя на 2016-2018 рок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затвердження Програми розвитку міжнародного співробітництва і туризму міста Тернополя на 2016-2018 роки» із зауваженням: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ередбачити в Програмі кошти на міжнародні зв’язки депутатського корпусу;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збільшити видатки на туризм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управлінню стратегічного розвитку міста надати інформацію про потенційних інвесторів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грами захисту населення і території м.Тернополя від надзвичайних ситуацій техногенного та природного характеру на 2016-2018 рок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оваль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Програми захисту населення і території м.Тернополя від надзвичайних ситуацій техногенного та природного характеру на 2016-2018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комплексної міської програми «Здоров’я тернополян» на 2016–2018 р.р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затвердження комплексної міської програми «Здоров’я тернополян» на 2016–2018 р.р.» із зауваженнями: передбачити ріст видатків не менше 30 % на безкоштовні рецепти для дітей-інвалід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відділу охорони здоров’я та медичного забезпечення надати інформацію про здійснені видатки на капітальний ремонт приміщень закладів охорони здоров’я у 2015 році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омендувати заступнику міського голови з питань діяльності виконавчих органів ради Остапчук В.О. та фінансовому управлінню при формуванні проекту бюджету на 2016 рік передбачити кошти на закупівлю рентген апаратури та дихального апарату для діте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плановані видатки управління житлово-комунального господарства, відповідно до проекту рішення міської ради «Про внесення змін до рішення  міської ради від 27.01.2015р. № 6/55/17 «Про бюджет м. Тернополя на 2015рік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,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: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інформацію про кількість відремонтованих та замінених ліфтів;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вершити до кінця 2015 року ремонт тротуару біля будинку за адресою вул.Вербицького,2;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дати пропозиції щодо проекту бюджет на 2016 рік в частині управління житлово-комунального господарств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оложення про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секретарю комісії Зелінці Н.В. підготувати проект рішення «Про внесення змін до Положення про постійну комісію міської ради з питань бюджету та фінансів» на розгляд комісії 23.11.2015 р. та чергової сесії міської ради 24.11.2015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7:00Z</dcterms:created>
  <dc:creator>d01-Danylyshyn</dc:creator>
  <dc:description/>
  <cp:keywords/>
  <dc:language>en-US</dc:language>
  <cp:lastModifiedBy>d01-Danylyshyn</cp:lastModifiedBy>
  <cp:lastPrinted>2015-11-20T16:46:00Z</cp:lastPrinted>
  <dcterms:modified xsi:type="dcterms:W3CDTF">2015-11-25T09:57:00Z</dcterms:modified>
  <cp:revision>2</cp:revision>
  <dc:subject/>
  <dc:title> </dc:title>
</cp:coreProperties>
</file>